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3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ISSUANCE OF A REVOCABLE PERMIT TO</w:t>
      </w:r>
    </w:p>
    <w:p>
      <w:pPr>
        <w:pStyle w:val="Normal"/>
        <w:tabs>
          <w:tab w:val="clear" w:pos="720"/>
          <w:tab w:val="center" w:pos="4680" w:leader="none"/>
        </w:tabs>
        <w:suppressAutoHyphens w:val="true"/>
        <w:jc w:val="both"/>
        <w:rPr>
          <w:spacing w:val="-3"/>
        </w:rPr>
      </w:pPr>
      <w:r>
        <w:rPr>
          <w:spacing w:val="-3"/>
        </w:rPr>
        <w:tab/>
        <w:t>HARLEY NELSON</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arley Nelson represents that he is the owner of the real property located at 359 Colorado Avenue in Grand Junction which is described as Lots 14, 15 and 16 in Block 124 of the Original Plat of the City of Grand Junction, and has petitioned the City Council of the City of Grand Junction for a Revocable Permit to allow the installation of handicap ramps and an overhead canopy in the following described public right-of-way for Colorado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encing at the Northeast Corner of Lot 16, Block 124 of the Original Plat of the City of Grand Junction;  thence South along the East Line of said Block 16 a distance of 24.0 feet to the Point of Beginning;  thence East a distance of 8.0 feet;  thence South a distance of 31.0 feet;  thence West a distance of 8.0 feet;  thence North a distance of 31.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grant the attached Revocable Permit to the above named Petitioner for the purposes aforedescribed and within the public right-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4th day of Ma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City Clerk</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arley Nelson represents that he is the owner of the real property located at 359 Colorado Avenue in Grand Junction which is described as Lots 14, 15 and 16 in Block 124 of the Original Plat of the City of Grand Junction, and has petitioned the City Council of the City of Grand Junction for a Revocable Permit to allow the installation of handicap ramps and an overhead canopy in the following described public right-of-way for Colorado Aven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Commencing at the Northeast Corner of Lot 16, Block 124 of the Original Plat of the City of Grand Junction;  thence South along the East Line of said Block 16 a distance of 24.0 feet to the Point of Beginning;  thence East a distance of 8.0 feet;  thence South a distance of 31.0 feet;  thence West a distance of 8.0 feet;  thence North a distance of 31.0 feet to the Point of Beginning;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granted to Harley Nelson a Revocable Permit for the purposes aforedescribed and within the public right-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on behalf of itself and all other public utilities, hereby reserves and retains a perpetual right to utilize the aforedescribed public right-of-way for the installation, operation, maintenance and repair of existing and future street improvements and utilities, including the right of ingress and egress on, along, over, under, through and across said right-of-way.  The City further reserves and retains the right to revoke this Permit at any time and for any rea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etitioner, for himself and for his heirs, successors and assigns, agrees that he will not hold, nor attempt to hold, the City of Grand Junction, its officers, employees and agents or any other public utility liable for damages caused to the improvements situated within said right-of-way, or any other property of the Petitioner or any other party, as a result of the Petitioner's occupancy and use of said right-of-way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is Permit by the City the Petitioner will, within thirty (30) days of notice of revocation, peaceably surrender said right-of-wa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The Petitioner, for himself and for his heirs, successors and assigns, agrees that he shall be solely responsible for maintaining and repairing the condition of said right-of-way and all improvements installed by the Petiti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t xml:space="preserve">                           </w:t>
      </w:r>
      <w:r>
        <w:rPr>
          <w:spacing w:val="-3"/>
          <w:u w:val="single"/>
        </w:rPr>
        <w:t xml:space="preserve">/s/ Mark K. Achen     </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r>
    </w:p>
    <w:p>
      <w:pPr>
        <w:pStyle w:val="Normal"/>
        <w:tabs>
          <w:tab w:val="clear" w:pos="720"/>
          <w:tab w:val="left" w:pos="-720" w:leader="none"/>
        </w:tabs>
        <w:suppressAutoHyphens w:val="true"/>
        <w:jc w:val="both"/>
        <w:rPr>
          <w:spacing w:val="-3"/>
        </w:rPr>
      </w:pPr>
      <w:r>
        <w:rPr>
          <w:spacing w:val="-3"/>
        </w:rPr>
        <w:t>Harley Nel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Harley Nelson, for himself and for his heir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and, at his own expense, remove any encroachment so as to make the right-of-way available for use by the City of Grand Junction or any other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Harley Nel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ATE OF COLORADO</w:t>
        <w:tab/>
        <w:t>)</w:t>
      </w:r>
    </w:p>
    <w:p>
      <w:pPr>
        <w:pStyle w:val="Normal"/>
        <w:tabs>
          <w:tab w:val="clear" w:pos="720"/>
          <w:tab w:val="left" w:pos="-720" w:leader="none"/>
        </w:tabs>
        <w:suppressAutoHyphens w:val="true"/>
        <w:jc w:val="both"/>
        <w:rPr>
          <w:spacing w:val="-3"/>
        </w:rPr>
      </w:pPr>
      <w:r>
        <w:rPr>
          <w:spacing w:val="-3"/>
        </w:rPr>
        <w:tab/>
        <w:tab/>
        <w:tab/>
        <w:tab/>
        <w:t>)ss.</w:t>
      </w:r>
    </w:p>
    <w:p>
      <w:pPr>
        <w:pStyle w:val="Normal"/>
        <w:tabs>
          <w:tab w:val="clear" w:pos="720"/>
          <w:tab w:val="left" w:pos="-720" w:leader="none"/>
        </w:tabs>
        <w:suppressAutoHyphens w:val="true"/>
        <w:jc w:val="both"/>
        <w:rPr>
          <w:spacing w:val="-3"/>
        </w:rPr>
      </w:pPr>
      <w:r>
        <w:rPr>
          <w:spacing w:val="-3"/>
        </w:rPr>
        <w:t>COUNTY OF MESA</w:t>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__ day of _________________________, 1994, by Harley Nel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itness my hand and official seal.</w:t>
      </w:r>
    </w:p>
    <w:p>
      <w:pPr>
        <w:pStyle w:val="Normal"/>
        <w:tabs>
          <w:tab w:val="clear" w:pos="720"/>
          <w:tab w:val="left" w:pos="-720" w:leader="none"/>
        </w:tabs>
        <w:suppressAutoHyphens w:val="true"/>
        <w:jc w:val="both"/>
        <w:rPr>
          <w:spacing w:val="-3"/>
        </w:rPr>
      </w:pPr>
      <w:r>
        <w:rPr>
          <w:spacing w:val="-3"/>
        </w:rPr>
        <w:tab/>
        <w:t>My commission expires: 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7:00Z</dcterms:created>
  <dc:creator>Daren Sutherland</dc:creator>
  <dc:description/>
  <dc:language>en-US</dc:language>
  <cp:lastModifiedBy>Daren Sutherland</cp:lastModifiedBy>
  <dcterms:modified xsi:type="dcterms:W3CDTF">2000-10-24T20:47:00Z</dcterms:modified>
  <cp:revision>2</cp:revision>
  <dc:subject/>
  <dc:title/>
</cp:coreProperties>
</file>