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CITY OF GRAND J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RESOLUTION NO. 38-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 xml:space="preserve">RESOLUTION AUTHORIZING THE CITY OF GRAND JUNC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 xml:space="preserve">TO SUBMIT AN APPLICATION TO THE COLORADO DIVIS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OF HOUSING FOR A HOUSING REHABILITATION GR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WHEREAS, the City of Grand Junction, on behalf of The Energy Office, will apply for a Housing Rehabilitation Grant through the Colorado Division of Housing in the amount of $225,000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WHEREAS, the City of Grand Junction, as the governmental sponsor, will act as the pass through agent for these funds and will contract with The Energy Office, a private non</w:t>
        <w:noBreakHyphen/>
        <w:t>profit corporation, to administer the grant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WHEREAS, the Energy Office will use such funds to provide a low and moderate income housing rehabilitation program to the citizens of Grand Junction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WHEREAS, the required matching funds for this grant program have been increased and are in part appropriately provided by the Downtown Housing Effort and the City direct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NOW, THEREFORE, BE IT RESOLVED,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ab/>
        <w:t>a)  the City of Grand Junction is hereby authorized to apply for a $225,000 Community Development Block Grant through the Colorado Division of Housing on behalf of "The Energy Office"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ab/>
        <w:t xml:space="preserve">b)  that matching funds in the amount of $10,000 from the City of Grand </w:t>
        <w:tab/>
        <w:t>Junction Downtown Housing Effort is hereby recommen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ab/>
        <w:t>c)  that an additional $10,000 in matching funds from the City of Grand Junction General Fund is hereby approv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PASSED AND ADOPTED ADOPTED this  4th  day of  May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hanging="720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Modern;Modern" w:hAnsi="Modern;Modern" w:cs="Modern;Modern"/>
          <w:sz w:val="2"/>
        </w:rPr>
      </w:pPr>
      <w:r>
        <w:rPr>
          <w:rFonts w:cs="Modern;Modern" w:ascii="Modern;Modern" w:hAnsi="Modern;Modern"/>
        </w:rPr>
        <w:tab/>
        <w:t xml:space="preserve">                         </w:t>
      </w:r>
      <w:r>
        <w:rPr>
          <w:rFonts w:cs="Modern;Modern" w:ascii="Modern;Modern" w:hAnsi="Modern;Modern"/>
          <w:sz w:val="2"/>
          <w:u w:val="single"/>
        </w:rPr>
        <w:t xml:space="preserve">/s/ R.T. Mantlo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eastAsia="Modern;Modern" w:cs="Modern;Modern" w:ascii="Modern;Modern" w:hAnsi="Modern;Modern"/>
        </w:rPr>
        <w:t xml:space="preserve">                               </w:t>
      </w:r>
      <w:r>
        <w:rPr>
          <w:rFonts w:cs="Modern;Modern" w:ascii="Modern;Modern" w:hAnsi="Modern;Modern"/>
        </w:rPr>
        <w:t>President of the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ATTES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  <w:sz w:val="2"/>
        </w:rPr>
      </w:pPr>
      <w:r>
        <w:rPr>
          <w:rFonts w:cs="Modern;Modern" w:ascii="Modern;Modern" w:hAnsi="Modern;Modern"/>
          <w:sz w:val="2"/>
          <w:u w:val="single"/>
        </w:rPr>
        <w:t xml:space="preserve">/s/ Stephanie Ny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Modern;Modern" w:hAnsi="Modern;Modern" w:cs="Modern;Modern"/>
        </w:rPr>
      </w:pPr>
      <w:r>
        <w:rPr>
          <w:rFonts w:cs="Modern;Modern" w:ascii="Modern;Modern" w:hAnsi="Modern;Modern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>CITY OF GRAND JUNCTION</dc:title>
</cp:coreProperties>
</file>