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 xml:space="preserve">RESOLUTION NO.  </w:t>
      </w:r>
      <w:r>
        <w:rPr>
          <w:b/>
          <w:spacing w:val="-3"/>
          <w:u w:val="single"/>
        </w:rPr>
        <w:t>40-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REATING THE GRAND JUNC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PARKS DEVELOPMENT TASK FO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of Grand Junction desires to expand and upgrade its parks and recreation system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re is a need in the community for additional parks and recreation amenitie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Council has chosen parks expansion and development as one of its major goal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has recently acquired 150 acres of land for the development of new parks and recreation facilitie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has adopted a Parks, Recreation and Open Space Master Plan which identifies certain needs and desires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desires to receive public input and participation from citizens and parks users concerning the planning and implementation of parks development and expans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an election will be necessary to accomplish all that is envisioned and the City desires to have this issue before the voters in April 1995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WHEREAS, many details and specifics need to be developed and refined before construction can begin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OW, THEREFORE, BE IT RESOLVED BY THE GRAND JUNCTION CITY COUNCI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  The Grand Junction Parks Development Task Force is hereby cre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  The Parks Board will work with the City Council to appoint members of the Task Force.  There shall be a maximum of 25 members on the Task For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3.  The Parks Development Task Force shall work with the City Council and staff, the Parks Board and citizens of the community to develop a parks development and expansion pla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4.  This plan will address the parks and recreation needs or opportunities of the community, will identify key issues and will propose alternative solutions to these nee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5.  This plan will contain recommendations for improvements to existing parks, additions and upgrades to the City's trail system, and suggestions for the development of new parks and recreation facilit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6.  The Task Force shall develop and follow a detailed citizen participation plan.  This plan will identify all of the interests potentially affected by these projects and outline participation methods for these interes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7.  Final recommendations, plans and schedules shall be approved by the City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8.  The Task Force will conduct its work at the pleasure of the City Council as long as necessary to accomplish its go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</w:rPr>
        <w:tab/>
        <w:t xml:space="preserve">READ, PASSED, and ADOPTED this </w:t>
      </w:r>
      <w:r>
        <w:rPr>
          <w:b/>
          <w:spacing w:val="-3"/>
          <w:u w:val="single"/>
        </w:rPr>
        <w:t>18th</w:t>
      </w:r>
      <w:r>
        <w:rPr>
          <w:b/>
          <w:spacing w:val="-3"/>
        </w:rPr>
        <w:t xml:space="preserve"> day of May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ab/>
      </w:r>
      <w:r>
        <w:rPr>
          <w:b/>
          <w:spacing w:val="-3"/>
          <w:u w:val="single"/>
        </w:rPr>
        <w:t xml:space="preserve">/s/ R.T. Mantlo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  <w:u w:val="single"/>
        </w:rPr>
        <w:t xml:space="preserve">/s/ Stephanie Nye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7:00Z</dcterms:created>
  <dc:creator>Daren Sutherland</dc:creator>
  <dc:description/>
  <dc:language>en-US</dc:language>
  <cp:lastModifiedBy>Daren Sutherland</cp:lastModifiedBy>
  <dcterms:modified xsi:type="dcterms:W3CDTF">2000-10-24T20:47:00Z</dcterms:modified>
  <cp:revision>2</cp:revision>
  <dc:subject/>
  <dc:title/>
</cp:coreProperties>
</file>