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42-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THORIZING THE PURCHASE BY THE CITY OF GRAND JUNCTION, </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Edwin M. Yeager for the sale by Edwin M. Yeager and the purchase by the City of that certain real property described as Lots 17, 18, 19, 20, 21, 22 and 23 in Block 126 of the Original Plat of the City of Grand Junction, also known as 538 Ute Avenue, 546 Ute Avenue, 550 Ute Avenue and 562 Ute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103,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103,000.00 for the purchase of the Property, to be paid at closing on August 31, 1994,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Impact"/>
          <w:spacing w:val="-3"/>
        </w:rPr>
        <w:t xml:space="preserve">                                             </w:t>
      </w:r>
      <w:r>
        <w:rPr>
          <w:spacing w:val="-3"/>
        </w:rPr>
        <w:t>Grand Junction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Impact"/>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rFonts w:eastAsia="CG Times;Impact"/>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rFonts w:eastAsia="CG Times;Impact"/>
          <w:spacing w:val="-3"/>
        </w:rPr>
      </w:pPr>
      <w:r>
        <w:rPr>
          <w:rFonts w:eastAsia="CG Times;Impact"/>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Edwin M. Yeager, hereinafter referred to as "the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Seller hereby acknowledges having received from the City the sum of $1,000.00, in the form of a check, to be held by Abstract &amp; Title Company of Mesa County, Inc., Closing Agent for the Seller and the City, in said Closing Agent'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 17, 18, 19, 20, 21, 22, and 23 in Block 126 of the Original Plat of the City of Grand Junction, County of Mesa, State of Colorado, also known as 538 Ute Avenue, 546 Ute Avenue, 550 Ute Avenue, and 562 Ute Avenue, hereinafter collectively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1,000.00 is non-refundable, except as otherwise provided herein, unless the Seller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Seller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103,000.00, payable as follows:  $1,000.00  in earnest money as set forth above;  The balance of $102,000.00 in the form of "good funds" shall be paid at closing.  The City and the Seller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ll improvements thereon or appurtenant thereto,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Seller's expense, shall be furnished to the City on or before </w:t>
      </w:r>
      <w:r>
        <w:rPr>
          <w:spacing w:val="-3"/>
          <w:u w:val="single"/>
        </w:rPr>
        <w:t>June 10, 1994</w:t>
      </w:r>
      <w:r>
        <w:rPr>
          <w:spacing w:val="-3"/>
        </w:rPr>
        <w:t>.  The Seller shall cause the title insurance policy to be delivered to the City after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Seller and the City.</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Seller, except as stated in this paragraph and in paragraphs 8 and 9.  Subject to payment or tender as above provided and compliance by the City with the other terms and provisions hereof, the Seller shall execute and deliver a good and sufficient general warranty deed to the City on </w:t>
      </w:r>
      <w:r>
        <w:rPr>
          <w:spacing w:val="-3"/>
          <w:u w:val="single"/>
        </w:rPr>
        <w:t>August 31, 1994</w:t>
      </w:r>
      <w:r>
        <w:rPr>
          <w:spacing w:val="-3"/>
        </w:rPr>
        <w:t>, or, by mutual agreement, at an earlier date, conveying the Property free and clear of:  all taxes, except the general property taxes for the year of closing; all liens for special improvements installed as of the date of the City's signature hereon, whether assessed or not; all liens and encumbra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Seller on or before date of closing, the Seller shall use reasonable effort to correct said defect(s) prior to date of closing.  If the Seller is unable to correct said defect(s) on or before date of closing, at the Seller's option and upon written notice to the City on or before date of closing, the date of closing shall be extended for a period not to exceed thirty (30) days for the purpose of correcting said defect(s).  Except as stated in paragraph 9, if title is not rendered merchantable as provided in this paragraph 8,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encumbrance required to be paid shall be paid at or before the time of settlement from the proceeds of this transaction or any other source.  Provided, however, at the option of either party, if the total indebtedness secured by lien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Seller shall, without additional cost the City and within ten (10) days of acceptance of this contract by the Seller, furnish to the City true copies of all information and documents in possession of the Seller regarding lease agreements and/or rental agreements, boundary surveys, geological surveys and studies, engineering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Seller and the City agree that the City, its officers, employees, agents, contractors and licensees, will be permitted for a period commencing on the date of acceptance of this contract by the Seller and ending on the date which is ninety (90) days after said date of acceptance ("Inspection Period"), to have access to and make inspections of the Property for the purposes of conducting boundary surveys, asbestos surveys and sampling, engineering studies, geological surveys and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or under the Property, the City shall notify the Seller of such defect(s) in writing.  The Seller shall then have fifteen (15) days after receipt of said notice to either reasonably correct said defect(s) or to terminate this Agreement.  If this Agreement is so terminated, neither party shall have any further rights under this Contract and all payments and things of value received hereunder shall be returned to the City.  If written notice of any unsatisfactory condition(s) is not mailed to the Seller as set forth above, the physical condition of the Property shall be deemed to be satisfac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Seller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without exceptions, leases or tenancies, on date of deed delivery. If the Seller fails to deliver possession on the date herein specified, the Seller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Property shall be damaged by fire, flood or other casualty prior to time of closing, in an amount of not more than ten percent (10%) of the total purchase price, the Seller shall be obligated to repair the same before the date herein provided for delivery of deed.  In the event such damage is not or cannot be repaired within said time or if the damages exceed such sum, this contract may be terminated at the option of the City and all payments and things of value received hereunder shall be returned to the City.  Should the City elect to carry out this contract despite such damage, the City shall be entitled to all the credit for the insurance proceeds resulting from such damage, not exceeding, however, the total purchase price.  Should any fixtures or services fail between the date of this Contract and the date of possession or the date of delivery of deed, whichever shall be earlier, then the Seller shall be liable for the repair or replacement of such fixtures or services with a unit of similar size, age and quality, or an equivalent cred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Seller and both parties shall thereafter be released from all obligations hereunder.  It is agreed that such payments and things of value are LIQUIDATED DAMAGES, and (except as provided in subparagraph (c)) are the Seller's SOLE AND ONLY REMEDY for the City's failure to perform the obligations of this contract.  The Seller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SELLER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the court may award to the prevailing party all reasonable costs and expense,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Notwithstanding any termination of this Contract, the City and the Seller agree that, in the event of any controversy regarding the earnest money and things of value held by the Closing Agent, unless mutual written instructions are received by said Closing Agent, said Closing Agent shall not be required to take any action but may await any proceeding, or at said Closing Agent's option and discretion, may interplead all parties and deposit any moneys or things of value into a court of competent jurisdiction and shall recover court costs and reasonable attorney fees, not to exceed $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June 1, 1994</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e parties hereto represent to each other that the sale and purchase of the Property hereby contemplated was brought about without the efforts of any brokers or agents and that neither party has dealt with any brokers or agents in connection with the sale and purchase of the Property.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8.</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e rights of the City under this Agreement may not be assigned in whole or in part without the prior written consent of the Seller, which consent wi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c/o City Property Agent</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Seller:</w:t>
        <w:tab/>
        <w:t>Edwin M. Yeager</w:t>
      </w:r>
    </w:p>
    <w:p>
      <w:pPr>
        <w:pStyle w:val="Normal"/>
        <w:tabs>
          <w:tab w:val="clear" w:pos="720"/>
          <w:tab w:val="left" w:pos="-720" w:leader="none"/>
        </w:tabs>
        <w:suppressAutoHyphens w:val="true"/>
        <w:jc w:val="both"/>
        <w:rPr>
          <w:spacing w:val="-3"/>
        </w:rPr>
      </w:pPr>
      <w:r>
        <w:rPr>
          <w:spacing w:val="-3"/>
        </w:rPr>
        <w:tab/>
        <w:tab/>
        <w:tab/>
        <w:tab/>
        <w:tab/>
        <w:t>10606 West Emerald Point</w:t>
      </w:r>
    </w:p>
    <w:p>
      <w:pPr>
        <w:pStyle w:val="Normal"/>
        <w:tabs>
          <w:tab w:val="clear" w:pos="720"/>
          <w:tab w:val="left" w:pos="-720" w:leader="none"/>
        </w:tabs>
        <w:suppressAutoHyphens w:val="true"/>
        <w:jc w:val="both"/>
        <w:rPr>
          <w:spacing w:val="-3"/>
        </w:rPr>
      </w:pPr>
      <w:r>
        <w:rPr>
          <w:spacing w:val="-3"/>
        </w:rPr>
        <w:tab/>
        <w:tab/>
        <w:tab/>
        <w:tab/>
        <w:tab/>
        <w:t xml:space="preserve">Sun City, AZ  85351-274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contract embodies the complete agreement between the parties hereto and cannot be changed or modified except by a written instrument subsequently executed by the parties hereto.  This contract and the terms and conditions hereof apply to and are binding upon the heirs,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1.</w:t>
        <w:tab/>
        <w:t xml:space="preserve">Subject to paragraph 16, if this proposal is accepted by the Seller in writing and the City receives notice of such acceptance on or before </w:t>
      </w:r>
      <w:r>
        <w:rPr>
          <w:spacing w:val="-3"/>
          <w:u w:val="single"/>
        </w:rPr>
        <w:t>May 23, 1994</w:t>
      </w:r>
      <w:r>
        <w:rPr>
          <w:spacing w:val="-3"/>
        </w:rPr>
        <w:t>, this instrument shall become a contract between the Seller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2.</w:t>
        <w:tab/>
        <w:t>The Seller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 &amp; Telephone:</w:t>
        <w:tab/>
        <w:tab/>
        <w:t xml:space="preserve">c/o City Property Agent, 250 North 5th Street, </w:t>
        <w:tab/>
        <w:tab/>
        <w:tab/>
        <w:tab/>
        <w:tab/>
        <w:tab/>
        <w:t>Grand Junction, Colorado  81501.</w:t>
      </w:r>
    </w:p>
    <w:p>
      <w:pPr>
        <w:pStyle w:val="Normal"/>
        <w:tabs>
          <w:tab w:val="clear" w:pos="720"/>
          <w:tab w:val="left" w:pos="-720" w:leader="none"/>
        </w:tabs>
        <w:suppressAutoHyphens w:val="true"/>
        <w:jc w:val="both"/>
        <w:rPr>
          <w:spacing w:val="-3"/>
        </w:rPr>
      </w:pPr>
      <w:r>
        <w:rPr>
          <w:spacing w:val="-3"/>
        </w:rPr>
        <w:tab/>
        <w:tab/>
        <w:tab/>
        <w:tab/>
        <w:tab/>
        <w:tab/>
        <w:t>(303) 244-1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Edwin M. Ye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 &amp; Telephone:</w:t>
        <w:tab/>
        <w:tab/>
        <w:t>10606 West Emerald Point</w:t>
      </w:r>
    </w:p>
    <w:p>
      <w:pPr>
        <w:pStyle w:val="Normal"/>
        <w:tabs>
          <w:tab w:val="clear" w:pos="720"/>
          <w:tab w:val="left" w:pos="-720" w:leader="none"/>
        </w:tabs>
        <w:suppressAutoHyphens w:val="true"/>
        <w:jc w:val="both"/>
        <w:rPr>
          <w:spacing w:val="-3"/>
        </w:rPr>
      </w:pPr>
      <w:r>
        <w:rPr>
          <w:spacing w:val="-3"/>
        </w:rPr>
        <w:tab/>
        <w:tab/>
        <w:tab/>
        <w:tab/>
        <w:tab/>
        <w:tab/>
        <w:t>Sun City, Arizona  85351-2742.</w:t>
      </w:r>
    </w:p>
    <w:p>
      <w:pPr>
        <w:pStyle w:val="Normal"/>
        <w:tabs>
          <w:tab w:val="clear" w:pos="720"/>
          <w:tab w:val="left" w:pos="-720" w:leader="none"/>
        </w:tabs>
        <w:suppressAutoHyphens w:val="true"/>
        <w:jc w:val="both"/>
        <w:rPr>
          <w:spacing w:val="-3"/>
        </w:rPr>
      </w:pPr>
      <w:r>
        <w:rPr>
          <w:spacing w:val="-3"/>
        </w:rPr>
        <w:tab/>
        <w:tab/>
        <w:tab/>
        <w:tab/>
        <w:tab/>
        <w:tab/>
        <w:t>(602) 972-40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Closing Agent acknowledges receipt of the earnest money deposit specified in Sectio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stract &amp; Title Company of Mesa County,</w:t>
      </w:r>
    </w:p>
    <w:p>
      <w:pPr>
        <w:pStyle w:val="Normal"/>
        <w:tabs>
          <w:tab w:val="clear" w:pos="720"/>
          <w:tab w:val="left" w:pos="-720" w:leader="none"/>
        </w:tabs>
        <w:suppressAutoHyphens w:val="true"/>
        <w:jc w:val="both"/>
        <w:rPr>
          <w:spacing w:val="-3"/>
        </w:rPr>
      </w:pPr>
      <w:r>
        <w:rPr>
          <w:spacing w:val="-3"/>
        </w:rPr>
        <w:t>In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losing Agent's Address &amp; Telephone:</w:t>
        <w:tab/>
        <w:t>205 North 4th Street, P.O. Box 3738</w:t>
      </w:r>
    </w:p>
    <w:p>
      <w:pPr>
        <w:pStyle w:val="Normal"/>
        <w:tabs>
          <w:tab w:val="clear" w:pos="720"/>
          <w:tab w:val="left" w:pos="-720" w:leader="none"/>
        </w:tabs>
        <w:suppressAutoHyphens w:val="true"/>
        <w:jc w:val="both"/>
        <w:rPr>
          <w:spacing w:val="-3"/>
        </w:rPr>
      </w:pPr>
      <w:r>
        <w:rPr>
          <w:spacing w:val="-3"/>
        </w:rPr>
        <w:tab/>
        <w:tab/>
        <w:tab/>
        <w:tab/>
        <w:tab/>
        <w:tab/>
        <w:t>Grand Junction, Colorado 81502</w:t>
      </w:r>
    </w:p>
    <w:p>
      <w:pPr>
        <w:pStyle w:val="Normal"/>
        <w:tabs>
          <w:tab w:val="clear" w:pos="720"/>
          <w:tab w:val="left" w:pos="-720" w:leader="none"/>
        </w:tabs>
        <w:suppressAutoHyphens w:val="true"/>
        <w:jc w:val="both"/>
        <w:rPr>
          <w:spacing w:val="-3"/>
        </w:rPr>
      </w:pPr>
      <w:r>
        <w:rPr>
          <w:spacing w:val="-3"/>
        </w:rPr>
        <w:tab/>
        <w:tab/>
        <w:tab/>
        <w:tab/>
        <w:tab/>
        <w:tab/>
        <w:t>(303) 242-8234</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