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 xml:space="preserve">RESOLUTION NO. </w:t>
      </w:r>
      <w:r>
        <w:rPr>
          <w:u w:val="single"/>
        </w:rPr>
        <w:t>45</w:t>
      </w:r>
      <w:r>
        <w:rPr/>
        <w:t>-9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 xml:space="preserve">AMENDING THE POLICY AND REAFFIRMING THE RENTAL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</w:rPr>
        <w:t>FEES FOR THE CITY-COUNTY AUDITORIU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ital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1.  The City Council last updated the policy and fees for use of the City-County Auditorium in March, 199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.  Two policies in effect were not included in the 1990 resolu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3.  Increased usage in the auditorium has prompted the City Clerk's office to request that a formal reservation policy be put into effec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4.  No fee increase is recommended at this tim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at the policy for the use of the City-County Auditorium be amended and the rental fees for its use be reaffirm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If a NON-PROFIT group using the auditorium makes no admission charge of any kind and is to hold events which are during the normal City Hall working hours, 8:00 to 5:00 Monday through Friday, there is no char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If a NON-PROFIT group uses the Auditorium other than City Hall hours, there is a $45 charge for opening and/or closing and general maintenance of the building. This would mean that Saturday, Sunday, or evening usage would require the $45 charge even though no charge for admission is ma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If a NON-PROFIT group using the auditorium charges any type of admission for their program, there is a $65 per day charge whether it is during office hours or no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IF A FOR-PROFIT GROUP USES THE AUDITORIUM DURING NORMAL CITY HALL OFFICE HOURS, EVENINGS, SATURDAYS, AND SUNDAYS AND NO CHARGE OF ANY KIND IS MADE FOR ADMISSION, THERE IS A $150 PER DAY CHAR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IF A FOR-PROFIT GROUP USING THE AUDITORIUM DURING NORMAL CITY HALL OFFICE HOURS, EVENINGS, SATURDAYS AND SUNDAYS AND CHARGES ADMISSION OF ANY TYPE, THERE IS A $250 PER DAY CHAR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The auditorium is not available for denominational religious servic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7. No musical programs, or other programs with loud sounds, will be permitted in the auditorium during normal City Hall working hours. However, musical programs may be permitted at other tim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8. No reservations more than 90-days in advance will be made except with the permission of the City Manag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. Scheduling must conform with City/COUNTY government usages (CITY Council, COUNTY COMMISSION and CITY/COUNTY Planning). Private reservations may be canceled for City/COUNTY purpos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0. Any damage done to the building or contents will be billed to the using organization or individua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. No food, lunches, etc., SHALL be consumed inside the auditoriu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2.  Neither the City nor County provides set-up for use.  There are projection screens available for use in the auditoriu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.  All materials used and equipment set up by users for their purpose must be removed immediately after us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4.  Each organization or individual desiring to use the City-County Auditorium must complete a reservation form, substantially in the form as attached, and return it to the City Clerk's office before any reservation will be made.  Reservations are made on a "first come, first served" basis with the exception of City or County us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.  To each reservation form sent out shall be a copy of this polic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6.  It is recommended that reservations are confirmed by calling the City clerk's office at least 72 hours in advance of the even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7. This policy shall be effective immediately upon adoption by the City Counci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ASSED and ADOPTED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"/>
          <w:spacing w:val="-3"/>
        </w:rPr>
        <w:t xml:space="preserve">                                       </w:t>
      </w:r>
      <w:r>
        <w:rPr>
          <w:spacing w:val="-3"/>
          <w:u w:val="single"/>
        </w:rPr>
        <w:t xml:space="preserve">/s/ R.T. Mantlo      </w:t>
      </w:r>
      <w:r>
        <w:rPr>
          <w:spacing w:val="-3"/>
        </w:rPr>
        <w:t xml:space="preserve">                                              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/s/ Stephanie Nye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CITY/COUNTY AUDITORIUM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RESERVATION FORM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ME OF ORGANIZATION: </w:t>
      </w:r>
      <w:r>
        <w:rPr>
          <w:spacing w:val="-3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MAILING ADDRESS: </w:t>
      </w:r>
      <w:r>
        <w:rPr>
          <w:spacing w:val="-3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ELEPHONE NO.(INCLUDE AREA CODE): </w:t>
      </w:r>
      <w:r>
        <w:rPr>
          <w:spacing w:val="-3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CONTACT PERSON: </w:t>
      </w:r>
      <w:r>
        <w:rPr>
          <w:spacing w:val="-3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AYTIME TELEPHONE NO. FOR CONTACT PERSON: </w:t>
      </w:r>
      <w:r>
        <w:rPr>
          <w:spacing w:val="-3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YPE OF ORGANIZATION:  NON-PROFIT </w:t>
      </w:r>
      <w:r>
        <w:rPr>
          <w:spacing w:val="-3"/>
          <w:u w:val="single"/>
        </w:rPr>
        <w:t xml:space="preserve">     </w:t>
      </w:r>
      <w:r>
        <w:rPr>
          <w:spacing w:val="-3"/>
        </w:rPr>
        <w:t xml:space="preserve">  FOR PROFIT </w:t>
      </w:r>
      <w:r>
        <w:rPr>
          <w:spacing w:val="-3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IF NON-PROFIT, FEDERAL ID NUMBER: </w:t>
      </w:r>
      <w:r>
        <w:rPr>
          <w:spacing w:val="-3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URPOSE OF USE:  </w:t>
      </w:r>
      <w:r>
        <w:rPr>
          <w:spacing w:val="-3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OPEN TO PUBLIC?  YES 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 xml:space="preserve">    NO </w:t>
      </w:r>
      <w:r>
        <w:rPr>
          <w:spacing w:val="-3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ILL ADMISSION BE CHARGED?   YES 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 xml:space="preserve">    NO </w:t>
      </w:r>
      <w:r>
        <w:rPr>
          <w:spacing w:val="-3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ATES REQUESTED: </w:t>
      </w:r>
      <w:r>
        <w:rPr>
          <w:spacing w:val="-3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IME REQUESTED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DOORS TO BE OPENED AT:  </w:t>
      </w:r>
      <w:r>
        <w:rPr>
          <w:spacing w:val="-3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OORS TO BE LOCKED AT:  </w:t>
      </w:r>
      <w:r>
        <w:rPr>
          <w:spacing w:val="-3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ave read the policy for the use of the City-County Auditorium, understand the regulations and the fees, and will comply with such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                         </w:t>
      </w:r>
      <w:r>
        <w:rPr>
          <w:rFonts w:eastAsia="Courier"/>
          <w:spacing w:val="-3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</w:t>
      </w:r>
      <w:r>
        <w:rPr>
          <w:spacing w:val="-3"/>
        </w:rPr>
        <w:t>Signature of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</w:t>
      </w:r>
      <w:r>
        <w:rPr>
          <w:rFonts w:eastAsia="Courier"/>
          <w:spacing w:val="-3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</w:t>
      </w:r>
      <w:r>
        <w:rPr>
          <w:spacing w:val="-3"/>
        </w:rPr>
        <w:t>Name of signer (type or pr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F BEING SCHEDULED MORE THAN NINETY (90) DAYS IN ADVANCE OF THE EVENT - REASON FOR THE ADVANCED RESERVATION (RESERVATIONS MORE THAN 90 DAYS IN ADVANCE MUST BE APPROVED BY THE CITY MANAGER): </w:t>
      </w:r>
      <w:r>
        <w:rPr>
          <w:spacing w:val="-3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                       </w:t>
      </w:r>
      <w:r>
        <w:rPr>
          <w:spacing w:val="-3"/>
        </w:rPr>
        <w:t xml:space="preserve">APPROVED: </w:t>
      </w:r>
      <w:r>
        <w:rPr>
          <w:spacing w:val="-3"/>
          <w:u w:val="single"/>
        </w:rPr>
        <w:t xml:space="preserve">                             </w:t>
      </w:r>
      <w:r>
        <w:rPr>
          <w:spacing w:val="-3"/>
        </w:rPr>
        <w:t xml:space="preserve">                                      CITY MANAGE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cp:keywords/>
  <dc:language>en-US</dc:language>
  <cp:lastModifiedBy>carolco</cp:lastModifiedBy>
  <dcterms:modified xsi:type="dcterms:W3CDTF">2011-10-18T21:43:00Z</dcterms:modified>
  <cp:revision>3</cp:revision>
  <dc:subject/>
  <dc:title>RESOLUTION NO</dc:title>
</cp:coreProperties>
</file>