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 xml:space="preserve">RESOLUTION NO.  </w:t>
      </w:r>
      <w:r>
        <w:rPr>
          <w:b/>
          <w:spacing w:val="-3"/>
          <w:u w:val="single"/>
        </w:rPr>
        <w:t>48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REATING THE GRAND JUNCTION TRAILS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residents of Grand Junction are very active and enjoy the great outdoor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outdoor activities such as walking, jogging and bicycling are very popular and Grand Junction enjoys an ideal climate for such activiti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one of the priorities of the Parks, Recreation and Open Space Master Plan is the identification and implementation of a pedestrian/bicycle circulation system that connects various elements of the park system together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re is a need and desire in the community for additional trails and pathway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se trails will serve as both a transportation network and a recreational amen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has many natural and man-made features which are ideally suited for paths and trail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supports the creation and expansion of a trails system throughout the commun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such a network of trails and paths will enhance the quality of life in Grand Juncti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 BY THE GRAND JUNCTION CITY COUNC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  The Grand Junction Trails Board is hereby cre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  The Board will serve as the principal coordinating body for the development of a trails and pathway system throughout Grand Junction and connecting to trail systems outside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  The Board will act to plan, develop and promote such a path system and will help coordinate the implementation of the Multi-Modal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4.  The Board will actively pursue the development of new trails both in the City and in areas which may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5.  The Board will consist of seven to eleven members who shall be appointed by the Grand Junction City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5.  The Board will conduct its work at the pleasure of the City Council as long as necessary to accomplish its go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PASSED and ADOPTED this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</w:t>
      </w:r>
      <w:r>
        <w:rPr>
          <w:spacing w:val="-3"/>
          <w:u w:val="single"/>
        </w:rPr>
        <w:t xml:space="preserve">/s/ R.T. Mantlo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</w:t>
      </w: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7:00Z</dcterms:created>
  <dc:creator>Daren Sutherland</dc:creator>
  <dc:description/>
  <dc:language>en-US</dc:language>
  <cp:lastModifiedBy>Daren Sutherland</cp:lastModifiedBy>
  <dcterms:modified xsi:type="dcterms:W3CDTF">2000-10-24T20:47:00Z</dcterms:modified>
  <cp:revision>2</cp:revision>
  <dc:subject/>
  <dc:title/>
</cp:coreProperties>
</file>