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6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SCOTT HOWARD AND SEAN FOREY</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cott Howard and Sean Forey represent that they are the owners, as tenants in common, of the real property described as Lot 1 and Lot 2 of Block 118 of the Original Plat of the City of Grand Junction, also known as 401 Main Street in the City of Grand Junction, and have petitioned the City Council of the City of Grand Junction for a Revocable Permit to allow the installation of an underground grease interceptor within the following described public right-of-way for the east-west alley located adjacent to the South of the afore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ommencing at the Southwest Corner of Lot 2 of said Block 118, thence East a distance of 5.0 feet to the Point of Beginning; thence South a distance of 10.0 feet; thence East a distance of 10.0 feet; thence North a distance of 10.0 feet to the South line of said Lot 2; thence West along the South line of said Lot 2 a distance of 10.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s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0th day of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 xml:space="preserve">City Clerk                        </w:t>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cott Howard and Sean Forey represent that they are the owners, as tenants in common, of the real property described as Lot 1 and Lot 2 of Block 118 of the Original Plat of the City of Grand Junction, also known as 401 Main Street in the City of Grand Junction, and have petitioned the City Council of the City of Grand Junction for a Revocable Permit to allow the installation of an underground grease interceptor within the following described public right-of-way for the east-west alley located adjacent to the South of the afore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ommencing at the Southwest Corner of Lot 2 of said Block 118, thence East a distance of 5.0 feet to the Point of Beginning; thence South a distance of 10.0 feet; thence East a distance of 10.0 feet; thence North a distance of 10.0 feet to the South line of said Lot 2; thence West along the South line of said Lot 2 a distance of 10.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Scott Howard and Sean Forey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alley improvements and utilities, including the right of ingress and egress for workers and equipment on, along, over, under, through and across said right-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s, for themselves and for their heirs, successors and assigns, agree that they will not hold, nor attempt to hold, the City of Grand Junction, its officers, employees and agents or any other public utility liable for damages caused to the improvements situated within said right-of-way, or any other property of the Petitioners or any other party, as a result of the Petitioner's occupancy and use of said right-of-way or the installation, operation, maintenance and repair of alley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s of an agreement that the Petitioners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s will, within thirty (30) days of notice of revocation, peaceably surrender said right-of-wa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s, for themselves and for their heirs, successors and assigns, agree that they shall be solely responsible for maintaining and repairing the condition of said right-of-way and all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s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Scott Howard</w:t>
        <w:tab/>
        <w:tab/>
        <w:tab/>
        <w:tab/>
        <w:tab/>
        <w:tab/>
        <w:t>Sean Fore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cott Howard and Sean Forey, for themselves and severally for their heirs, successors and assigns, do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cott Howard</w:t>
        <w:tab/>
        <w:tab/>
        <w:tab/>
        <w:tab/>
        <w:tab/>
        <w:tab/>
        <w:t>Sean For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Scott Howard and Sean For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09:00Z</dcterms:modified>
  <cp:revision>3</cp:revision>
  <dc:subject/>
  <dc:title/>
</cp:coreProperties>
</file>