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/>
      </w:pPr>
      <w:r>
        <w:rPr/>
        <w:t>RESOLUTION  NO.   67-94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RESOLUTION AUTHORIZING A CONTRACT WITH THE ENERGY OFFICE FOR THE ADMINISTRATION OF CERTAIN COMMUNITY DEVELOPMENT BLOCK GRANT (CDBG) FUNDS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City of Grand Junction, has applied for $225,000 in Community Development Block Grant ("CDBG") funds from the State of Colorado Office of Local Affairs to be used by The Energy Office in their Low/Moderate Income Housing Rehabilitation Program; 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State of Colorado Department of Local Affairs has approved $225,000 in CDBG Funds, 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City of Grand Junction, as the governmental sponsor, will act as a pass through agent for these funds from the State of Colorado to the Energy Office; 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attached contract with The Energy Office incorporates the agreements between the Energy  Office and the City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NOW, THEREFORE, BE IT RESOLVED, that the City of Grand Junction hereby authorizes the City Manager to execute the contract on behalf of the City of Grand Junction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ASSED and ADOPTED this 3rd day of August, 1994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APPROVED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R.T. Mantlo      </w:t>
      </w: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TTEST:</w:t>
        <w:tab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48:00Z</dcterms:created>
  <dc:creator>Daren Sutherland</dc:creator>
  <dc:description/>
  <cp:keywords/>
  <dc:language>en-US</dc:language>
  <cp:lastModifiedBy>carolco</cp:lastModifiedBy>
  <dcterms:modified xsi:type="dcterms:W3CDTF">2011-10-25T23:51:00Z</dcterms:modified>
  <cp:revision>3</cp:revision>
  <dc:subject/>
  <dc:title>RESOLUTION  NO</dc:title>
</cp:coreProperties>
</file>