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RESOLUTION NO. 6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 RESOLUTION ADOPTING THE STORM WATER MANAGEMENT MANUAL AS SUBSECTION 1 OF THE SUBMITTAL STANDARDS FOR IMPROVEMENTS AND</w:t>
      </w:r>
    </w:p>
    <w:p>
      <w:pPr>
        <w:pStyle w:val="Normal"/>
        <w:tabs>
          <w:tab w:val="clear" w:pos="720"/>
          <w:tab w:val="left" w:pos="-720" w:leader="none"/>
        </w:tabs>
        <w:suppressAutoHyphens w:val="true"/>
        <w:jc w:val="both"/>
        <w:rPr>
          <w:spacing w:val="-3"/>
        </w:rPr>
      </w:pPr>
      <w:r>
        <w:rPr>
          <w:spacing w:val="-3"/>
        </w:rPr>
        <w:t xml:space="preserve">DEVELOPMENT MANUAL (SSI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adopted the Submittal Standards for Improvements and Development (SSID) Manual as Section 5-6 of the Zoning and Develop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Works and Utilities Department of the City has caused the Storm Water Management Manual (SWMM) to be written, which Manual establishes policy, criteria and technical procedures for estimating storm runoff and designing drainage facilities for developme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lanning Commission has reviewed and recommended the approval of the SWW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at the Storm Water Management Manual be adopted and approved as submitted and incorporated by reference as section 5-6-1 of the Zoning and Development Code of the City of Grand Junction.  Any and all prior and/or inconsistent provisions are hereby repeal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ttest: </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spacing w:val="-3"/>
        </w:rPr>
        <w:tab/>
        <w:tab/>
      </w:r>
      <w:r>
        <w:rPr>
          <w:spacing w:val="-3"/>
          <w:u w:val="single"/>
        </w:rPr>
        <w:t xml:space="preserve">/s/ R.T. Mantlo     </w:t>
      </w:r>
      <w:r>
        <w:rPr>
          <w:spacing w:val="-3"/>
        </w:rPr>
        <w:t xml:space="preserve">                                 </w:t>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11:00Z</dcterms:modified>
  <cp:revision>3</cp:revision>
  <dc:subject/>
  <dc:title/>
</cp:coreProperties>
</file>