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Resolution No. 76-94</w:t>
      </w:r>
    </w:p>
    <w:p>
      <w:pPr>
        <w:pStyle w:val="Normal"/>
        <w:tabs>
          <w:tab w:val="clear" w:pos="720"/>
          <w:tab w:val="center" w:pos="5040" w:leader="none"/>
        </w:tabs>
        <w:suppressAutoHyphens w:val="true"/>
        <w:rPr/>
      </w:pPr>
      <w:r>
        <w:rPr/>
        <w:tab/>
        <w:t>AUTHORIZING CITY MANAGER TO SIGN SUPPLEMENTAL CONTRACT WITH THE COLORADO DEPARTMENT OF TRANSPORTATION FOR ISTEA ENHANCEMENT GRANT</w:t>
      </w:r>
    </w:p>
    <w:p>
      <w:pPr>
        <w:pStyle w:val="Normal"/>
        <w:tabs>
          <w:tab w:val="clear" w:pos="720"/>
          <w:tab w:val="center" w:pos="504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Denver &amp; Rio Grande Western railroad depot in downtown Grand Junction is listed on the National Register of Historic Places and is designated as a structure of statewide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rehabilitation of the depot will maintain a local landmark which represents much of the history of the Grand Junction commun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on August 20, 1992 the Colorado Department of Transportation approved of a $35,000 grant (80 percent to be Federal funds) to the City of Grand Junction for repair and stabilization of the Denver &amp; Rio Grande Western Railroad depo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ommunity has raised twenty percent of the grant ($7,000) through private donations and a grant from the Colorado Historical Society State Historic Fund;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new owner of the depot will be carrying out the intentions of this grant and the City has agreed to reassign the responsibilities of the initial property owner (the Railroad) to the new property ow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City Manager is hereby authorized to sign a supplemental contract with the Colorado Department of Transportation for continued execution of the ISTEA Enhancement grant for repair work on the D&amp;RGW Dep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7th day of Sept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u w:val="single"/>
        </w:rPr>
        <w:t xml:space="preserve">/s/ Stephanie Nye      </w:t>
      </w:r>
      <w:r>
        <w:rPr/>
        <w:tab/>
        <w:tab/>
        <w:tab/>
        <w:tab/>
        <w:tab/>
      </w:r>
      <w:r>
        <w:rPr>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5T23:54:00Z</dcterms:modified>
  <cp:revision>3</cp:revision>
  <dc:subject/>
  <dc:title/>
</cp:coreProperties>
</file>