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OF GRAND JUNCTION, COLORAD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Resolution No. </w:t>
      </w:r>
      <w:r>
        <w:rPr>
          <w:spacing w:val="-3"/>
          <w:u w:val="single"/>
        </w:rPr>
        <w:t>80-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DESIGNATING THE C.D. SMITH BUILDING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THE CITY REGISTER OF HISTORIC SITES, STRUCTURES,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WHEREAS, the property owner of the C.D. Smith Building is aware of and consent to the designation of these properties as local historic resources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has reviewed the C.D. Smith Building for conformance to the adopted criteria for designating historic resource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has provided public notice regarding the designation of these structures pursuant to the Historic Preservation ordin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finds that the C.D. Smith Building meets the criteria set forth by the Historic Preservation ordinance and, therefore, is a significant local historic resource that merits recognition and preserv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G Times;Times New Roman"/>
          <w:spacing w:val="-3"/>
        </w:rPr>
      </w:pPr>
      <w:r>
        <w:rPr>
          <w:rFonts w:eastAsia="CG Times;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, the C.D. Smith Building located at 233 South 5th Street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PPROVED this 21st day of September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</w:t>
      </w:r>
      <w:r>
        <w:rPr>
          <w:spacing w:val="-3"/>
        </w:rPr>
        <w:t xml:space="preserve">                      </w:t>
        <w:tab/>
        <w:tab/>
        <w:tab/>
        <w:tab/>
        <w:t xml:space="preserve"> </w:t>
      </w:r>
      <w:r>
        <w:rPr>
          <w:spacing w:val="-3"/>
          <w:u w:val="single"/>
        </w:rPr>
        <w:t xml:space="preserve">/s/ R.T. Mantlo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>President of Counci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8:00Z</dcterms:created>
  <dc:creator>Daren Sutherland</dc:creator>
  <dc:description/>
  <cp:keywords/>
  <dc:language>en-US</dc:language>
  <cp:lastModifiedBy>carolco</cp:lastModifiedBy>
  <dcterms:modified xsi:type="dcterms:W3CDTF">2011-10-25T23:54:00Z</dcterms:modified>
  <cp:revision>3</cp:revision>
  <dc:subject/>
  <dc:title>CITY OF GRAND JUNCTION, COLORADO</dc:title>
</cp:coreProperties>
</file>