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 xml:space="preserve">RESOLUTION  NO. </w:t>
      </w:r>
      <w:r>
        <w:rPr>
          <w:u w:val="single"/>
        </w:rPr>
        <w:t>84-9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RESOLUTION AUTHORIZING THE CITY OF GRAND JUNCTION TO SUBMIT A GRANT APPLICATION TO THE COLORADO DIVISION OF HOUSING FOR COMMUNITY DEVELOPMENT BLOCK GRANT(CDBG) FUNDS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, on behalf of The Resource Center, will apply for a Housing Grant from the Colorado Division of Housing in the amount of $100,000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, as the governmental sponsor, will act as the pass through agent for these funds and will contract with The Resource Center, a private non-profit corporation, to administer the grant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Resource Center will use such funds to purchase and renovate a new domestic violence shelter for the citizens of Grand Junction; and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that the City Council of the City of Grand Junction hereby authorizes the grant application on the behalf of The Resource Center, for a $100,000 Colorado Division of Housing Community Development Block Gran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September, 199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ity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dc:language>en-US</dc:language>
  <cp:lastModifiedBy>Daren Sutherland</cp:lastModifiedBy>
  <dcterms:modified xsi:type="dcterms:W3CDTF">2000-10-24T20:48:00Z</dcterms:modified>
  <cp:revision>2</cp:revision>
  <dc:subject/>
  <dc:title>RESOLUTION  NO</dc:title>
</cp:coreProperties>
</file>