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 xml:space="preserve">RESOLUTION  NO. </w:t>
      </w:r>
      <w:r>
        <w:rPr>
          <w:u w:val="single"/>
        </w:rPr>
        <w:t>85-9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RESOLUTION RATIFYING THE AGREEMENT BETWEEN THE STATE OF COLORADO DEPARTMENT OF HEALTH (CDOH) AND THE CITY OF GRAND JUNCTION (CITY) FOR REHABILITATION FUNDS FOR 15TH STREET AND WINTERS AVENUE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City, has requested funds to pay for rehabilitation of road damage to15th Street and Winters Avenue, and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CDOH has approved and disbursed $85,000 in funds for the rehabilitation of road damage to 15th Street and Winters Avenue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, as the contractor, will perform the rehabilitation project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attached agreement with CDOH incorporates the agreements between the CDOH and the C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that the City Council of the City of Grand Junction hereby ratifies and approves the City Manager's signature on the agreement on behalf of the C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September, 199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PPROVED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6:00Z</dcterms:modified>
  <cp:revision>3</cp:revision>
  <dc:subject/>
  <dc:title>RESOLUTION  NO</dc:title>
</cp:coreProperties>
</file>