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b/>
          <w:spacing w:val="-3"/>
        </w:rPr>
        <w:tab/>
        <w:t>RESOLUTION NO. 88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CREATION OF THE GROWTH PLAN STEERING COMMITTEE AND APPOINTING MEMBERS T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WHEREAS, The City Council of the City of Grand Junction desires to create a Steering Committee to assist in the development of a Growth Plan for the C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WHEREAS, the City Council desires that the Growth Plan Steering Committee consist of a cross-section of the Grand Junction communit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NOW THEREFORE BE IT RESOLVED,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1.</w:t>
        <w:tab/>
        <w:t>The Growth Plan Steering Committee is hereby creat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2.</w:t>
        <w:tab/>
        <w:t>The charge and responsibility of the Growth Plan Steering Committee is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a.</w:t>
        <w:tab/>
        <w:t>communicate the concerns of all interested community groups regarding the long range development of the Cit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b.</w:t>
        <w:tab/>
        <w:t>give representatives with differing viewpoints a forum for discussing these perspectiv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c.</w:t>
        <w:tab/>
        <w:t>develop a statement of the community's vision and goals, with the assistance of the planning staff's technical analysi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d.</w:t>
        <w:tab/>
        <w:t>assist in communication with the general community about this proces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3.</w:t>
        <w:tab/>
        <w:t>The Growth Plan Steering Committee shall serve as an ad hoc committee until the completion of the Growth Plan project; and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4.</w:t>
        <w:tab/>
        <w:t>The following individuals are hereby appointed to serve on the Steering Committe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Kathy Jordan (City at large, resid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Frank Simonetti, Jr. (northern downtown neighborhoo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Brenn Luff (north area, C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Chuck Locke (east area, C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Harry Talbott (east area, outside C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Penny Heuscher (Orchard Mesa neighborhood, C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Norman Barnette (Redlands, C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Bob Scheevel (Redlands, outside C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Priscilla Studt (agricultural/ranching, outside C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Quentin Jones (arts/cultural, C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Doris Butler (Sierra Clu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Dan Whalen (Grand Valley Air Quality Planning Committ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Mary Locke (Healthy Communities 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Zoe Rozga (Chamber of Commer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Steve Witt/Randy Cook alternate (Homebuilders Associ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Dale Beede (Board of Realto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Kenneth Tomlon (Major Employer/St. Mary's Hospit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Bruce Hill (Downtown Development Author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Lou Grasso (School District #5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Donna Garlitz (Mesa County Special District Associ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ay Kieft (Mesa State Colleg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John Elmer (Tom Volkman, alternate) (City Planning Commiss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Don Campbell (Mesa Coun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Kirk Rider (Mesa County Economic Development Counci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 xml:space="preserve">ADOPTED this 5th day of October, 199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  <w:tab/>
        <w:tab/>
        <w:tab/>
        <w:tab/>
      </w:r>
      <w:r>
        <w:rPr>
          <w:rFonts w:cs="CG Times;Impact" w:ascii="CG Times;Impact" w:hAnsi="CG Times;Impact"/>
          <w:spacing w:val="-3"/>
          <w:u w:val="single"/>
        </w:rPr>
        <w:t xml:space="preserve">/s/ R. T. Mantlo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  <w:u w:val="single"/>
        </w:rPr>
        <w:t xml:space="preserve">/s/ Stephanie Nye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8:00Z</dcterms:created>
  <dc:creator>Daren Sutherland</dc:creator>
  <dc:description/>
  <dc:language>en-US</dc:language>
  <cp:lastModifiedBy>Daren Sutherland</cp:lastModifiedBy>
  <dcterms:modified xsi:type="dcterms:W3CDTF">2000-10-24T20:48:00Z</dcterms:modified>
  <cp:revision>2</cp:revision>
  <dc:subject/>
  <dc:title/>
</cp:coreProperties>
</file>