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Resolution No. </w:t>
      </w:r>
      <w:r>
        <w:rPr>
          <w:b/>
          <w:u w:val="single"/>
        </w:rPr>
        <w:t>89-9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mending Resolution 44-89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By Providing for a Councilmember as 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Voting member of the Commiss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 IT RESOLV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solution 44-89, which created the Arts Commission of the City and established the membership and terms thereof is hereby amended.  Specifically, section 5 thereof which established a nine person commission is changed to specify that one of the nine members of the commission shall be a City Councilperson with full rights of participation and voting.  The Council shall designate which of its members shall be a member of the Arts Commiss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n as much as there presently exists a vacancy, Councilman Ron Maupin is designated to fill the vacant sea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5th day of October, 199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</w:t>
      </w:r>
      <w:r>
        <w:rPr>
          <w:spacing w:val="-3"/>
        </w:rPr>
        <w:tab/>
        <w:tab/>
      </w:r>
      <w:r>
        <w:rPr>
          <w:spacing w:val="-3"/>
          <w:u w:val="single"/>
        </w:rPr>
        <w:t xml:space="preserve">/s/ R.T. Mantlo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 </w:t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5T23:57:00Z</dcterms:modified>
  <cp:revision>3</cp:revision>
  <dc:subject/>
  <dc:title>Resolution No</dc:title>
</cp:coreProperties>
</file>