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Resolution No. 91-9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right="720" w:hanging="720"/>
        <w:jc w:val="both"/>
        <w:rPr>
          <w:spacing w:val="-3"/>
        </w:rPr>
      </w:pPr>
      <w:r>
        <w:rPr>
          <w:spacing w:val="-3"/>
        </w:rPr>
        <w:tab/>
        <w:t>A Resolution Supporting the Efforts of the Committee for the Museum District to Create a Cultural Distric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WHEREAS,</w:t>
        <w:tab/>
        <w:t>the Museum of Western Colorado is charged with acquiring and preserving objects and information concerning cultural and natural history in Western Colorado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WHEREAS,</w:t>
        <w:tab/>
        <w:t>these objects and information are used for education, research, interpretation and exhibition; to increase appreciation for the area's heritage, to enhance quality of life and to provide economic benefit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WHEREAS,</w:t>
        <w:tab/>
        <w:t>the Museum of Western Colorado is the most popular tourist attraction in Grand Junction, ranking third in Mesa County only to the Colorado National Monument and the Grand Mesa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WHEREAS,</w:t>
        <w:tab/>
        <w:t>in 1993, more than 100,000 residents and tourists visited the Museum's various sites, contributing $3 million to the local economy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 xml:space="preserve">WHEREAS, </w:t>
        <w:tab/>
        <w:t>Mesa County citizens, have since 1974, contributed to the operational funding of the Museum of Western Colorado through a property tax assessment, which will expire at the end of 1995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WHEREAS,</w:t>
        <w:tab/>
        <w:t>operational funding for the Museum of Western Colorado will continue with the passage of a ballot referendum on November 8, 1994, allowing for collection of 1/10 of one percent, or one penny on $10, sales tax on taxable items sold in Mesa County, beginning January 1,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W, THEREFORE, BE IT RESOLVED BY THE CITY COUNCIL OF THE CITY OF GRAND JUNCTION THAT the Grand Junction City Council supports the Committee for the Museum District in their efforts to create a Cultural District in Mesa Count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opted this 5th day of October, 199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  <w:u w:val="single"/>
        </w:rPr>
        <w:t xml:space="preserve">/s/ R.T. Mantlo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City Clerk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cp:keywords/>
  <dc:language>en-US</dc:language>
  <cp:lastModifiedBy>carolco</cp:lastModifiedBy>
  <dcterms:modified xsi:type="dcterms:W3CDTF">2011-10-24T17:19:00Z</dcterms:modified>
  <cp:revision>3</cp:revision>
  <dc:subject/>
  <dc:title/>
</cp:coreProperties>
</file>