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u w:val="single"/>
        </w:rPr>
      </w:pPr>
      <w:r>
        <w:rPr>
          <w:b/>
          <w:u w:val="single"/>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center"/>
        <w:rPr>
          <w:b/>
          <w:b/>
          <w:u w:val="single"/>
        </w:rPr>
      </w:pPr>
      <w:r>
        <w:rPr>
          <w:b/>
          <w:u w:val="single"/>
        </w:rPr>
        <w:t>CITY OF GRAND JUNCTION, COLORADO</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center"/>
        <w:rPr>
          <w:b/>
          <w:b/>
          <w:u w:val="single"/>
        </w:rPr>
      </w:pPr>
      <w:r>
        <w:rPr>
          <w:b/>
          <w:u w:val="single"/>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center"/>
        <w:rPr>
          <w:b/>
          <w:b/>
        </w:rPr>
      </w:pPr>
      <w:r>
        <w:rPr>
          <w:b/>
          <w:u w:val="single"/>
        </w:rPr>
        <w:t>RESOLUTION No. 92-94</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rPr>
          <w:b/>
          <w:b/>
        </w:rPr>
      </w:pPr>
      <w:r>
        <w:rPr>
          <w:b/>
        </w:rPr>
        <w:t>A RESOLUTION OF THE CITY OF GRAND JUNCTION, COLORADO ESTABLISHING A CROSS-CONNECTION CON</w:t>
        <w:softHyphen/>
        <w:t>TROL PROGRAM AND POLICIES TO REQUIRE ADEQUATE BACKFLOW PREVENTION PURSUANT TO 1) C.R.S. SEC</w:t>
        <w:softHyphen/>
        <w:t>TIONS 25-1-107, 25-1-108, 25-1-109, AND 25-1-114, AS AMENDED AND 2) COLORADO PRIMARY DRINKING WATER REGULATIONS, ARTICLE 14 HAZARD</w:t>
        <w:softHyphen/>
        <w:t>OUS CROSS CONNECTIONS.</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Fonts w:eastAsia="Courier"/>
          <w:b/>
        </w:rPr>
        <w:t xml:space="preserve">      </w:t>
      </w:r>
      <w:r>
        <w:rPr>
          <w:b/>
        </w:rPr>
        <w:t>WHEREAS,</w:t>
      </w:r>
      <w:r>
        <w:rPr/>
        <w:t xml:space="preserve"> the City of Grand Junction, on October 20, 1965 adopted section 21-1 of the City Code amended by ordi</w:t>
        <w:softHyphen/>
        <w:t>nance 2481, enacted July 18, 1990, which adopted recent edi</w:t>
        <w:softHyphen/>
        <w:t>tions of various technical codes, including but not limited to the 1988 Uniform Plumbing Code, Chapter 10 Water Distri</w:t>
        <w:softHyphen/>
        <w:t>bution, Section 1003 Cross-Connection Control.</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rFonts w:eastAsia="Courier"/>
          <w:b/>
        </w:rPr>
        <w:t xml:space="preserve">      </w:t>
      </w:r>
      <w:r>
        <w:rPr>
          <w:b/>
        </w:rPr>
        <w:t>NOW THEREFORE, BE IT RESOLVED BY THE CITY COUNCIL OF THE CITY OF GRAND JUNCTION THA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t>(</w:t>
      </w:r>
      <w:r>
        <w:rPr/>
        <w:t>I</w:t>
      </w:r>
      <w:r>
        <w:rPr>
          <w:b/>
        </w:rPr>
        <w:t xml:space="preserve">) </w:t>
      </w:r>
      <w:r>
        <w:rPr/>
        <w:t>THE CITY COUNCIL HAVING THE AUTHORITY TO IMPLEMENT AND MAINTAIN, AS OUTLINED AND CONTAINED BELOW, A CROSS-CONNEC</w:t>
        <w:softHyphen/>
        <w:t>TION CONTROL PROGRAM, HEREBY ADOPTS THE FOLLOWING:</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b/>
          <w:b/>
        </w:rPr>
      </w:pPr>
      <w:r>
        <w:rPr>
          <w:b/>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t>(a) Authority to implement and maintain this cross-con</w:t>
        <w:softHyphen/>
        <w:t>nection control program is contained in, but not limited to, the following:</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1)  25-1-114, 25-1-114.1, C.R.S. (Colorado Department of Health)</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2)  Colorado Primary Drinking Water Regulations Arti</w:t>
        <w:softHyphen/>
        <w:t>cle 14, (Hazardous Cross-Connectio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3)  Cross-Connection Control, Colorado Department of Health, October 1, 1993.</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4)  Occupational Safety and Health Administration Fed</w:t>
        <w:softHyphen/>
        <w:t>eral Register #202 part 2, page 22234, subparts J.</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5)  1991 edition of the Uniform Building Code or the more recently adopted vers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6)  1991 edition of the Uniform Plumbing Code of the International Plumbing and Mechanical Officials or the more recently adopted vers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7)  1988 edition of the Uniform Pool and Spa Code or the more recently adopted vers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t>(b) The listed reference manuals shall constitute guide</w:t>
        <w:softHyphen/>
        <w:t>lines concerning cross-connection control:</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1)  Colorado Cross-Connection Control Manual, Colorado Department of Health, Revision October 1, 1993.</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hanging="1440"/>
        <w:rPr/>
      </w:pPr>
      <w:r>
        <w:rPr/>
        <w:tab/>
        <w:t>(2)  "Cross-Connection Control Manual", EPA 570/9-89-007, June 1989.</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rPr/>
      </w:pPr>
      <w:r>
        <w:rPr/>
        <w:t>(c) The following words shall have the meanings set for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 Air Gap -  The unobstructed vertical distance through the free  atmosphere between the lowest opening from any pipe or faucet  supplying water to a tank, plumbing fixture, other device or  vessel and the flood level rim of said ves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 Approved - means accepted by the water purveyor as meeting the  applicable specification or procedures as stated or cited in this  m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 Approved Backflow Prevention Device (Assembly) - means a device  listed in the latest University of Southern California,  Foundation for Cross-Connection Control and Hydraulic Research  "List of Approved Back</w:t>
        <w:softHyphen/>
        <w:t>flow Prevention Assemblies", or any device  listed and approved by ASSE, American Society of Sanitary  Engi</w:t>
        <w:softHyphen/>
        <w:t>ne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4) Auxiliary Water Supply - Any water supply on or available to the  premises other than the water purvey</w:t>
        <w:softHyphen/>
        <w:t>or's approved potable water  supply.  These auxiliary water supplies may include, but are not  limited to wa</w:t>
        <w:softHyphen/>
        <w:t>ter from another purveyor's potable water supply or  any natural source(s) such as a well, spring, river, stream,  pond, lake, etc. or "used waters" or "indus</w:t>
        <w:softHyphen/>
        <w:t>trial fluids."  These  waters may be polluted or con</w:t>
        <w:softHyphen/>
        <w:t>taminated, or may be objectionable  and constitute an unacceptable water source over which the water  purvey</w:t>
        <w:softHyphen/>
        <w:t>or does not have sanitary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5) Backflow - means the undesirable reversal of, or the possibility thereof, the direction of  flow of the water or mixtures of water and other liquid, gases,  or other substances into the distribution pipes of the po</w:t>
        <w:softHyphen/>
        <w:t>table  water supply from any source or sources caused by back pressure  and/or back siphon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6) Backflow Prevention Device or "backflow  preventer" - A device or means designed to prevent backflow  cre</w:t>
        <w:softHyphen/>
        <w:t>ated by back pressure, back siphonage or back pressure and  back siphonage acting toge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7) Back Pressure - means backflow caused by a pump, elevated tank,  boiler, or "head" in pipe, or any means that could create greater  pressure within a piping system than that which exists within the  potable water su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8) Back siphonage - means the reverse flow of, or po</w:t>
        <w:softHyphen/>
        <w:t>tential thereof, water or other liquids,  mixtures, gases or substances into the distribution pipes of a  potable water supply system caused by negative or sub atmospheric  pressure in the potable water supply sys</w:t>
        <w:softHyphen/>
        <w:t>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9) Certified Cross-Connection Control Technician -  means a person  who is a certified Cross-Connection Control Technician with a license issued by the Water Distribution and Waste Water Collection Systems Coun</w:t>
        <w:softHyphen/>
        <w:t>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0) Check Valve - means a self-closing device which is designed to  permit the flow of fluids in only one di</w:t>
        <w:softHyphen/>
        <w:t>rection.  A single check valve  is not an approved backflow prevention de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1) Colorado Department of Health Cross-Connection Control Manual - A  manual that has been published by the State addressing cross-connection control practices which shall be used as a guidance  document for the wa</w:t>
        <w:softHyphen/>
        <w:t xml:space="preserve">ter purveyor in implementing a Cross-Connection Control Program. The latest revision of October 1,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2) Containment - Protection by containment shall mean the  installation of an approved backflow prevention device, or  method, on the water service line(s) serv</w:t>
        <w:softHyphen/>
        <w:t>ing any premises,  location, facility or area.  Protec</w:t>
        <w:softHyphen/>
        <w:t>tion by containment shall be  used when the potable wa</w:t>
        <w:softHyphen/>
        <w:t>ter system may be contaminated or  polluted by substances used or stored within a building or  prem</w:t>
        <w:softHyphen/>
        <w:t>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3) Contamination - means an impairment of the quality of the potable  water by sewage, industrial fluids or waste liquids, compounds or  other materials to a de</w:t>
        <w:softHyphen/>
        <w:t>gree which creates a potential hazard to the  public health through a reduction in water quality or through the spread of disease or hazardous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4) Critical Level - means the critical level or other regulated "C/L marking" on a  backflow prevention de</w:t>
        <w:softHyphen/>
        <w:t>vice or vacuum breaker which is a point  conforming to approved standards and established by testing  labora</w:t>
        <w:softHyphen/>
        <w:t>tory, which determines the minimum elevation above the  flood-level rim of the fixture, highest point of usage,or  receptacle served at which the device may be installed.  When a  backflow prevention device does not bear a critical level  marking, the bottom of the vacu</w:t>
        <w:softHyphen/>
        <w:t>um breaker, combination valve, or  the bottom of any such approved device shall constitute the  critical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5) Cross-Connection - means any physical arrangement whereby a  potable water supply is connected, directly or indirectly, with  any other water supply system, sewer, drain, conduit, tank,  plumbing fixture, or oth</w:t>
        <w:softHyphen/>
        <w:t>er device which contains, or may contain,  contaminated water, sewage, or other waste, liquid or gas of  un</w:t>
        <w:softHyphen/>
        <w:t>known or unsafe quality which may be capable of impart</w:t>
        <w:softHyphen/>
        <w:t>ing  contamination or pollution to the potable water supply as a  result of backflow.  Bypass arrangements, jumper connections,  removable spools, swivel or changeover devices, four-way valve  connections, and other temporary or permanent devices through  which, or because of which, backflow could occur are included in the definition of cros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6) Cross-Connections, Controlled - A connection made between a  potable water system and a non-potable water system with an  approved backflow prevention device, properly installed and  tested in accordance with this manual, which will continuously  afford the protection commensurate with the degree of hazard as determined by the Director of Public Works of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7) Double Check Valve Assembly, ("DC" or "DCVA") - An assembly of two  independently operating approved check valves between two tightly  closing (resilient seated) shut-off valves, plus four (4)  properly located test cocks for the testing of each check valve.   The entire assembly shall be an approved backflow prevention  de</w:t>
        <w:softHyphen/>
        <w:t>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8) Flood-Level Rim - means the edge of the receptacle from which  liquid overf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9) Hazard, Degree of - the term is derived from an evaluation of the  potential risk to public health and the adverse effect of the  hazard upon the potable wa</w:t>
        <w:softHyphen/>
        <w:t>ter system as determined by the Director of Public Works of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0) Hazard, Health - Any condition, device, or prac</w:t>
        <w:softHyphen/>
        <w:t>tice in the water  supply system and its operation which could create, or in the  judgment of the water purveyor may create, a danger to the  health and well -being of a water consumer.  An example of a  health hazard is a structural defect, including cross-connec</w:t>
        <w:softHyphen/>
        <w:t>tions, in a water supply system, or a direct connectionof  a potable water supply line to a sanitary s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1) Hazard, Plumbing - A plumbing type cross-connec</w:t>
        <w:softHyphen/>
        <w:t>tion in a potable  water system that has not been prop</w:t>
        <w:softHyphen/>
        <w:t>erly protected by an air-gap  separation or an approved backflow prevention device.   Unprotected plumbing type cross-connections are deemed to be  a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2) Hazard, Pollution - An actual or potential threat to the  physical properties of the water system or to the potability of  the public or the consumer's potable water system but which would  constitute a nuisance or be aesthetically objectionable or could  cause damage to the system or its appurtenances, but would not be  a threat to life or be dangerous to health as determined by the Director of Public Works of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3) Hazard, System - An actual or potential threat of severe damage  to the physical properties of the pota</w:t>
        <w:softHyphen/>
        <w:t>ble water system or the  consumer's potable water sys</w:t>
        <w:softHyphen/>
        <w:t>tem or of a pollution or  contamination which would have a protracted effect on the quality  of the potable water in the system caused by a cros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4) Industrial Fluids System - Any system containing a fluid or  solution which may be chemically, biological</w:t>
        <w:softHyphen/>
        <w:t>ly, radiologically, or  otherwise contaminated or pol</w:t>
        <w:softHyphen/>
        <w:t>luted in a form or concentration  that would constitute a health, system, pollution or  plumbing hazard if in</w:t>
        <w:softHyphen/>
        <w:t>troduced into an approved water supply.   This may in</w:t>
        <w:softHyphen/>
        <w:t>clude, but not be limited to:  polluted or  contami</w:t>
        <w:softHyphen/>
        <w:t>nated waters; all types of process waters and "used  waters" originated from the potable water system which may have  deteriorated in sanitary quality; chemicals in fluid form;  plating acids and alkalis: circulated cooling waters connected to  an open cooling tower and/or cooling towers that are chemically  or biologi</w:t>
        <w:softHyphen/>
        <w:t>cally treated or stabilized with toxic substances;  contaminated natural waters such as from wells, springs, streams,  rivers, lakes, dams, ponds, reten</w:t>
        <w:softHyphen/>
        <w:t>tion pits, irrigation canals or  system, etc.; oils, gases, glycerin, glycols, paraffins, caustic  and acid solutions and other liquid and gaseous fluids used in  industrial or other purposes or for fire-fighting pur</w:t>
        <w:softHyphen/>
        <w:t>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5) Isolation - The control of cross-connections with</w:t>
        <w:softHyphen/>
        <w:t>in a building's  plumbing system by the installation of approved backflow  prevention devices or methods at or mean the potential sources of  pollution or contamina</w:t>
        <w:softHyphen/>
        <w:t>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6) Non-Potable Water - means water that is not safe for human  consumption or that does not meet therequirements set forth in  the State of Colorado Prima</w:t>
        <w:softHyphen/>
        <w:t>ry Drinking Water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7) Pollution - means the presence of any foreign sub</w:t>
        <w:softHyphen/>
        <w:t>stance (organic,  inorganic, radiological or biologi</w:t>
        <w:softHyphen/>
        <w:t>cal) in the water that may  degrade the water quality so as to constitute a non-health type  hazard or impair its use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8) Potable Water - means water free from impurities in amounts  sufficient to cause disease or harmful physiological effects.   The bacteriological, chemical, and radiological quality shall  conform with State of Colorado Primary Drinking Water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9) Reduced Pressure Principle Device or Reduced Pres</w:t>
        <w:softHyphen/>
        <w:t>sure Zone Device "RPZ" - An assembly of two  indepen</w:t>
        <w:softHyphen/>
        <w:t>dently operating approved check valves with an hydrau</w:t>
        <w:softHyphen/>
        <w:t>lic  automatic operating differential relief valve between the two  check valves.  The assembly shall be located between two (2)  tightly closing (resilient seated) shut-off valves, and have four  (4) properly located test cocks for the testing of the check and  relief valves.  The entire assembly shall be an ap</w:t>
        <w:softHyphen/>
        <w:t>proved backflow  prevention de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0) Submerged Inlet - means a water pipe or extension thereof from a  potable water supply terminating below the flood level rim of a  tank, vessel, fixture or ap</w:t>
        <w:softHyphen/>
        <w:t>pliance which may contain water of  questionable quali</w:t>
        <w:softHyphen/>
        <w:t>ty, waste or other contaminant or pollu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1) Vacuum - means any pressure less than atmospheric pres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2) Vacuum Breaker, Atmospheric Nonpressure Type - means a vacuum  breaker consisting of an air inlet opening and a non-loaded  floating check disk valve de</w:t>
        <w:softHyphen/>
        <w:t>signed to prevent back siphonage only.   The device shall not be subjected to continuous static line  pres</w:t>
        <w:softHyphen/>
        <w:t>sure or back pressure or be installed where it would be under  pressure for more than twelve (12) continuous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3) Vacuum Breaker, Pressure Type - means a vacuum breaker, designed  to prevent back siphonage only, con</w:t>
        <w:softHyphen/>
        <w:t>sisting of a spring loaded  check valve, a spring- loaded air inlet opening, a tightly closing  shut off valve on each side of the device, and two (2)  appro</w:t>
        <w:softHyphen/>
        <w:t>priately located test cocks.  The device shall not be  subjected to back-pressure.  The entire assembly shall be an  approved backflow prevention de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4) Water Distribution and Wastewater CollectionSystems  Certification Council - means the group which has been designated  by the Colorado Department Health to administer and maintain the  Cross-Connection Con</w:t>
        <w:softHyphen/>
        <w:t>trol Technician certific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5) Water Purveyor or "Water Supplier" -  means any  person or group owning and/or operating a public pota</w:t>
        <w:softHyphen/>
        <w:t>ble water  su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6) Water-Service Connection - means the terminal end of the water  purveyor's service connection from the potable water distribution  system; i.e., where the wa</w:t>
        <w:softHyphen/>
        <w:t>ter purveyor loses jurisdiction and  sanitary control over the water as its point of delivery to the  custom</w:t>
        <w:softHyphen/>
        <w:t>er's stop box or shut-off valve or meter, which ever comes  first from the water main.  If a meter is in</w:t>
        <w:softHyphen/>
        <w:t>stalled at the end of  the service connection, the ser</w:t>
        <w:softHyphen/>
        <w:t>vice connection shall mean the  downstream end of the meter.  There shall be no unprotected  takeoffs from the service line ahead of any meter or backflow  pre</w:t>
        <w:softHyphen/>
        <w:t>vention device located at the point of delivery to the  customer's water system.  This shall include irrigation systems  and fire sprinkler systems.  Service connec</w:t>
        <w:softHyphen/>
        <w:t>tion shall also  include water service connection from a hydrant and all other  temporary or emergency water service connections from the potable  water system.  For customers outside the water purveyor limits,  "wa</w:t>
        <w:softHyphen/>
        <w:t>ter service connection" shall mean the terminal end of the  water purveyor's service connection from the pota</w:t>
        <w:softHyphen/>
        <w:t>ble water system  to the customer's corporation stop.</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d) General Requirement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  All building plans must be submitted to the County building department and approved, prior to the issuance of water service. Building plans must show:</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 xml:space="preserve">    a. Water service type, size and loca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 xml:space="preserve">    b. Meter size and loca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008" w:hanging="288"/>
        <w:rPr/>
      </w:pPr>
      <w:r>
        <w:rPr/>
        <w:tab/>
        <w:t xml:space="preserve">    c. Backflow prevention device size, type and             location; and</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 xml:space="preserve">    d. Fire sprinkling system(s) service line, size and     type of backflow prevention device if applicabl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e) Standards for Backflow Prevention Device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  Any backflow prevention device required herein shall be of a model and size approved by the City of Grand Junction.  The term "Approved Backflow PreventionDevice" shall mean a device that has been manufactured in full conformance with the standards established by  the Colorado Department of Health Cross-Connection Man</w:t>
        <w:softHyphen/>
        <w:t>ual and by the City of Grand Junction.  Final approval shall be evidence by a "Certificate of Approval" issued by an approved testing laboratory certifying full com</w:t>
        <w:softHyphen/>
        <w:t>pliance with Colorado Department of Health standards and Foundation for Cross-Connection Control and Hydrau</w:t>
        <w:softHyphen/>
        <w:t>lic Research specifications. The customer shall have 45 days to respond to the City's request for information on the "Cross Connection Survey Form" (Exhibit "A") and one (1) year from date of notification by the City to come into compliance if a backflow device is required.</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2) Applicability:</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rFonts w:eastAsia="Courier"/>
        </w:rPr>
        <w:t xml:space="preserve">      </w:t>
      </w:r>
      <w:r>
        <w:rPr/>
        <w:t>a.</w:t>
        <w:tab/>
        <w:t>No grandfather clause exists.  All laws and regulations apply as of the adoption hereof    regardless of the age of the facility.</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tab/>
        <w:t xml:space="preserve">    b. </w:t>
        <w:tab/>
        <w:t>All fire sprinkler systems shall conform to    the following sections of the National Fire    Protection Association pamphlets number        thirteen and twenty four: Pamphlet number      thirteen, sections 1-11.2 Hydrostatic Testing  and sections 1-1.2.2 Allowable Leakage. Pamphlet number twenty-four, "Private Fire Service Mains and Their Appurtenances":, Section 8.4.</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rFonts w:eastAsia="Courier"/>
        </w:rPr>
        <w:t xml:space="preserve">         </w:t>
      </w:r>
      <w:r>
        <w:rPr/>
        <w:t>1.</w:t>
        <w:tab/>
        <w:t>All fire sprinkling lines shall have a minimum protection of an approved double       check valve for containment of the system.</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rFonts w:eastAsia="Courier"/>
        </w:rPr>
        <w:t xml:space="preserve">         </w:t>
      </w:r>
      <w:r>
        <w:rPr/>
        <w:t>2.</w:t>
        <w:tab/>
        <w:t>Backflow devices used on fire lines shall      have O.S. &amp; Y. (outside stem &amp; yoke) valves    and be listed by the National Fire Protection Associa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rFonts w:eastAsia="Courier"/>
        </w:rPr>
      </w:pPr>
      <w:r>
        <w:rPr>
          <w:rFonts w:eastAsia="Courier"/>
        </w:rPr>
        <w:t xml:space="preserve">   </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tab/>
        <w:t xml:space="preserve">    c.</w:t>
        <w:tab/>
        <w:t>All glycol (ethylene or propylene), or anti-freeze systems shall have an approved Reduced Pressure Zone Device for containmen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tab/>
        <w:t xml:space="preserve">    d.</w:t>
        <w:tab/>
        <w:t>Dry fire systems shall have an approved Double Check Valve installed upstream of the air pressure valv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tab/>
        <w:t xml:space="preserve">    e.</w:t>
        <w:tab/>
        <w:t>Single family residence with a fire sprinkler  system and domestic water combined shall have a double check valve when no chemicals are used.</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rFonts w:eastAsia="Courier"/>
        </w:rPr>
        <w:t xml:space="preserve">      </w:t>
      </w:r>
      <w:r>
        <w:rPr/>
        <w:t>f.</w:t>
        <w:tab/>
        <w:t>Only approved backflow prevention devices shall be used.  See the latest Foundation for  Cross-Connection Control and Hydraulic Research "Approved Device Lis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Excep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Residential containment may be accomplished with a     device not approved by the Foundation for Cross-Connection Control and Hydraulic Research, but approved by the American Society of Sanitary and Mechanical Engineers and designated by the Director of Public Works of the City.</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1440" w:right="1440" w:hanging="1728"/>
        <w:rPr/>
      </w:pPr>
      <w:r>
        <w:rPr/>
        <w:tab/>
        <w:t xml:space="preserve">    g.</w:t>
        <w:tab/>
        <w:t>Backflow preventers currently installed which  are not approved shall be replaced with an     approved device at the time they fail an       operational tes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f) Installatio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  Backflow prevention devices shall be installed in accordance with approved desig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2)  Backflow prevention device installations shall be inspected and approved for use by the County building departmen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3)  All backflow devices shall be installed in the horizontal position except that devices manufactured and identified for other alignments may be installed if in accordance with said design of manufactur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4)  A pressure vacuum breaker shall be used where the device is never subjected to back pressure and in</w:t>
        <w:softHyphen/>
        <w:t>stalled a minimum of twelve (12) inches above the high</w:t>
        <w:softHyphen/>
        <w:t>est piping or outlet downstream of the device in a man</w:t>
        <w:softHyphen/>
        <w:t>ner to preclude back pressur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5)  An atmospheric vacuum breaker shall be used only where the device i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 xml:space="preserve">    a. Never subjected to continuous pressure (more          than 12 hours continuous); and</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 xml:space="preserve">    b. Installed with the air inlet in a level               position and a minimum of six (6) inches above the       highest piping or outlet it is protecting.</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6)  The single check valve is not considered to be a backflow prevention devic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7)  Double check valve assemblies may be installed in below grade vaults when these vaults are properly con</w:t>
        <w:softHyphen/>
        <w:t>structed in accordance with approved plans and then in</w:t>
        <w:softHyphen/>
        <w:t>sulated to prevent freezing.</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8)  Reduced pressure backflow preventers will be in</w:t>
        <w:softHyphen/>
        <w:t>stalled above ground.  The unit should be placed at least twelve inches (12) above the finish grade to al</w:t>
        <w:softHyphen/>
        <w:t>low clearance for the repair work.  A concrete slab at finish grade is recommended.  Proper drainage should be provided for the relief valve and may be piped away from the location provided it is readily visible from above grade and provided the relief valve is separated from the drain line by a minimum of double the diameter of the supply line.  A modified vault installation may be used if constructed with ample side clearances.  Freezing is a major problem in this area.  Precautions should be taken to protect above ground installatio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Fonts w:eastAsia="Courier"/>
        </w:rPr>
        <w:t xml:space="preserve">  </w:t>
      </w:r>
      <w:r>
        <w:rPr/>
        <w:t>(9) Backflow prevention devices shall be installed in      an accessible location to facilitate maintenance,          testing and repair.</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0) All backflow prevention devices shall be installed immediately downstream of the water meter.</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1)  Before installing a backflow prevention device, pipelines should be thoroughly flushed to remove for</w:t>
        <w:softHyphen/>
        <w:t>eign material.</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2)  In no case will it be permissible to have connec</w:t>
        <w:softHyphen/>
        <w:t>tions or tees between the meter and service line back</w:t>
        <w:softHyphen/>
        <w:t>flow prevention devic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3)  In no case is it permissible to connect the re</w:t>
        <w:softHyphen/>
        <w:t>lief valve discharge on the reduced pressure device in</w:t>
        <w:softHyphen/>
        <w:t>to a sump, drainage ditch, etc.</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4)  Backflow prevention valves are not to be used as the inlet or outlet valve of the water meter.  Test cocks are not to be used as supply connections.  (Not applied to residential dual check installatio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5)  In order to insure that backflow prevention de</w:t>
        <w:softHyphen/>
        <w:t>vices continue to operate satisfactorily, it will be necessary that they be tested at the time of installa</w:t>
        <w:softHyphen/>
        <w:t>tion and on an annual schedule thereafter.  Such test will be conducted in accordance with University of Southern California, Foundation For Cross-Connection control And Hydraulic Research performance standards and field test procedures as directed by the Colorado Department of Health.</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6)  The County building department will inspect all installations.</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7)  All costs for design, installation, maintenance, repair, and testing are to be borne by the customer.</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g) Testing and Maintenanc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  At least once per year, each customer/user at any premise(s) where any backflow prevention devices(s) is (are) installed shall have a certified test made of these devices and deliver to the City a copy of the test. In those specific instances where the Director of Public Works of the City deems the hazard to be great enough, certified inspections and test at more frequent intervals may be required. All tests shall be at the expense of the water user and shall be performed by a certified technician . An inspection of the device may be performed at any time complying with section "(h)" of this documen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2) As necessary, the device shall be repaired or re</w:t>
        <w:softHyphen/>
        <w:t>placed at the expense of the customer/user whenever the device(s) is (are) found to be defective.  Records of all such tests, repairs or replacement shall be kept by customer/user, a copy of which shall be submitted with</w:t>
        <w:softHyphen/>
        <w:t>in 60 days to the Director of Public Works of the City.</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3) Existing devices shall be sealed by the certified technician performing the test at the completion of the tes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4) All testing gages used in the City of Grand Junc</w:t>
        <w:softHyphen/>
        <w:t>tion water system shall be checked for accuracy with a water column yearly, or more often, and proof of com</w:t>
        <w:softHyphen/>
        <w:t>pliance shall be submitted to the Director of Public Works of the City upon request.</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5) The City of Grand Junction retains the right to test or otherwise check the installation and operation of any containment device at anytime to assure proper opera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h) Right of Entry:</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A representative of City of Grand Junction will carry proper credentials of his/her office.  By previously arranged appointment and upon presentation of proper credentials, the City of Grand Junction representative shall have the right of entry to inspect any and all buildings and premises for cross-connections relative to possible hazards.  This right of entry shall be a condition of water service in order to protect the health, safety and welfare of the people throughout City of Grand Junction distribution system.  Where building security is required, the backflow device(s) shall be located in an area not subject to security.  Questions regarding proper credentials should be di</w:t>
        <w:softHyphen/>
        <w:t>rected to the Director of Public Works of the City of Grand Junction.</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t>(i)  Compliance:</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1) Failure of the customer to cooperate in the instal</w:t>
        <w:softHyphen/>
        <w:t>lation, maintenance, testing or inspection of backflow prevention devices required by this resolution shall be grounds for the discontinuance of water service to the premises or the requirement for an air-gap separation from the public potable water system.</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2) Service of water to any premises may be discontin</w:t>
        <w:softHyphen/>
        <w:t>ued by the City of Grand Junction if unprotected cross connections exist on the premises.  When any defect is found in an installed backflow prevention device, or if a backflow prevention device has been removed or by</w:t>
        <w:softHyphen/>
        <w:t>passed, the service may be discontinued.  Service shall not be restored until such conditions or defects are corrected.</w:t>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288" w:leader="none"/>
          <w:tab w:val="left" w:pos="0" w:leader="none"/>
          <w:tab w:val="left" w:pos="1440" w:leader="none"/>
          <w:tab w:val="left" w:pos="2880" w:leader="none"/>
          <w:tab w:val="left" w:pos="4320" w:leader="none"/>
          <w:tab w:val="left" w:pos="5760" w:leader="none"/>
        </w:tabs>
        <w:suppressAutoHyphens w:val="true"/>
        <w:ind w:right="1440" w:hanging="288"/>
        <w:rPr/>
      </w:pPr>
      <w:r>
        <w:rPr/>
        <w:tab/>
        <w:t>(3) Discontinuance of service may be summary, immedi</w:t>
        <w:softHyphen/>
        <w:t>ate, and without written notice whenever, in the judg</w:t>
        <w:softHyphen/>
        <w:t>ment of the City of Grand Junction, such action is nec</w:t>
        <w:softHyphen/>
        <w:t>essary to protect the purity of the public potable water supply or the safety of the water system.</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rFonts w:eastAsia="Courier"/>
        </w:rPr>
      </w:pPr>
      <w:r>
        <w:rPr>
          <w:rFonts w:eastAsia="Courier"/>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Fonts w:eastAsia="Courier"/>
        </w:rPr>
        <w:t xml:space="preserve">     </w:t>
      </w:r>
      <w:r>
        <w:rPr>
          <w:b/>
        </w:rPr>
        <w:t>PASSED and ADOPTED</w:t>
      </w:r>
      <w:r>
        <w:rPr/>
        <w:t xml:space="preserve"> this </w:t>
      </w:r>
      <w:r>
        <w:rPr>
          <w:u w:val="single"/>
        </w:rPr>
        <w:t>19th</w:t>
      </w:r>
      <w:r>
        <w:rPr/>
        <w:t xml:space="preserve"> day of October, 1994</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t>Attes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288" w:right="1440" w:hanging="0"/>
        <w:rPr/>
      </w:pPr>
      <w:r>
        <w:rPr>
          <w:u w:val="single"/>
        </w:rPr>
        <w:t xml:space="preserve">/s/ Stephanie Nye    </w:t>
      </w:r>
      <w:r>
        <w:rPr/>
        <w:t xml:space="preserve">                </w:t>
        <w:tab/>
      </w:r>
      <w:r>
        <w:rPr>
          <w:u w:val="single"/>
        </w:rPr>
        <w:t xml:space="preserve">/s/ R.T. Mantlo       </w:t>
      </w:r>
      <w:r>
        <w:rPr/>
        <w:t xml:space="preserve">City Clerk                           </w:t>
        <w:tab/>
        <w:t>President of Council</w:t>
      </w:r>
    </w:p>
    <w:sectPr>
      <w:type w:val="nextPage"/>
      <w:pgSz w:w="12240" w:h="15840"/>
      <w:pgMar w:left="1008"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8:00Z</dcterms:modified>
  <cp:revision>4</cp:revision>
  <dc:subject/>
  <dc:title>CITY OF GRAND JUNCTION, COLORADO</dc:title>
</cp:coreProperties>
</file>