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 xml:space="preserve">RESOLUTION NO. </w:t>
      </w:r>
      <w:r>
        <w:rPr>
          <w:b/>
          <w:spacing w:val="-3"/>
          <w:u w:val="single"/>
        </w:rPr>
        <w:t>98-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LEVYING TAXES FOR THE YEAR 1994 IN THE RIDGES METROPOLITAN DISTRICT A PART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BE IT RESOLVED BY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That there shall be and hereby is levied upon all taxable property within the limits of the Ridges Metropolitan District Number 1 and Number 2, City of Grand Junction, Colorado, for the year 1994 according to the assessed valuation of said property, a tax of seventeen and three hundred thousandths (17.300) mills on the dollar ($1.00) for District Number 1 and two hundred seventy one and seven hundred sixty thousandths (271.760) mills on the dollar ($1.00) for District Number 2 upon the total assessment of taxable property within the Ridges Metropolitan District, City of Grand Junction, Colorado, for the purpose of paying certain indebtedness of the District, for the fiscal year ending December 31,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DOPTED AND APPROVED THIS 2nd day of November,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                           APPRO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 xml:space="preserve">/s/ Stephanie Nye            </w:t>
      </w:r>
      <w:r>
        <w:rPr>
          <w:spacing w:val="-3"/>
        </w:rPr>
        <w:t xml:space="preserve">     </w:t>
      </w:r>
      <w:r>
        <w:rPr>
          <w:spacing w:val="-3"/>
          <w:u w:val="single"/>
        </w:rPr>
        <w:t xml:space="preserve">/s/ R.T. Mantlo              </w:t>
      </w:r>
      <w:r>
        <w:rPr>
          <w:spacing w:val="-3"/>
        </w:rPr>
        <w:t xml:space="preserve"> </w:t>
      </w:r>
    </w:p>
    <w:p>
      <w:pPr>
        <w:pStyle w:val="Normal"/>
        <w:tabs>
          <w:tab w:val="clear" w:pos="720"/>
          <w:tab w:val="left" w:pos="-720" w:leader="none"/>
        </w:tabs>
        <w:suppressAutoHyphens w:val="true"/>
        <w:jc w:val="both"/>
        <w:rPr>
          <w:spacing w:val="-3"/>
        </w:rPr>
      </w:pPr>
      <w:r>
        <w:rPr>
          <w:spacing w:val="-3"/>
        </w:rPr>
        <w:t xml:space="preserve">City Clerk  </w:t>
        <w:tab/>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dc:language>en-US</dc:language>
  <cp:lastModifiedBy>Daren Sutherland</cp:lastModifiedBy>
  <dcterms:modified xsi:type="dcterms:W3CDTF">2000-10-24T20:49:00Z</dcterms:modified>
  <cp:revision>2</cp:revision>
  <dc:subject/>
  <dc:title/>
</cp:coreProperties>
</file>