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5-95</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ESTABLISHING 1995 FEES AND CHARGES POLICY FOR </w:t>
      </w:r>
    </w:p>
    <w:p>
      <w:pPr>
        <w:pStyle w:val="Normal"/>
        <w:tabs>
          <w:tab w:val="clear" w:pos="720"/>
          <w:tab w:val="center" w:pos="4680" w:leader="none"/>
        </w:tabs>
        <w:suppressAutoHyphens w:val="true"/>
        <w:jc w:val="both"/>
        <w:rPr>
          <w:spacing w:val="-3"/>
        </w:rPr>
      </w:pPr>
      <w:r>
        <w:rPr>
          <w:spacing w:val="-3"/>
        </w:rPr>
        <w:tab/>
        <w:t>THE GRAND JUNCTION PARKS AND RECREATION DEPAR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fees and charges policy is hereinafter set forth be those for the Parks and Recreation Department fo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this 4th day of January,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spacing w:val="-3"/>
          <w:u w:val="single"/>
        </w:rPr>
        <w:t>/s/ Reford C. Theobold</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President of the Council</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u w:val="single"/>
        </w:rPr>
        <w:t>PURPOSE OF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t>The Fees and Charges Policy is intended to establish a standardized approach in assessing fees for residents and nonresidents for the use of city facilities, to determine which user groups should pay and at what percentage, to keep fees at a fair market level in order to encourage participation, to strive for a high degree of cost recovery, and to lessen the burden on the city tax p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u w:val="single"/>
        </w:rPr>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t>The Parks and Recreation Department shall develop and recommend fees and guidelines for all appropriate uses of its facilities and participation in various recreation programs.  The fees will be reviewed annually by staff, the Parks and Recreation Advisory Board and ultimately approved by the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u w:val="single"/>
        </w:rPr>
        <w:t>FOUR CATEGORIES OF COST RE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spacing w:val="-3"/>
        </w:rPr>
        <w:tab/>
      </w:r>
      <w:r>
        <w:rPr>
          <w:spacing w:val="-3"/>
          <w:u w:val="single"/>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spacing w:val="-3"/>
        </w:rPr>
        <w:tab/>
      </w:r>
      <w:r>
        <w:rPr>
          <w:spacing w:val="-3"/>
          <w:u w:val="single"/>
        </w:rPr>
        <w:t>DIRECT COST</w:t>
      </w:r>
      <w:r>
        <w:rPr>
          <w:spacing w:val="-3"/>
        </w:rPr>
        <w:t xml:space="preserve"> - cost of instructor/leader, supplies, materials, building rental and advertis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b/>
          <w:b/>
          <w:spacing w:val="-3"/>
          <w:sz w:val="29"/>
          <w:u w:val="single"/>
        </w:rPr>
      </w:pPr>
      <w:r>
        <w:rPr>
          <w:spacing w:val="-3"/>
        </w:rPr>
        <w:tab/>
      </w:r>
      <w:r>
        <w:rPr>
          <w:spacing w:val="-3"/>
          <w:u w:val="single"/>
        </w:rPr>
        <w:t>INDIRECT COST</w:t>
      </w:r>
      <w:r>
        <w:rPr>
          <w:spacing w:val="-3"/>
        </w:rPr>
        <w:t xml:space="preserve"> - cost of recreation/park superintendent, manager, maintenance/building utilities, capital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b/>
          <w:b/>
          <w:spacing w:val="-3"/>
          <w:sz w:val="29"/>
          <w:u w:val="single"/>
        </w:rPr>
      </w:pPr>
      <w:r>
        <w:rPr>
          <w:b/>
          <w:spacing w:val="-3"/>
          <w:sz w:val="29"/>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spacing w:val="-3"/>
        </w:rPr>
        <w:t>1.</w:t>
        <w:tab/>
      </w:r>
      <w:r>
        <w:rPr>
          <w:spacing w:val="-3"/>
          <w:u w:val="single"/>
        </w:rPr>
        <w:t>MINIMAL COST RECOVERY</w:t>
      </w:r>
      <w:r>
        <w:rPr>
          <w:spacing w:val="-3"/>
        </w:rPr>
        <w:t xml:space="preserve"> - small percentage of direct  program costs.  Normally 20% fees:  range $.25-$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r>
      <w:r>
        <w:rPr>
          <w:spacing w:val="-3"/>
          <w:u w:val="single"/>
        </w:rPr>
        <w:t>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5040" w:hanging="5040"/>
        <w:jc w:val="both"/>
        <w:rPr>
          <w:spacing w:val="-3"/>
        </w:rPr>
      </w:pPr>
      <w:r>
        <w:rPr>
          <w:spacing w:val="-3"/>
        </w:rPr>
        <w:tab/>
        <w:t xml:space="preserve">Therapeutic Programs   </w:t>
        <w:tab/>
        <w:tab/>
        <w:t>Teen D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5040" w:hanging="5040"/>
        <w:jc w:val="both"/>
        <w:rPr>
          <w:spacing w:val="-3"/>
        </w:rPr>
      </w:pPr>
      <w:r>
        <w:rPr>
          <w:spacing w:val="-3"/>
        </w:rPr>
        <w:tab/>
        <w:t xml:space="preserve">Special Events         </w:t>
        <w:tab/>
        <w:tab/>
        <w:t>Wading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rFonts w:eastAsia="Courier"/>
          <w:spacing w:val="-3"/>
        </w:rPr>
        <w:t xml:space="preserve">    </w:t>
      </w:r>
      <w:r>
        <w:rPr>
          <w:spacing w:val="-3"/>
        </w:rPr>
        <w:tab/>
        <w:t>Disadvantaged Learn to Sw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rFonts w:eastAsia="Courier"/>
          <w:spacing w:val="-3"/>
        </w:rPr>
        <w:t xml:space="preserve">    </w:t>
      </w:r>
      <w:r>
        <w:rPr>
          <w:spacing w:val="-3"/>
        </w:rPr>
        <w:tab/>
      </w:r>
      <w:r>
        <w:rPr>
          <w:spacing w:val="-3"/>
          <w:u w:val="single"/>
        </w:rPr>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rFonts w:eastAsia="Courier"/>
          <w:spacing w:val="-3"/>
        </w:rPr>
        <w:t xml:space="preserve">    </w:t>
      </w:r>
      <w:r>
        <w:rPr>
          <w:spacing w:val="-3"/>
        </w:rPr>
        <w:tab/>
        <w:t>Older America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spacing w:val="-3"/>
        </w:rPr>
        <w:t>2.</w:t>
        <w:tab/>
      </w:r>
      <w:r>
        <w:rPr>
          <w:spacing w:val="-3"/>
          <w:u w:val="single"/>
        </w:rPr>
        <w:t>PARTIAL COST RECOVERY - PROGRAMS</w:t>
      </w:r>
      <w:r>
        <w:rPr>
          <w:spacing w:val="-3"/>
        </w:rPr>
        <w:t xml:space="preserve"> - recreation programs recover a minimum of 70% of direct and indirect program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5040" w:hanging="5040"/>
        <w:jc w:val="both"/>
        <w:rPr>
          <w:spacing w:val="-3"/>
        </w:rPr>
      </w:pPr>
      <w:r>
        <w:rPr>
          <w:spacing w:val="-3"/>
        </w:rPr>
        <w:tab/>
        <w:t xml:space="preserve">Aquatics Instruction   </w:t>
        <w:tab/>
        <w:tab/>
        <w:t>Youth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5040" w:hanging="5040"/>
        <w:jc w:val="both"/>
        <w:rPr>
          <w:spacing w:val="-3"/>
        </w:rPr>
      </w:pPr>
      <w:r>
        <w:rPr>
          <w:spacing w:val="-3"/>
        </w:rPr>
        <w:tab/>
        <w:t xml:space="preserve">Arts and Crafts        </w:t>
        <w:tab/>
        <w:tab/>
        <w:t>Youth Athl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t>Music and Socia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spacing w:val="-3"/>
        </w:rPr>
        <w:tab/>
      </w:r>
      <w:r>
        <w:rPr>
          <w:spacing w:val="-3"/>
          <w:u w:val="single"/>
        </w:rPr>
        <w:t>FOUR CATEGORIES OF COST RECOVERY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r>
      <w:r>
        <w:rPr>
          <w:spacing w:val="-3"/>
          <w:u w:val="single"/>
        </w:rPr>
        <w:t>PARTIAL COST RECOVERY -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t>Use of area's facilities, i.e. stadium, auditorium, Two Rivers Convention Center, our goal is to recover a minimum of 40-60% of direct and indirect costs (excluding major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5040" w:hanging="5040"/>
        <w:jc w:val="both"/>
        <w:rPr>
          <w:spacing w:val="-3"/>
        </w:rPr>
      </w:pPr>
      <w:r>
        <w:rPr>
          <w:spacing w:val="-3"/>
        </w:rPr>
        <w:tab/>
        <w:t>Two Rivers Convention Center</w:t>
        <w:tab/>
        <w:t>-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5040" w:hanging="5040"/>
        <w:jc w:val="both"/>
        <w:rPr>
          <w:spacing w:val="-3"/>
        </w:rPr>
      </w:pPr>
      <w:r>
        <w:rPr>
          <w:spacing w:val="-3"/>
        </w:rPr>
        <w:tab/>
        <w:t>Stadium</w:t>
        <w:tab/>
        <w:tab/>
        <w:tab/>
        <w:tab/>
        <w:tab/>
        <w:t>-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5040" w:hanging="5040"/>
        <w:jc w:val="both"/>
        <w:rPr>
          <w:spacing w:val="-3"/>
        </w:rPr>
      </w:pPr>
      <w:r>
        <w:rPr>
          <w:spacing w:val="-3"/>
        </w:rPr>
        <w:tab/>
        <w:t>Swimming Pools</w:t>
        <w:tab/>
        <w:tab/>
        <w:tab/>
        <w:tab/>
        <w:t>- 80-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5040" w:hanging="5040"/>
        <w:jc w:val="both"/>
        <w:rPr>
          <w:spacing w:val="-3"/>
        </w:rPr>
      </w:pPr>
      <w:r>
        <w:rPr>
          <w:spacing w:val="-3"/>
        </w:rPr>
        <w:tab/>
        <w:t>Cemetery</w:t>
        <w:tab/>
        <w:tab/>
        <w:tab/>
        <w:tab/>
        <w:tab/>
        <w:t>-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5040" w:hanging="5040"/>
        <w:jc w:val="both"/>
        <w:rPr>
          <w:spacing w:val="-3"/>
        </w:rPr>
      </w:pPr>
      <w:r>
        <w:rPr>
          <w:spacing w:val="-3"/>
        </w:rPr>
        <w:tab/>
        <w:t>Auditorium</w:t>
        <w:tab/>
        <w:tab/>
        <w:tab/>
        <w:tab/>
        <w:t>-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spacing w:val="-3"/>
        </w:rPr>
        <w:t>3.</w:t>
        <w:tab/>
      </w:r>
      <w:r>
        <w:rPr>
          <w:spacing w:val="-3"/>
          <w:u w:val="single"/>
        </w:rPr>
        <w:t>FULL COST RECOVERY</w:t>
      </w:r>
      <w:r>
        <w:rPr>
          <w:spacing w:val="-3"/>
        </w:rPr>
        <w:t xml:space="preserve"> - recover 100% or more of direct and indirec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spacing w:val="-3"/>
        </w:rPr>
        <w:tab/>
      </w:r>
      <w:r>
        <w:rPr>
          <w:spacing w:val="-3"/>
          <w:u w:val="single"/>
        </w:rPr>
        <w:t>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t>Outdoor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t>Specialized Tech.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t>Adult Athl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t>Adult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t>Adult F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r>
      <w:r>
        <w:rPr>
          <w:spacing w:val="-3"/>
          <w:u w:val="single"/>
        </w:rPr>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t>Golf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spacing w:val="-3"/>
        </w:rPr>
        <w:t>4.</w:t>
        <w:tab/>
      </w:r>
      <w:r>
        <w:rPr>
          <w:spacing w:val="-3"/>
          <w:u w:val="single"/>
        </w:rPr>
        <w:t>TARGETED COST RECOVERY</w:t>
      </w:r>
      <w:r>
        <w:rPr>
          <w:spacing w:val="-3"/>
        </w:rPr>
        <w:t xml:space="preserve"> - the targeted cost recovery (bottom line) for recreation programs is 70-7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b/>
          <w:b/>
          <w:spacing w:val="-3"/>
          <w:sz w:val="29"/>
          <w:u w:val="single"/>
        </w:rPr>
      </w:pPr>
      <w:r>
        <w:rPr>
          <w:b/>
          <w:spacing w:val="-3"/>
          <w:sz w:val="29"/>
          <w:u w:val="single"/>
        </w:rPr>
        <w:t>GENERAL DEPARTMENTA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u w:val="single"/>
        </w:rPr>
        <w:t>CITY DISCOU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t>A person(s) residing within the corporate city limits of the City of Grand Junction is offered a discounted resident rate. A resident discount of 20% will apply to recreation classes/programs, season passes, punch cards for Lincoln Park - Moyer Pool, adult team player fees, and season tickets for Lincoln Park and Tiara Rado Golf Courses.  The resident discount does NOT apply to daily golf and pool fees, special events, Stocker Stadium/Suplizio Field, Municipal Cemetery, Two Rivers Convention Center, and the Lincoln Park Auditorium.  All fees at the Orchard Mesa Community Center Pool are discounted because of the city-county joint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t>Note:  All fees will be rounded to the neare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u w:val="single"/>
        </w:rPr>
        <w:t>SPONSORSHIP OF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t>The groups which are co-sponsored by the department are:  Mesa County Softball Association, Dolphins Swim Club, Grand Valley Wave Swim Club, Grand Junction Tennis Club, JUCO, Older American Center Incorporated, Lincoln Park and Tiara Rado Golf Clubs, and the Fourth of July Celebrati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u w:val="single"/>
        </w:rPr>
        <w:t>RETURNED CHECK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t>There will be a $10.00 service charge on all returned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u w:val="single"/>
        </w:rPr>
        <w:t>AG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t>Infant       Under 2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t>Child        2 -  12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t>Teen/Junior  13 - 17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t>Adult        18 - 59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t>Senior       60      and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u w:val="single"/>
        </w:rPr>
        <w:t>FAMILY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t xml:space="preserve">Husband, wife and *children including natural, adopted, foster and stepchildren, living under the same ro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2160" w:hanging="2160"/>
        <w:jc w:val="both"/>
        <w:rPr>
          <w:spacing w:val="-3"/>
        </w:rPr>
      </w:pPr>
      <w:r>
        <w:rPr>
          <w:spacing w:val="-3"/>
        </w:rPr>
        <w:t>*Children  -</w:t>
        <w:tab/>
        <w:t>Must be 17 years or younger, or full-time student under 24 years of ag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b/>
          <w:b/>
          <w:spacing w:val="-3"/>
          <w:sz w:val="29"/>
          <w:u w:val="single"/>
        </w:rPr>
      </w:pPr>
      <w:r>
        <w:rPr>
          <w:b/>
          <w:spacing w:val="-3"/>
          <w:sz w:val="29"/>
          <w:u w:val="single"/>
        </w:rPr>
        <w:t>GENERAL DEPARTMENTAL POLICIE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b/>
          <w:b/>
          <w:spacing w:val="-3"/>
          <w:sz w:val="29"/>
          <w:u w:val="single"/>
        </w:rPr>
      </w:pPr>
      <w:r>
        <w:rPr>
          <w:b/>
          <w:spacing w:val="-3"/>
          <w:sz w:val="29"/>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u w:val="single"/>
        </w:rPr>
        <w:t>REFUN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t>A full refund or credit will be issued for any program that is cancelled.  A full refund or credit will be issued if requested prior to registration deadline.  A credit or transfer will be issued after the registration deadline as long as notification is received prior to the program date.  If an unusual medical or personal situation arises during the course, a prorated refund or credit will be issued based upon the number of classes attended providing the request is made with the session.  Refunds or credits will not be issued for athletic teams, golf season tickets or swimming pool passes or punch cards.</w:t>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spacing w:val="-3"/>
          <w:u w:val="single"/>
        </w:rPr>
      </w:pPr>
      <w:r>
        <w:rPr>
          <w:spacing w:val="-3"/>
          <w:u w:val="single"/>
        </w:rPr>
        <w:t>SATISFACTION GUARANTEE</w:t>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spacing w:val="-3"/>
          <w:u w:val="single"/>
        </w:rPr>
      </w:pPr>
      <w:r>
        <w:rPr>
          <w:spacing w:val="-3"/>
          <w:u w:val="single"/>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t>You are important to us!  The City of Grand Junction Parks and Recreation Department is committed to excellence by providing high quality programs and services.  If you or a family member are not satisfied with a class, program, or an activity offered by the department, let us know your concerns in writing.  We will allow you to repeat the program at no additional charge, receive a credit that may be applied to another activity, or receive a refund.  This policy applies to all programs except trips and tours, adult sport league programs, and season passes/tickets or punch cards for golf/swimming.</w:t>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spacing w:val="-3"/>
          <w:u w:val="single"/>
        </w:rPr>
      </w:pPr>
      <w:r>
        <w:rPr>
          <w:spacing w:val="-3"/>
          <w:u w:val="single"/>
        </w:rPr>
        <w:t>TRANSFER POLICY</w:t>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spacing w:val="-3"/>
          <w:u w:val="single"/>
        </w:rPr>
      </w:pPr>
      <w:r>
        <w:rPr>
          <w:spacing w:val="-3"/>
          <w:u w:val="single"/>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t>Program transfers are permitted provided space is available.</w:t>
      </w:r>
      <w:r>
        <w:br w:type="page"/>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b/>
          <w:b/>
          <w:spacing w:val="-3"/>
          <w:sz w:val="29"/>
        </w:rPr>
      </w:pPr>
      <w:r>
        <w:rPr>
          <w:b/>
          <w:spacing w:val="-3"/>
          <w:sz w:val="29"/>
        </w:rPr>
        <w:t>I - GENERAL RECREATION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sz w:val="29"/>
        </w:rPr>
      </w:pPr>
      <w:r>
        <w:rPr>
          <w:b/>
          <w:spacing w:val="-3"/>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Courier"/>
          <w:spacing w:val="-3"/>
        </w:rPr>
        <w:t xml:space="preserve">  </w:t>
      </w:r>
      <w:r>
        <w:rPr>
          <w:spacing w:val="-3"/>
        </w:rPr>
        <w:t>A.</w:t>
        <w:tab/>
      </w:r>
      <w:r>
        <w:rPr>
          <w:spacing w:val="-3"/>
          <w:u w:val="single"/>
        </w:rPr>
        <w:t>GENERAL RECREA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General recreation programming fees are based on the cost of providing the service and the pre-determined cost recovery percentage for that program/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Courier"/>
          <w:spacing w:val="-3"/>
        </w:rPr>
        <w:t xml:space="preserve">  </w:t>
      </w:r>
      <w:r>
        <w:rPr>
          <w:spacing w:val="-3"/>
        </w:rPr>
        <w:t>B.</w:t>
        <w:tab/>
      </w:r>
      <w:r>
        <w:rPr>
          <w:spacing w:val="-3"/>
          <w:u w:val="single"/>
        </w:rPr>
        <w:t>SPECIA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The department will offer special events to the general public in which a minimal fee MAY be charged to cover direct cost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Courier"/>
          <w:spacing w:val="-3"/>
        </w:rPr>
        <w:t xml:space="preserve">  </w:t>
      </w:r>
      <w:r>
        <w:rPr>
          <w:spacing w:val="-3"/>
        </w:rPr>
        <w:t>C.</w:t>
        <w:tab/>
      </w:r>
      <w:r>
        <w:rPr>
          <w:spacing w:val="-3"/>
          <w:u w:val="single"/>
        </w:rPr>
        <w:t>SPORT LEAGU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The Parks and Recreation Department will provide league programs for softball, wrestling, volleyball, basketball and t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Courier"/>
          <w:spacing w:val="-3"/>
        </w:rPr>
        <w:t xml:space="preserve">  </w:t>
      </w:r>
      <w:r>
        <w:rPr>
          <w:spacing w:val="-3"/>
        </w:rPr>
        <w:t>D.</w:t>
        <w:tab/>
      </w:r>
      <w:r>
        <w:rPr>
          <w:spacing w:val="-3"/>
          <w:u w:val="single"/>
        </w:rPr>
        <w:t>RECREATION EQUIPMENT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Individuals may rent volleyball equipment from the department for private use. A rental fee and deposit will be required prior to issuing equipment.  The equipment must be returned in good condition the next business day.  If any of the equipment is not returned or is not in an orderly fashion, the deposit shall be forfe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b/>
          <w:spacing w:val="-3"/>
          <w:sz w:val="29"/>
        </w:rPr>
        <w:t>II</w:t>
        <w:tab/>
        <w:t>SWIMMING P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w:spacing w:val="-3"/>
        </w:rPr>
        <w:t xml:space="preserve">  </w:t>
      </w:r>
      <w:r>
        <w:rPr>
          <w:spacing w:val="-3"/>
        </w:rPr>
        <w:t xml:space="preserve">A. </w:t>
      </w:r>
      <w:r>
        <w:rPr>
          <w:spacing w:val="-3"/>
          <w:u w:val="single"/>
        </w:rPr>
        <w:t>AD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spacing w:val="-3"/>
          <w:u w:val="single"/>
        </w:rPr>
        <w:t>FREE SWIM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 xml:space="preserve">Free admission for individuals 17 and under will be offered on Wednesdays from 9:30-11:45 a.m. and 1:30-4:45 p.m. only at the Lincoln Park-Moyer Swimming Pool.  The free day will be good for the pool complex only and </w:t>
      </w:r>
      <w:r>
        <w:rPr>
          <w:spacing w:val="-3"/>
          <w:u w:val="single"/>
        </w:rPr>
        <w:t>will not be valid for the watersl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spacing w:val="-3"/>
        </w:rPr>
        <w:tab/>
      </w:r>
      <w:r>
        <w:rPr>
          <w:spacing w:val="-3"/>
          <w:u w:val="single"/>
        </w:rPr>
        <w:t>ORCHARD MESA POOL DIS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There will be a single discounted pool admission rate every Friday after 5:00 p.m. and all day Satu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spacing w:val="-3"/>
          <w:u w:val="single"/>
        </w:rPr>
        <w:t>HOT TUB USE FEE - ORCHARD MESA POOL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 xml:space="preserve">A person may pay a fee in addition to the admission in order to utilize the hot tubs at the Orchard Mesa Community Center Pool.  Length of use will not be restricted.  In addition, a person may pay a fee to enter the facility to use the HOT TUB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spacing w:val="-3"/>
        </w:rPr>
        <w:tab/>
      </w:r>
      <w:r>
        <w:rPr>
          <w:spacing w:val="-3"/>
          <w:u w:val="single"/>
        </w:rPr>
        <w:t>LINCOLN PARK-MOYER POOL AND SLIDE DIS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There will be a discounted admission rate after 5:00 p.m. Monday through Saturday and all day Sunday for the combined pool and slide admission.  If a patron has a punch card, season pass, or has paid a family admission, they may pay $1.50 per person for the waterslide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w:spacing w:val="-3"/>
        </w:rPr>
        <w:t xml:space="preserve">  </w:t>
      </w:r>
      <w:r>
        <w:rPr>
          <w:spacing w:val="-3"/>
        </w:rPr>
        <w:t xml:space="preserve">B. </w:t>
      </w:r>
      <w:r>
        <w:rPr>
          <w:spacing w:val="-3"/>
          <w:u w:val="single"/>
        </w:rPr>
        <w:t>SUMMER SEASON POOL 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Summer swimming pool season passes are available for use at both the Lincoln Park or Orchard Mesa Community Center Pool or an individual may purchase a season pass valid for Orchard Mesa Pool only.  The summer season is the Saturday preceding Memorial Day through Labo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spacing w:val="-3"/>
          <w:u w:val="single"/>
        </w:rPr>
        <w:t>MID-SEASON PURCHASE OF POOL 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Summer swimming pool season passes are available beginning July 15th for half the regular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spacing w:val="-3"/>
          <w:u w:val="single"/>
        </w:rPr>
        <w:t>GROUP HOME POOL 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Family pool passes will be sold to group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b/>
          <w:spacing w:val="-3"/>
          <w:sz w:val="29"/>
        </w:rPr>
        <w:t>II</w:t>
        <w:tab/>
        <w:t>SWIMMING POOL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w:spacing w:val="-3"/>
        </w:rPr>
        <w:t xml:space="preserve">  </w:t>
      </w:r>
      <w:r>
        <w:rPr>
          <w:spacing w:val="-3"/>
        </w:rPr>
        <w:t xml:space="preserve">C. </w:t>
      </w:r>
      <w:r>
        <w:rPr>
          <w:spacing w:val="-3"/>
          <w:u w:val="single"/>
        </w:rPr>
        <w:t>PUNCH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The purpose of a PUNCH CARD is to offer discounted fees to frequent swimmers.  The cost of the punch card is based on discounted single admission fees (10% discount for non-residents and 15% for resident).  Punch cards for use during the summer season (Saturday preceding Memorial Day through Labor Day) are available for both the Lincoln Park-Moyer and Orchard Mesa P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spacing w:val="-3"/>
          <w:u w:val="single"/>
        </w:rPr>
        <w:t>PUNCH CARDS AT ORCHARD MESA POOL - OFF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A swimmer will be able to purchase an "off season" punch card for the Orchard Mesa Community Center Pool at a rate of 2 for 1, (40 punches instead of 20).  The punch card will be valid for the period of time Lincoln Park-Moyer Pool is closed for the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w:spacing w:val="-3"/>
        </w:rPr>
      </w:pPr>
      <w:r>
        <w:rPr>
          <w:rFonts w:eastAsia="Courier"/>
          <w:spacing w:val="-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w:spacing w:val="-3"/>
        </w:rPr>
        <w:t xml:space="preserve">  </w:t>
      </w:r>
      <w:r>
        <w:rPr>
          <w:spacing w:val="-3"/>
        </w:rPr>
        <w:t xml:space="preserve">D. </w:t>
      </w:r>
      <w:r>
        <w:rPr>
          <w:spacing w:val="-3"/>
          <w:u w:val="single"/>
        </w:rPr>
        <w:t>LEARN TO SWIM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A learn to swim program will be offered at the Lincoln Park-Moyer Pool during the summer season.  The fees established for the program will be based on pre-determined cost recovery percent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The Orchard Mesa Community Center Pool will offer a Learn to Swim program year round.  The fees established for the program will be based on pre-determined cost recovery percentages.  The non-resident fee will be the same as the resident fee because Mesa County contributes to the operating costs at the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spacing w:val="-3"/>
          <w:u w:val="single"/>
        </w:rPr>
        <w:t>LEARN TO SWIM PROGRAM - LOW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The Parks and Recreation Department offers a reduced fee for our learn to swim program at Lincoln Park-Moyer and Orchard Mesa Community Center Pools during the SUMMER SEASON ONLY.  Families qualifying for the low income learn to swim  will be charged a minimal fee for the instructional courses.  Students must be between the ages of 6 and 15 (birth date 6/1/80-6/1/89) to qualify.  The Parks and Recreation Department will administer the program and the Department of Social Services will continue to screen individuals for income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Twenty registrations per each summer morning session (3 sessions) will be available at each pool (120 spaces).  One registration per person will be accepted for the first five registration days and if space is available after the five day period, eligible individuals may register for additional session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b/>
          <w:spacing w:val="-3"/>
          <w:sz w:val="29"/>
        </w:rPr>
        <w:t>II</w:t>
        <w:tab/>
        <w:t>SWIMMING POOL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w:spacing w:val="-3"/>
        </w:rPr>
        <w:t xml:space="preserve">  </w:t>
      </w:r>
      <w:r>
        <w:rPr>
          <w:spacing w:val="-3"/>
        </w:rPr>
        <w:t xml:space="preserve">E. </w:t>
      </w:r>
      <w:r>
        <w:rPr>
          <w:spacing w:val="-3"/>
          <w:u w:val="single"/>
        </w:rPr>
        <w:t>PRIVATE POOL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The Lincoln Park-Moyer Pool and/or Waterslide and the Orchard Mesa Community Center Pool may be reserved for private use during non-public hours.   The rates are based on a 2-hour rental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spacing w:val="-3"/>
          <w:u w:val="single"/>
        </w:rPr>
        <w:t>AREA SCHOOLS - ANNUAL POO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Schools may schedule either Lincoln Park-Moyer Pool and/or Waterslide, or Orchard Mesa Pool for an annual pool party, not to exceed two hours with a minimum of 100 students, as availability a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Students may pay a special discounted pool admission and can get an additional discount if trash has been picked up in a city park (with prior authorization of the department).  Adults admitted into the pool area will pay regular admission.  If the waterslide is also scheduled, an additional 50 cents will be added to the student fee and regular admission will be charged for a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w:spacing w:val="-3"/>
        </w:rPr>
        <w:t xml:space="preserve">  </w:t>
      </w:r>
      <w:r>
        <w:rPr>
          <w:spacing w:val="-3"/>
        </w:rPr>
        <w:t xml:space="preserve">F. </w:t>
      </w:r>
      <w:r>
        <w:rPr>
          <w:spacing w:val="-3"/>
          <w:u w:val="single"/>
        </w:rPr>
        <w:t>FACILITY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spacing w:val="-3"/>
          <w:u w:val="single"/>
        </w:rPr>
        <w:t>SHOWER USE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There will be a fee for the use of the shower facility ONLY at the Lincoln Park-Moyer and Orchard Mesa Community Center P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Courier"/>
          <w:spacing w:val="-3"/>
        </w:rPr>
        <w:t xml:space="preserve">  </w:t>
      </w:r>
      <w:r>
        <w:rPr>
          <w:spacing w:val="-3"/>
        </w:rPr>
        <w:t>G.</w:t>
        <w:tab/>
      </w:r>
      <w:r>
        <w:rPr>
          <w:spacing w:val="-3"/>
          <w:u w:val="single"/>
        </w:rPr>
        <w:t>SWIM CLU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An annual fee will be assessed (staff cost only) for the Dolphins use of parks and recreation aquatic facilities which includes the 3-day Invitational Swim Meet (Friday at Orchard Mesa Pool, Saturday and Sunday at Lincoln Park-Moyer Pool) and the Division II Championship (all day Saturday and Sunday at Lincoln Park-Moyer Pool).  The Snow Flake Meet at Orchard Mesa Pool will be assessed a fee per individual swimmer,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Practice sessions will be provided to the Dolphins and Grand Valley Wave Swim Clubs without charge as availability a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Courier"/>
          <w:spacing w:val="-3"/>
        </w:rPr>
        <w:t xml:space="preserve">  </w:t>
      </w:r>
      <w:r>
        <w:rPr>
          <w:spacing w:val="-3"/>
        </w:rPr>
        <w:t>H.</w:t>
        <w:tab/>
      </w:r>
      <w:r>
        <w:rPr>
          <w:spacing w:val="-3"/>
          <w:u w:val="single"/>
        </w:rPr>
        <w:t>RECREATION EQUIPMENT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 xml:space="preserve">Recreation equipment, (mask and fins, tubes or inflatables), may be rented at either Lincoln Park or Orchard Mesa Pool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b/>
          <w:b/>
          <w:spacing w:val="-3"/>
          <w:sz w:val="29"/>
        </w:rPr>
      </w:pPr>
      <w:r>
        <w:rPr>
          <w:b/>
          <w:spacing w:val="-3"/>
          <w:sz w:val="29"/>
        </w:rPr>
        <w:t>III</w:t>
        <w:tab/>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sz w:val="29"/>
        </w:rPr>
      </w:pPr>
      <w:r>
        <w:rPr>
          <w:b/>
          <w:spacing w:val="-3"/>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Courier"/>
          <w:spacing w:val="-3"/>
        </w:rPr>
        <w:t xml:space="preserve">  </w:t>
      </w:r>
      <w:r>
        <w:rPr>
          <w:spacing w:val="-3"/>
        </w:rPr>
        <w:t>A.</w:t>
        <w:tab/>
      </w:r>
      <w:r>
        <w:rPr>
          <w:spacing w:val="-3"/>
          <w:u w:val="single"/>
        </w:rPr>
        <w:t>LINCOLN PARK AUDITORIUM "BARN" RENTA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An individual or organization may reserve the Lincoln Park Barn for their *business or *family event.  An event may be scheduled as "tentative" up to two years in advance.  A damage/security deposit is required THREE months prior to the actual event to secure the date.  If the deposit is not paid three months prior to the event, the event will be listed as tentative and the contract can be cancelled in favor of another booking/event.  The total contract rental fee along with any additional forms required, must be paid/submitted at least ONE month prior to the scheduled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If a booking is cancelled after the deposit and/or rental fees have been paid, a refund will be issued less a 25% administrative fee of the deposit and/or rental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right="720" w:hanging="1440"/>
        <w:jc w:val="both"/>
        <w:rPr>
          <w:spacing w:val="-3"/>
        </w:rPr>
      </w:pPr>
      <w:r>
        <w:rPr>
          <w:spacing w:val="-3"/>
        </w:rPr>
        <w:tab/>
        <w:t>*</w:t>
        <w:tab/>
        <w:t>Business Event - An event in which sales occur, an admission is charged, or funds are collected and may/may not be open to the public.  This includes, but is not limited to, dances, plays concerts, flea markets, craft fairs, merchandise shows, organization fund raiser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right="720" w:hanging="1440"/>
        <w:jc w:val="both"/>
        <w:rPr>
          <w:spacing w:val="-3"/>
        </w:rPr>
      </w:pPr>
      <w:r>
        <w:rPr>
          <w:rFonts w:eastAsia="Courier"/>
          <w:spacing w:val="-3"/>
        </w:rPr>
        <w:t xml:space="preserve"> </w:t>
      </w:r>
      <w:r>
        <w:rPr>
          <w:spacing w:val="-3"/>
        </w:rPr>
        <w:tab/>
        <w:t>*</w:t>
        <w:tab/>
        <w:t>Family Event - An event in which NO sales occur and is not open to the general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Courier"/>
          <w:spacing w:val="-3"/>
        </w:rPr>
        <w:t xml:space="preserve">  </w:t>
      </w:r>
      <w:r>
        <w:rPr>
          <w:spacing w:val="-3"/>
        </w:rPr>
        <w:t>B.</w:t>
        <w:tab/>
      </w:r>
      <w:r>
        <w:rPr>
          <w:spacing w:val="-3"/>
          <w:u w:val="single"/>
        </w:rPr>
        <w:t>OLDER AMERICA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The Older American Center is funded by the City of Grand Junction under the direction of Parks and Recreation with senior volunteers responsible  for daily events.  Activities are for individuals 55 years of age and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spacing w:val="-3"/>
        </w:rPr>
        <w:tab/>
      </w:r>
      <w:r>
        <w:rPr>
          <w:spacing w:val="-3"/>
          <w:u w:val="single"/>
        </w:rPr>
        <w:t>FACILITY RENTAL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The Older American Center can be rented for senior activities when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spacing w:val="-3"/>
          <w:u w:val="single"/>
        </w:rPr>
        <w:t>SENIOR DANCE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The contractor will pay a use fee to the Parks and Recreation Department in the amount of 10¢ per person when a dance admission is charged or 25¢ per person when no admission is 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Courier"/>
          <w:spacing w:val="-3"/>
        </w:rPr>
        <w:t xml:space="preserve">  </w:t>
      </w:r>
      <w:r>
        <w:rPr>
          <w:spacing w:val="-3"/>
        </w:rPr>
        <w:t>C.</w:t>
        <w:tab/>
      </w:r>
      <w:r>
        <w:rPr>
          <w:spacing w:val="-3"/>
          <w:u w:val="single"/>
        </w:rPr>
        <w:t>PARK 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b/>
          <w:b/>
          <w:spacing w:val="-3"/>
          <w:sz w:val="29"/>
        </w:rPr>
      </w:pPr>
      <w:r>
        <w:rPr>
          <w:spacing w:val="-3"/>
        </w:rPr>
        <w:tab/>
        <w:t>The department will issue a permit for an area of a municipal park as availability allows.  There will be a fee to reserve a picnic shelter in a par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b/>
          <w:b/>
          <w:spacing w:val="-3"/>
          <w:sz w:val="29"/>
        </w:rPr>
      </w:pPr>
      <w:r>
        <w:rPr>
          <w:b/>
          <w:spacing w:val="-3"/>
          <w:sz w:val="29"/>
        </w:rPr>
        <w:t>III</w:t>
        <w:tab/>
        <w:t>FACILITIE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sz w:val="29"/>
        </w:rPr>
      </w:pPr>
      <w:r>
        <w:rPr>
          <w:b/>
          <w:spacing w:val="-3"/>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spacing w:val="-3"/>
          <w:u w:val="single"/>
        </w:rPr>
        <w:t>BUSINESS ACTIVITY IN CITY PARKS AND RIVER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If an event is held in a city park and ANY fees are collected, the department shall collect the GREATER OF 15% of gross revenue or a $100.00 per day minimum.  The $100 fee will be collected prior to the event and the additional funds, if applicable, shall be submitted to the parks and recreation office within 10 working days from the completion of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Organizations seeking co-sponsorship by the Parks and Recreation Department, upon approval, may request permission to have the park use fee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sz w:val="29"/>
        </w:rPr>
      </w:pPr>
      <w:r>
        <w:rPr>
          <w:b/>
          <w:spacing w:val="-3"/>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spacing w:val="-3"/>
          <w:u w:val="single"/>
        </w:rPr>
        <w:t>CONCESSION SALES IN CITY PARKS AND RIVER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Concession or novelty sales cannot take place in a city park without prior approval of the city's contracted concessionaire.  This applies to Lincoln Park Stocker Stadium-Suplizio Baseball Field, Lincoln Park-Moyer Pool, and Columbine and Kronkright Softball Comple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Note -</w:t>
        <w:tab/>
        <w:t>for additional information on Riverfront Trails, refer to Ordinance Book, 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w:spacing w:val="-3"/>
        </w:rPr>
        <w:t xml:space="preserve">  </w:t>
      </w:r>
      <w:r>
        <w:rPr>
          <w:spacing w:val="-3"/>
        </w:rPr>
        <w:t xml:space="preserve">D. </w:t>
      </w:r>
      <w:r>
        <w:rPr>
          <w:spacing w:val="-3"/>
          <w:u w:val="single"/>
        </w:rPr>
        <w:t>SOFTBALL FIELD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A tournament may be scheduled at either Columbine or Kronkright Softball Fields.  The rental rate includes the initial field preparation for the tournament along with field maintenance scheduled after the 5th and 10th consecutive games.  The minimum tournament rate must be paid prior to the tournament and any additional fees associated with the tournament (lights, diamond dry) must be paid within 10 working days following the tournament.  A contract MUST be signed prior to 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All information regarding the tournament (insurance, contract, bracket, dates and times) must be submitted to the parks and recreation office a minimum of 7 days prior to the actual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spacing w:val="-3"/>
          <w:u w:val="single"/>
        </w:rPr>
        <w:t>SOFTBALL COMPLEX RENTAL CO-SPONSO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If an individual or organization would like to co-host a softball tournament with the Mesa County Softball Association, a written proposal must be presented to the Mesa County Softball Association.  After review, the Mesa County Softball Association Board will submit the proposal to parks and recreation staff and the Parks and Recreation Advisory Board for final approva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b/>
          <w:b/>
          <w:spacing w:val="-3"/>
          <w:sz w:val="29"/>
        </w:rPr>
      </w:pPr>
      <w:r>
        <w:rPr>
          <w:b/>
          <w:spacing w:val="-3"/>
          <w:sz w:val="29"/>
        </w:rPr>
        <w:t>III</w:t>
        <w:tab/>
        <w:t>FACILITIE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sz w:val="29"/>
        </w:rPr>
      </w:pPr>
      <w:r>
        <w:rPr>
          <w:b/>
          <w:spacing w:val="-3"/>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spacing w:val="-3"/>
          <w:u w:val="single"/>
        </w:rPr>
        <w:t>PRIVATE USE OF SOFTBALL FIELD(S) - NON-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An organization may rent the softball fields on an hourly basis. The fee will include the initial field preparation by parks depart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w:spacing w:val="-3"/>
        </w:rPr>
        <w:t xml:space="preserve">  </w:t>
      </w:r>
      <w:r>
        <w:rPr>
          <w:spacing w:val="-3"/>
        </w:rPr>
        <w:t xml:space="preserve">E. </w:t>
      </w:r>
      <w:r>
        <w:rPr>
          <w:spacing w:val="-3"/>
          <w:u w:val="single"/>
        </w:rPr>
        <w:t>STOCKER STADIUM/SUPLIZIO BASEBALL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 xml:space="preserve">Suplizio Baseball Field may be used for baseball activity only.  Any other use of the facility must be pre-approved by th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Stocker Stadium Football Field may be used for football activity only.  Any other use of the facility must be pre-approved by the Parks and Recre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Stocker Stadium Track may be used for track activity only.  Any other use of the facility must be pre-approv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The locker room facility will be included in the rentals to JUCO, School District 51 and Mesa State College athletic programs.  Any outside use of the facility will be assessed a fee for rental.  A clean-up fee may be assessed to any organization utilizing the facility and leaving the facility in disar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Courier"/>
          <w:spacing w:val="-3"/>
        </w:rPr>
        <w:t xml:space="preserve">  </w:t>
      </w:r>
      <w:r>
        <w:rPr>
          <w:spacing w:val="-3"/>
        </w:rPr>
        <w:t>F.</w:t>
        <w:tab/>
      </w:r>
      <w:r>
        <w:rPr>
          <w:spacing w:val="-3"/>
          <w:u w:val="single"/>
        </w:rPr>
        <w:t>TENNIS COURT US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The Grand Junction Tennis Club, School District 51 and Mesa State College may use a maximum of 6-8 courts, as approved, without a charge provided the facility is not being used for department programs.  Facility exchanges are utilized with Mesa State College and School District 51.  The Grand Junction Tennis Club contributes monetarily on an annual basis, i.e.  contributing tennis balls, nets, straps and funds for facility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Courts may be reserved by other groups on a per hour/per court basis provided the courts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Courier"/>
          <w:spacing w:val="-3"/>
        </w:rPr>
        <w:t xml:space="preserve">  </w:t>
      </w:r>
      <w:r>
        <w:rPr>
          <w:spacing w:val="-3"/>
        </w:rPr>
        <w:t>G.</w:t>
        <w:tab/>
      </w:r>
      <w:r>
        <w:rPr>
          <w:spacing w:val="-3"/>
          <w:u w:val="single"/>
        </w:rPr>
        <w:t>TWO RIVERS CONVENTIO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Two Rivers Convention Center is available for rent to any individual or organization requiring their services.  Room and/or food service is provided at this facility. Refer to Two Rivers Policies and Procedures for additional inform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b/>
          <w:b/>
          <w:spacing w:val="-3"/>
          <w:sz w:val="29"/>
        </w:rPr>
      </w:pPr>
      <w:r>
        <w:rPr>
          <w:b/>
          <w:spacing w:val="-3"/>
          <w:sz w:val="29"/>
        </w:rPr>
        <w:t>IV</w:t>
        <w:tab/>
        <w:t>MUNICIPAL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sz w:val="29"/>
        </w:rPr>
      </w:pPr>
      <w:r>
        <w:rPr>
          <w:b/>
          <w:spacing w:val="-3"/>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For additional policy information, refer to Ordinance Book, Chapter 12, Sec. 12-1 through 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b/>
          <w:b/>
          <w:spacing w:val="-3"/>
          <w:sz w:val="29"/>
        </w:rPr>
      </w:pPr>
      <w:r>
        <w:rPr>
          <w:b/>
          <w:spacing w:val="-3"/>
          <w:sz w:val="29"/>
        </w:rPr>
        <w:t>V</w:t>
        <w:tab/>
        <w:t>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sz w:val="29"/>
        </w:rPr>
      </w:pPr>
      <w:r>
        <w:rPr>
          <w:b/>
          <w:spacing w:val="-3"/>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For additional policy information, refer to Ordinance Book, Article III, Sec. 40-61.</w:t>
      </w:r>
    </w:p>
    <w:p>
      <w:pPr>
        <w:sectPr>
          <w:headerReference w:type="even" r:id="rId2"/>
          <w:headerReference w:type="default" r:id="rId3"/>
          <w:footerReference w:type="even" r:id="rId4"/>
          <w:footerReference w:type="default" r:id="rId5"/>
          <w:type w:val="nextPage"/>
          <w:pgSz w:w="12240" w:h="15840"/>
          <w:pgMar w:left="720" w:right="720" w:gutter="0" w:header="360" w:top="416" w:footer="720" w:bottom="776"/>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sectPr>
          <w:type w:val="continuous"/>
          <w:pgSz w:w="12240" w:h="15840"/>
          <w:pgMar w:left="720" w:right="720" w:gutter="0" w:header="360" w:top="416" w:footer="720" w:bottom="776"/>
          <w:formProt w:val="false"/>
          <w:textDirection w:val="lrTb"/>
          <w:docGrid w:type="default" w:linePitch="360" w:charSpace="0"/>
        </w:sectPr>
      </w:pPr>
    </w:p>
    <w:p>
      <w:pPr>
        <w:pStyle w:val="Normal"/>
        <w:tabs>
          <w:tab w:val="clear" w:pos="720"/>
          <w:tab w:val="left" w:pos="1124" w:leader="none"/>
          <w:tab w:val="left" w:pos="6164" w:leader="none"/>
          <w:tab w:val="left" w:pos="7316" w:leader="none"/>
          <w:tab w:val="left" w:pos="9188" w:leader="none"/>
          <w:tab w:val="left" w:pos="10916" w:leader="none"/>
        </w:tabs>
        <w:suppressAutoHyphens w:val="true"/>
        <w:rPr>
          <w:b/>
          <w:b/>
          <w:sz w:val="20"/>
          <w:u w:val="single"/>
        </w:rPr>
      </w:pPr>
      <w:r>
        <w:rPr>
          <w:sz w:val="20"/>
        </w:rPr>
        <w:tab/>
        <w:tab/>
        <w:tab/>
        <w:tab/>
        <w:t xml:space="preserve">  </w:t>
      </w:r>
      <w:r>
        <w:rPr>
          <w:b/>
          <w:sz w:val="20"/>
        </w:rPr>
        <w:tab/>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b/>
          <w:b/>
          <w:sz w:val="20"/>
          <w:u w:val="single"/>
        </w:rPr>
      </w:pPr>
      <w:r>
        <w:rPr>
          <w:b/>
          <w:sz w:val="20"/>
          <w:u w:val="single"/>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b/>
          <w:b/>
          <w:sz w:val="20"/>
          <w:u w:val="single"/>
        </w:rPr>
      </w:pPr>
      <w:r>
        <w:rPr>
          <w:b/>
          <w:sz w:val="20"/>
          <w:u w:val="single"/>
        </w:rPr>
        <w:t>I  GENERAL RECREATION PROGRAMS</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General Instructional / Programs</w:t>
      </w:r>
    </w:p>
    <w:p>
      <w:pPr>
        <w:pStyle w:val="Normal"/>
        <w:tabs>
          <w:tab w:val="clear" w:pos="720"/>
          <w:tab w:val="left" w:pos="1124" w:leader="none"/>
          <w:tab w:val="left" w:pos="6164" w:leader="none"/>
          <w:tab w:val="left" w:pos="7316" w:leader="none"/>
          <w:tab w:val="left" w:pos="9188" w:leader="none"/>
          <w:tab w:val="left" w:pos="10916" w:leader="none"/>
        </w:tabs>
        <w:suppressAutoHyphens w:val="true"/>
        <w:ind w:left="9187" w:hanging="9187"/>
        <w:rPr>
          <w:sz w:val="20"/>
        </w:rPr>
      </w:pPr>
      <w:r>
        <w:rPr>
          <w:rFonts w:eastAsia="Courier"/>
          <w:sz w:val="20"/>
        </w:rPr>
        <w:t xml:space="preserve">      </w:t>
      </w:r>
      <w:r>
        <w:rPr>
          <w:sz w:val="20"/>
        </w:rPr>
        <w:t xml:space="preserve">Aerobics </w:t>
        <w:tab/>
        <w:t>8-10 classes</w:t>
        <w:tab/>
        <w:t xml:space="preserve"> 20.25        16.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qua Ex</w:t>
        <w:tab/>
        <w:t>8 classes</w:t>
        <w:tab/>
        <w:tab/>
        <w:t xml:space="preserve"> 24.00        19.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rchery</w:t>
        <w:tab/>
        <w:t>4 classes</w:t>
        <w:tab/>
        <w:tab/>
        <w:t xml:space="preserve"> 27.00        21.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rts &amp; Crafts (Adult)</w:t>
        <w:tab/>
        <w:t>3 classes</w:t>
        <w:tab/>
        <w:tab/>
        <w:t xml:space="preserve"> 40.50        32.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rts &amp; Crafts; Fall</w:t>
        <w:tab/>
        <w:t>3 classes</w:t>
        <w:tab/>
        <w:tab/>
        <w:t xml:space="preserve"> 11.00         9.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rts &amp; Crafts; Southwest</w:t>
        <w:tab/>
        <w:t>6 classes</w:t>
        <w:tab/>
        <w:tab/>
        <w:t xml:space="preserve"> 20.25        16.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rts &amp; Crafts; Summer</w:t>
        <w:tab/>
        <w:t>6 classes</w:t>
        <w:tab/>
        <w:tab/>
        <w:t xml:space="preserve"> 16.75        13.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allet / Jazz</w:t>
        <w:tab/>
        <w:t>8-10 classes</w:t>
        <w:tab/>
        <w:t xml:space="preserve"> 16.25        13.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allroom Dance (couple)</w:t>
        <w:tab/>
        <w:t>5-6 classes</w:t>
        <w:tab/>
        <w:t xml:space="preserve"> 58.50        46.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and, Summer</w:t>
        <w:tab/>
        <w:t>10-12 classes</w:t>
        <w:tab/>
        <w:t xml:space="preserve"> 74.25        59.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asic Bicycle</w:t>
        <w:tab/>
        <w:t>3 classes</w:t>
        <w:tab/>
        <w:tab/>
        <w:t xml:space="preserve"> 13.50        10.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 xml:space="preserve">Basketball Open Gym </w:t>
        <w:tab/>
        <w:t>1 year</w:t>
        <w:tab/>
        <w:tab/>
        <w:t xml:space="preserve"> 13.50        10.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aton</w:t>
        <w:tab/>
        <w:t>6-8 classes</w:t>
        <w:tab/>
        <w:t xml:space="preserve"> 20.25        16.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owling (Adult)</w:t>
        <w:tab/>
        <w:t>3 classes</w:t>
        <w:tab/>
        <w:tab/>
        <w:t xml:space="preserve"> 20.25        16.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owling (Youth)</w:t>
        <w:tab/>
        <w:t>8 lessons</w:t>
        <w:tab/>
        <w:tab/>
        <w:t xml:space="preserve"> 25.00        20.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owling (w/Disabilities)</w:t>
        <w:tab/>
        <w:t>2 lessons</w:t>
        <w:tab/>
        <w:tab/>
        <w:t xml:space="preserve">  2.75         2.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ridge</w:t>
        <w:tab/>
        <w:t>6-8 classes</w:t>
        <w:tab/>
        <w:t xml:space="preserve"> 24.25        19.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ake Decorating</w:t>
        <w:tab/>
        <w:t>6-8 classes</w:t>
        <w:tab/>
        <w:t xml:space="preserve"> 27.00        21.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alligraphy</w:t>
        <w:tab/>
        <w:t>6-8 classes</w:t>
        <w:tab/>
        <w:t xml:space="preserve"> 47.25        37.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hildren's Dance</w:t>
        <w:tab/>
        <w:t>6-8 classes</w:t>
        <w:tab/>
        <w:t xml:space="preserve"> 20.25        16.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omputer Classes</w:t>
        <w:tab/>
        <w:t>8 hours</w:t>
        <w:tab/>
        <w:t xml:space="preserve">           </w:t>
        <w:tab/>
        <w:t xml:space="preserve">135.25       108.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ountry West Dance (Couple)</w:t>
        <w:tab/>
        <w:t>4-6 classes</w:t>
        <w:tab/>
        <w:t xml:space="preserve"> 42.50        34.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ountry Western Line Dance</w:t>
        <w:tab/>
        <w:t>4-6 classes</w:t>
        <w:tab/>
        <w:t xml:space="preserve"> 27.00        21.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reative Dreaming</w:t>
        <w:tab/>
        <w:t>6-8 classes</w:t>
        <w:tab/>
        <w:t xml:space="preserve"> 33.75        27.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reative Movement</w:t>
        <w:tab/>
        <w:t>6-8 classes</w:t>
        <w:tab/>
        <w:t xml:space="preserve"> 17.50        14.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rochet</w:t>
        <w:tab/>
        <w:t>6-8 classes</w:t>
        <w:tab/>
        <w:t xml:space="preserve"> 20.25        16.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ulinary Classes</w:t>
        <w:tab/>
        <w:t>2-4 classes</w:t>
        <w:tab/>
        <w:t xml:space="preserve"> 48.75        39.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og Obedience</w:t>
        <w:tab/>
        <w:t>7 classes</w:t>
        <w:tab/>
        <w:tab/>
        <w:t xml:space="preserve"> 55.75        44.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rama</w:t>
        <w:tab/>
        <w:t>6-8 classes</w:t>
        <w:tab/>
        <w:t xml:space="preserve"> 26.00        20.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rawing</w:t>
        <w:tab/>
        <w:t>4 classes</w:t>
        <w:tab/>
        <w:tab/>
        <w:t xml:space="preserve"> 32.50        26.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rumming</w:t>
        <w:tab/>
        <w:t>4 classes</w:t>
        <w:tab/>
        <w:tab/>
        <w:t xml:space="preserve"> 40.50        32.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speranto</w:t>
        <w:tab/>
        <w:t>6-8 classes</w:t>
        <w:tab/>
        <w:t xml:space="preserve"> 27.00        21.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xpanding Your Creativity</w:t>
        <w:tab/>
        <w:t>6-8 classes</w:t>
        <w:tab/>
        <w:t xml:space="preserve"> 33.75        27.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ashion Awareness</w:t>
        <w:tab/>
        <w:t>2-4 classes</w:t>
        <w:tab/>
        <w:t xml:space="preserve"> 40.50        32.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loor Barre</w:t>
        <w:tab/>
        <w:t>6-8 classes</w:t>
        <w:tab/>
        <w:t xml:space="preserve"> 54.00        43.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loral Design</w:t>
        <w:tab/>
        <w:t>4-6 classes</w:t>
        <w:tab/>
        <w:t xml:space="preserve">108.00        86.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ly Tying</w:t>
        <w:tab/>
        <w:t>4-6 classes</w:t>
        <w:tab/>
        <w:t xml:space="preserve"> 20.25        16.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Gardening</w:t>
        <w:tab/>
        <w:t>4-6 classes</w:t>
        <w:tab/>
        <w:t xml:space="preserve"> 27.00        21.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Guitar</w:t>
        <w:tab/>
        <w:t>4-6 classes</w:t>
        <w:tab/>
        <w:t xml:space="preserve"> 33.75        27.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Gymastics</w:t>
        <w:tab/>
        <w:t>6 classes</w:t>
        <w:tab/>
        <w:tab/>
        <w:t xml:space="preserve"> 18.00        14.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Indian Earth Skills (Adult)</w:t>
        <w:tab/>
        <w:t>one day</w:t>
        <w:tab/>
        <w:tab/>
        <w:t xml:space="preserve"> 67.75        54.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hild</w:t>
        <w:tab/>
        <w:t>one day</w:t>
        <w:tab/>
        <w:tab/>
        <w:t xml:space="preserve"> 40.50        32.50 </w:t>
      </w:r>
    </w:p>
    <w:p>
      <w:pPr>
        <w:pStyle w:val="Normal"/>
        <w:tabs>
          <w:tab w:val="clear" w:pos="720"/>
          <w:tab w:val="left" w:pos="1124" w:leader="none"/>
          <w:tab w:val="left" w:pos="5645"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dult w/ Child</w:t>
        <w:tab/>
        <w:t>one day</w:t>
        <w:tab/>
        <w:tab/>
        <w:t xml:space="preserve"> 81.00        65.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International Folk Dance</w:t>
        <w:tab/>
        <w:t>6-8 classes</w:t>
        <w:tab/>
        <w:t xml:space="preserve"> 14.75        12.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Jazz</w:t>
        <w:tab/>
        <w:t>6-8 classes</w:t>
        <w:tab/>
        <w:t xml:space="preserve"> 20.25        16.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Jazzercise/Jazzstep</w:t>
        <w:tab/>
        <w:t>10 classes</w:t>
        <w:tab/>
        <w:t xml:space="preserve"> 28.00        22.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Jazzercise/Jazzstep</w:t>
        <w:tab/>
        <w:t>1 month unl</w:t>
        <w:tab/>
        <w:t xml:space="preserve"> 40.00        32.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Jazzercise/Jazzstep</w:t>
        <w:tab/>
        <w:t>Nov/Dec unl</w:t>
        <w:tab/>
        <w:t xml:space="preserve"> 40.00        32.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ind w:left="10915" w:hanging="10915"/>
        <w:rPr>
          <w:sz w:val="20"/>
        </w:rPr>
      </w:pPr>
      <w:r>
        <w:rPr>
          <w:rFonts w:eastAsia="Courier"/>
          <w:sz w:val="20"/>
        </w:rPr>
        <w:t xml:space="preserve">        </w:t>
      </w:r>
      <w:r>
        <w:rPr>
          <w:sz w:val="20"/>
        </w:rPr>
        <w:t>*Family Disc applies 2nd=25% 3rd=50          --------</w:t>
        <w:tab/>
        <w:tab/>
        <w:t xml:space="preserve">  n/a  </w:t>
        <w:tab/>
        <w:t>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ind w:left="10915" w:hanging="10915"/>
        <w:rPr>
          <w:sz w:val="20"/>
        </w:rPr>
      </w:pPr>
      <w:r>
        <w:rPr>
          <w:rFonts w:eastAsia="Courier"/>
          <w:sz w:val="20"/>
        </w:rPr>
        <w:t xml:space="preserve">      </w:t>
      </w:r>
      <w:r>
        <w:rPr>
          <w:sz w:val="20"/>
        </w:rPr>
        <w:t>Jazzercise/Jazzstep</w:t>
        <w:tab/>
        <w:t>1/Drop in</w:t>
        <w:tab/>
        <w:tab/>
        <w:t xml:space="preserve">  4.00</w:t>
        <w:tab/>
        <w:t xml:space="preserve">4.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Jogging</w:t>
        <w:tab/>
        <w:t>8-12 classes</w:t>
        <w:tab/>
        <w:t xml:space="preserve"> 27.00        21.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Junior Softball</w:t>
        <w:tab/>
        <w:t>5 classes</w:t>
        <w:tab/>
        <w:tab/>
        <w:t xml:space="preserve"> 13.50        10.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pPr>
      <w:r>
        <w:rPr>
          <w:rFonts w:eastAsia="Courier"/>
          <w:sz w:val="20"/>
        </w:rPr>
        <w:t xml:space="preserve">      </w:t>
      </w:r>
      <w:r>
        <w:rPr>
          <w:sz w:val="20"/>
        </w:rPr>
        <w:t>Kayaking</w:t>
        <w:tab/>
        <w:t>3-6 hour            25.75-51.50  20.50-41.25</w:t>
      </w:r>
    </w:p>
    <w:p>
      <w:pPr>
        <w:pStyle w:val="Normal"/>
        <w:tabs>
          <w:tab w:val="clear" w:pos="720"/>
          <w:tab w:val="left" w:pos="1124" w:leader="none"/>
          <w:tab w:val="left" w:pos="6164" w:leader="none"/>
          <w:tab w:val="left" w:pos="7316" w:leader="none"/>
          <w:tab w:val="left" w:pos="9188" w:leader="none"/>
          <w:tab w:val="left" w:pos="10916" w:leader="none"/>
        </w:tabs>
        <w:suppressAutoHyphens w:val="true"/>
        <w:ind w:left="9187" w:hanging="9187"/>
        <w:rPr/>
      </w:pPr>
      <w:r>
        <w:rPr>
          <w:rFonts w:eastAsia="Courier"/>
          <w:sz w:val="20"/>
        </w:rPr>
        <w:t xml:space="preserve">      </w:t>
      </w:r>
      <w:r>
        <w:rPr>
          <w:sz w:val="20"/>
        </w:rPr>
        <w:t>Knitting</w:t>
        <w:tab/>
        <w:t>4-6 classes</w:t>
        <w:tab/>
        <w:t xml:space="preserve"> 33.75        27.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Landscaping, Introduction</w:t>
        <w:tab/>
        <w:t>1 class</w:t>
        <w:tab/>
        <w:tab/>
        <w:t xml:space="preserve"> 20.25        16.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Landscaping, Home Design</w:t>
        <w:tab/>
        <w:t>4-6 classes</w:t>
        <w:tab/>
        <w:t xml:space="preserve"> 67.50        54.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Landscaping, Book Fee</w:t>
        <w:tab/>
        <w:t>book fee</w:t>
        <w:tab/>
        <w:tab/>
        <w:t xml:space="preserve"> 10.00        10.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Lapidary</w:t>
        <w:tab/>
        <w:t>4 classes</w:t>
        <w:tab/>
        <w:tab/>
        <w:t xml:space="preserve"> 40.50        32.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Low Impact Aerobics</w:t>
        <w:tab/>
        <w:t>6-8 classes</w:t>
        <w:tab/>
        <w:t xml:space="preserve"> 28.75        23.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Make Music</w:t>
        <w:tab/>
        <w:t>6-8 classes</w:t>
        <w:tab/>
        <w:t xml:space="preserve"> 25.00        20.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Martial Arts</w:t>
        <w:tab/>
        <w:t>3-14 classes        24.00-48.00  19.25-38.50</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Music Introduction</w:t>
        <w:tab/>
        <w:t>6-8 classes</w:t>
        <w:tab/>
        <w:t xml:space="preserve"> 33.75        27.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Nutrition/Diet</w:t>
        <w:tab/>
        <w:t>4-6 classes</w:t>
        <w:tab/>
        <w:t xml:space="preserve"> 37.00        30.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Origami</w:t>
        <w:tab/>
        <w:t>2-4 classes</w:t>
        <w:tab/>
        <w:t xml:space="preserve"> 20.25        16.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pPr>
      <w:r>
        <w:rPr>
          <w:rFonts w:eastAsia="Courier"/>
          <w:sz w:val="20"/>
        </w:rPr>
        <w:t xml:space="preserve">      </w:t>
      </w:r>
      <w:r>
        <w:rPr>
          <w:sz w:val="20"/>
        </w:rPr>
        <w:t>Outdoor Survival</w:t>
        <w:tab/>
        <w:t>1 class</w:t>
        <w:tab/>
        <w:tab/>
        <w:t xml:space="preserve">  6.75         5.50 </w:t>
      </w:r>
      <w:r>
        <w:br w:type="page"/>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General Recreation Programs Continued:</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pPr>
      <w:r>
        <w:rPr>
          <w:rFonts w:eastAsia="Courier"/>
          <w:sz w:val="20"/>
        </w:rPr>
        <w:t xml:space="preserve">      </w:t>
      </w:r>
      <w:r>
        <w:rPr>
          <w:sz w:val="20"/>
        </w:rPr>
        <w:t>Painting-Adult</w:t>
        <w:tab/>
        <w:t>6-12 classes</w:t>
      </w:r>
      <w:r>
        <w:rPr>
          <w:sz w:val="2"/>
        </w:rPr>
        <w:tab/>
      </w:r>
      <w:r>
        <w:rPr>
          <w:sz w:val="20"/>
        </w:rPr>
        <w:t xml:space="preserve"> 64.50        51.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Painting-Child</w:t>
        <w:tab/>
        <w:t xml:space="preserve">6-12 classes  </w:t>
        <w:tab/>
        <w:t xml:space="preserve"> 51.50        41.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Panorama Eggs</w:t>
        <w:tab/>
        <w:t>4-6 classes</w:t>
        <w:tab/>
        <w:t xml:space="preserve"> 13.50        10.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Photography</w:t>
        <w:tab/>
        <w:t>4-6 classes</w:t>
        <w:tab/>
        <w:t xml:space="preserve"> 60.75        48.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Piano Class</w:t>
        <w:tab/>
        <w:t>2-4 hours</w:t>
        <w:tab/>
        <w:tab/>
        <w:t xml:space="preserve"> 38.50        31.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Pottery</w:t>
        <w:tab/>
        <w:t>6-8 classes</w:t>
        <w:tab/>
        <w:t xml:space="preserve"> 33.75        27.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Pre &amp; Post Natal</w:t>
        <w:tab/>
        <w:t>4-6 classes</w:t>
        <w:tab/>
        <w:t xml:space="preserve"> 27.00        21.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Rafting</w:t>
        <w:tab/>
        <w:t>8 hours</w:t>
        <w:tab/>
        <w:tab/>
        <w:t xml:space="preserve"> 44.25        35.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 xml:space="preserve">Rock Climbing </w:t>
        <w:tab/>
        <w:t>1 day</w:t>
        <w:tab/>
        <w:tab/>
        <w:t xml:space="preserve"> 52.50        42.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 xml:space="preserve">Rock Climbing </w:t>
        <w:tab/>
        <w:t>2 days</w:t>
        <w:tab/>
        <w:tab/>
        <w:t xml:space="preserve"> 82.25        65.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Rugs &amp; Wall Hangings</w:t>
        <w:tab/>
        <w:t>4-6 classes</w:t>
        <w:tab/>
        <w:t xml:space="preserve"> 40.50        32.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Scuba Diving</w:t>
        <w:tab/>
        <w:t>4-8 classes              216.25       173.00</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Sculpture</w:t>
        <w:tab/>
        <w:t>4 classes</w:t>
        <w:tab/>
        <w:tab/>
        <w:t xml:space="preserve"> 54.00        43.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Self Motivation</w:t>
        <w:tab/>
        <w:t>2 classes</w:t>
        <w:tab/>
        <w:tab/>
        <w:t xml:space="preserve"> 40.50        32.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Senior Dance Inst.</w:t>
        <w:tab/>
        <w:t>6-8 classes</w:t>
        <w:tab/>
        <w:t xml:space="preserve"> 26.00        21.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Sign Language</w:t>
        <w:tab/>
        <w:t>6 classes</w:t>
        <w:tab/>
        <w:tab/>
        <w:t xml:space="preserve"> 28.00        22.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Sketch Imagery</w:t>
        <w:tab/>
        <w:t>4-6 classes</w:t>
        <w:tab/>
        <w:t xml:space="preserve"> 27.00        21.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Ski Instruction</w:t>
        <w:tab/>
        <w:t>4 hours</w:t>
        <w:tab/>
        <w:tab/>
        <w:t xml:space="preserve"> 54.00        43.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 xml:space="preserve">Ski Trip </w:t>
        <w:tab/>
        <w:t>one day</w:t>
        <w:tab/>
        <w:tab/>
        <w:t xml:space="preserve"> 33.75        27.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Square Dancing (couple)</w:t>
        <w:tab/>
        <w:t>6-8 classes</w:t>
        <w:tab/>
        <w:t xml:space="preserve"> 54.00        43.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Sports &amp; Games (Adult)</w:t>
        <w:tab/>
        <w:t>1 class</w:t>
        <w:tab/>
        <w:tab/>
        <w:t xml:space="preserve"> 13.50        10.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Stress Out</w:t>
        <w:tab/>
        <w:t>6-8 classes</w:t>
        <w:tab/>
        <w:t xml:space="preserve"> 20.25        16.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Stretch &amp; Tone</w:t>
        <w:tab/>
        <w:t>8-12 classes</w:t>
        <w:tab/>
        <w:t xml:space="preserve"> 32.50        26.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 xml:space="preserve">Summer Youth Adventure </w:t>
        <w:tab/>
        <w:t>week 9-3</w:t>
        <w:tab/>
        <w:tab/>
        <w:t xml:space="preserve"> 39.00        31.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 xml:space="preserve">Summer Youth Adventure </w:t>
        <w:tab/>
        <w:t>hr ext cr</w:t>
        <w:tab/>
        <w:tab/>
        <w:t xml:space="preserve">  1.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 xml:space="preserve">Summer Youth Adventure </w:t>
        <w:tab/>
        <w:t>day max</w:t>
        <w:tab/>
        <w:tab/>
        <w:t xml:space="preserve"> 10.75         8.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Surviving Winter, single</w:t>
        <w:tab/>
        <w:t>2 classes</w:t>
        <w:tab/>
        <w:tab/>
        <w:t xml:space="preserve"> 18.00        14.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Surviving Winter, Adult/Child</w:t>
        <w:tab/>
        <w:t>2 classes</w:t>
        <w:tab/>
        <w:tab/>
        <w:t xml:space="preserve"> 30.00        24.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Swim (Adult)</w:t>
        <w:tab/>
        <w:t>8-12 classes</w:t>
        <w:tab/>
        <w:t xml:space="preserve"> 35.00        28.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Tai Chi Chih</w:t>
        <w:tab/>
        <w:t>6-10 classes</w:t>
        <w:tab/>
        <w:t xml:space="preserve"> 54.00        43.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 xml:space="preserve">Tai Chi Chih </w:t>
        <w:tab/>
        <w:t>Drop in</w:t>
        <w:tab/>
        <w:tab/>
        <w:t xml:space="preserve">  5.00         5.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Tennis Instruction, Adult</w:t>
        <w:tab/>
        <w:t>10-12 hours</w:t>
        <w:tab/>
        <w:t xml:space="preserve"> 33.00        26.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Tennis Instruction, Student</w:t>
        <w:tab/>
        <w:t>10-12 hours</w:t>
        <w:tab/>
        <w:t xml:space="preserve"> 26.75        21.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Tennis Instruction, Tiny</w:t>
        <w:tab/>
        <w:t>6-8 classes</w:t>
        <w:tab/>
        <w:t xml:space="preserve"> 26.75        21.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Theater Art Class</w:t>
        <w:tab/>
        <w:t>4 classes</w:t>
        <w:tab/>
        <w:tab/>
        <w:t xml:space="preserve"> 27.00        21.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Think Tank</w:t>
        <w:tab/>
        <w:t>4 classes</w:t>
        <w:tab/>
        <w:tab/>
        <w:t xml:space="preserve"> 32.25        25.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Tot Tumbling</w:t>
        <w:tab/>
        <w:t>6-8 classes</w:t>
        <w:tab/>
        <w:t xml:space="preserve"> 27.00        21.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Travel &amp; Leisure</w:t>
        <w:tab/>
        <w:t>2 hours</w:t>
        <w:tab/>
        <w:tab/>
        <w:t xml:space="preserve">  4.00         3.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Treatment Althetic Injuries</w:t>
        <w:tab/>
        <w:t>4 hours</w:t>
        <w:tab/>
        <w:tab/>
        <w:t xml:space="preserve"> 16.25        13.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Umpire Class</w:t>
        <w:tab/>
        <w:t>3 hours</w:t>
        <w:tab/>
        <w:tab/>
        <w:t xml:space="preserve">  6.75         5.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Water Painting</w:t>
        <w:tab/>
        <w:t>6-8 classes</w:t>
        <w:tab/>
        <w:t xml:space="preserve"> 20.25        16.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Weight Training</w:t>
        <w:tab/>
        <w:t>6 classes</w:t>
        <w:tab/>
        <w:tab/>
        <w:t xml:space="preserve"> 20.25        16.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Water Polo</w:t>
        <w:tab/>
        <w:t>6-12 sessions</w:t>
        <w:tab/>
        <w:t xml:space="preserve"> 20.25        16.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Wilderness Survival</w:t>
        <w:tab/>
        <w:t>6 hours</w:t>
        <w:tab/>
        <w:tab/>
        <w:t xml:space="preserve"> 27.00        21.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Will Class</w:t>
        <w:tab/>
        <w:t>3 3/4 hours</w:t>
        <w:tab/>
        <w:t xml:space="preserve"> 90.00        72.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Winning Women</w:t>
        <w:tab/>
        <w:t>4 classes</w:t>
        <w:tab/>
        <w:tab/>
        <w:t xml:space="preserve"> 13.50        10.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Wood Carving (includes material)</w:t>
        <w:tab/>
        <w:t>5 classes</w:t>
        <w:tab/>
        <w:tab/>
        <w:t xml:space="preserve"> 98.25        78.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Write the Natural Way</w:t>
        <w:tab/>
        <w:t>6 classes</w:t>
        <w:tab/>
        <w:tab/>
        <w:t xml:space="preserve"> 32.50        26.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Yoga</w:t>
        <w:tab/>
        <w:t>6-10 classes        40.00-66.50  32.00-53.25</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Youth Dance</w:t>
        <w:tab/>
        <w:t xml:space="preserve">6-10 classes  </w:t>
        <w:tab/>
        <w:t xml:space="preserve"> 24.25        19.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Special Events</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asketball Freethrow Contest</w:t>
        <w:tab/>
        <w:t>1 entry</w:t>
        <w:tab/>
        <w:tab/>
        <w:t xml:space="preserve"> 0.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 xml:space="preserve">Basketball Open Gym </w:t>
        <w:tab/>
        <w:t>1 time</w:t>
        <w:tab/>
        <w:tab/>
        <w:t xml:space="preserve"> 1.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hristmas Party</w:t>
        <w:tab/>
        <w:t>1 event</w:t>
        <w:tab/>
        <w:tab/>
        <w:t xml:space="preserve">  n/a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aster Egg Hunt</w:t>
        <w:tab/>
        <w:t>1 event</w:t>
        <w:tab/>
        <w:tab/>
        <w:t xml:space="preserve">  n/a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Ice Skating Party</w:t>
        <w:tab/>
        <w:t>1 event</w:t>
        <w:tab/>
        <w:tab/>
        <w:t xml:space="preserve">  n/a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Kids Day</w:t>
        <w:tab/>
        <w:t>1 event</w:t>
        <w:tab/>
        <w:tab/>
        <w:t xml:space="preserve">  n/a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Riverside Park Play Program</w:t>
        <w:tab/>
        <w:t>1 week</w:t>
        <w:tab/>
        <w:tab/>
        <w:t xml:space="preserve"> 1.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Special Events (children)</w:t>
        <w:tab/>
        <w:t>3 hours</w:t>
        <w:tab/>
        <w:tab/>
        <w:t xml:space="preserve"> 2.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Teen Dance</w:t>
        <w:tab/>
        <w:t>1 admission</w:t>
        <w:tab/>
        <w:t xml:space="preserve"> 2.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Track, Hershey</w:t>
        <w:tab/>
        <w:t>1 meet</w:t>
        <w:tab/>
        <w:tab/>
        <w:t xml:space="preserve">  n/a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 xml:space="preserve">Track, Youth </w:t>
        <w:tab/>
        <w:t>1 meet</w:t>
        <w:tab/>
        <w:tab/>
        <w:t xml:space="preserve">  n/a          n/a</w:t>
      </w:r>
      <w:r>
        <w:br w:type="page"/>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
        </w:rPr>
      </w:pPr>
      <w:r>
        <w:rPr>
          <w:sz w:val="2"/>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Sport League Programs</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1. Basketball, Adult</w:t>
        <w:tab/>
        <w:t>range p/game        22.00-27.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Summer</w:t>
        <w:tab/>
        <w:tab/>
        <w:tab/>
        <w:t xml:space="preserve">15.00        12.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3 -on- 3</w:t>
        <w:tab/>
        <w:tab/>
        <w:tab/>
        <w:t xml:space="preserve">13.75        11.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Player Fees</w:t>
        <w:tab/>
        <w:tab/>
        <w:tab/>
        <w:t xml:space="preserve"> 5.75         4.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Basketball, Youth</w:t>
        <w:tab/>
        <w:t>5-7 games</w:t>
        <w:tab/>
        <w:tab/>
        <w:t xml:space="preserve">16.75        13.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dmission-All</w:t>
        <w:tab/>
        <w:tab/>
        <w:tab/>
        <w:t xml:space="preserve"> 0.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dmission-Tourn-All</w:t>
        <w:tab/>
        <w:tab/>
        <w:tab/>
        <w:t xml:space="preserve"> 0.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hildren 6 and under FREE</w:t>
        <w:tab/>
        <w:tab/>
        <w:tab/>
        <w:t xml:space="preserve"> n/c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3. Softball, Adult</w:t>
        <w:tab/>
        <w:t>range p/game        26.00-31.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Summer League Tournament</w:t>
        <w:tab/>
        <w:tab/>
        <w:tab/>
        <w:t>56.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Player Fees (per player)</w:t>
        <w:tab/>
        <w:tab/>
        <w:tab/>
        <w:t>13.75        11.00</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Gate Fees</w:t>
        <w:tab/>
        <w:tab/>
        <w:tab/>
        <w:t>------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dmission-All</w:t>
        <w:tab/>
        <w:tab/>
        <w:tab/>
        <w:t xml:space="preserve"> 0.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dmission-Tourn-All</w:t>
        <w:tab/>
        <w:tab/>
        <w:tab/>
        <w:t xml:space="preserve"> 0.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hildren 6 and under FREE</w:t>
        <w:tab/>
        <w:tab/>
        <w:tab/>
        <w:t xml:space="preserve">  n/c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4. Tennis</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dult League</w:t>
        <w:tab/>
        <w:t xml:space="preserve">6-10 matches </w:t>
        <w:tab/>
        <w:t xml:space="preserve">31.00        24.7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Student League</w:t>
        <w:tab/>
        <w:t>6-10 matches</w:t>
        <w:tab/>
        <w:t xml:space="preserve">25.75        20.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Tournament (per event)</w:t>
        <w:tab/>
        <w:t>2-4 days</w:t>
        <w:tab/>
        <w:tab/>
        <w:t xml:space="preserve"> 2.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5. Wrestling Youth (Pee Wee)</w:t>
        <w:tab/>
        <w:t>Prac &amp; Tour</w:t>
        <w:tab/>
        <w:t xml:space="preserve">11.75         9.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dmission-Tourn Adult</w:t>
        <w:tab/>
        <w:tab/>
        <w:tab/>
        <w:t xml:space="preserve"> 0.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dmission-Tourn Child</w:t>
        <w:tab/>
        <w:tab/>
        <w:tab/>
        <w:t xml:space="preserve"> 0.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hildren 6 and under FREE</w:t>
        <w:tab/>
        <w:tab/>
        <w:tab/>
        <w:t xml:space="preserve">  n/c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6. Volleyball, Adult</w:t>
        <w:tab/>
        <w:t>range p/game         10.00-16.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oubles Tournament (per team)</w:t>
        <w:tab/>
        <w:t>range p/tourn        25.00-3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Player Fee</w:t>
        <w:tab/>
        <w:tab/>
        <w:tab/>
        <w:t xml:space="preserve">  4.50         3.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Recreation Equipment Rental</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eposit</w:t>
        <w:tab/>
        <w:tab/>
        <w:t xml:space="preserve">               2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Volleyball (standards, net, ball)</w:t>
        <w:tab/>
        <w:t>per day</w:t>
        <w:tab/>
        <w:tab/>
        <w:t>5.00           n/a</w:t>
      </w:r>
      <w:r>
        <w:br w:type="page"/>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b/>
          <w:b/>
          <w:sz w:val="20"/>
          <w:u w:val="single"/>
        </w:rPr>
      </w:pPr>
      <w:r>
        <w:rPr>
          <w:b/>
          <w:sz w:val="20"/>
          <w:u w:val="single"/>
        </w:rPr>
        <w:t>II    SWIMMING POOLS</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Pool Admissions</w:t>
        <w:tab/>
        <w:tab/>
        <w:tab/>
        <w:tab/>
        <w:t xml:space="preserve"> </w:t>
        <w:tab/>
        <w:t xml:space="preserve">            1. Lincoln Park AND Orchard Mesa Pools</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Adult</w:t>
        <w:tab/>
        <w:tab/>
        <w:tab/>
        <w:t>3.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Child</w:t>
        <w:tab/>
        <w:tab/>
        <w:tab/>
        <w:t>2.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Infant / Wading Pool</w:t>
        <w:tab/>
        <w:tab/>
        <w:tab/>
        <w:t>0.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Senior</w:t>
        <w:tab/>
        <w:tab/>
        <w:tab/>
        <w:t>2.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Teen</w:t>
        <w:tab/>
        <w:tab/>
        <w:tab/>
        <w:t>2.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 Family</w:t>
        <w:tab/>
        <w:tab/>
        <w:tab/>
        <w:t>9.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Orchard Mesa Pool ONLY</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Discount Fridays after 5pm</w:t>
        <w:tab/>
        <w:tab/>
        <w:tab/>
        <w:t>1.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Discount All Day Saturday</w:t>
        <w:tab/>
        <w:tab/>
        <w:tab/>
        <w:t>1.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Gym &amp; Swim; Family</w:t>
        <w:tab/>
        <w:tab/>
        <w:tab/>
        <w:t>9.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Gym &amp; Swim; Adult</w:t>
        <w:tab/>
        <w:tab/>
        <w:tab/>
        <w:t>3.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Gym &amp; Swim; Teen</w:t>
        <w:tab/>
        <w:tab/>
        <w:tab/>
        <w:t>2.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 Gym &amp; Swim; Child</w:t>
        <w:tab/>
        <w:tab/>
        <w:tab/>
        <w:t>2.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g. Gym &amp; Swim; Senior</w:t>
        <w:tab/>
        <w:tab/>
        <w:tab/>
        <w:t>2.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h. Hot Tub (plus reg. admission fee)</w:t>
        <w:tab/>
        <w:tab/>
        <w:t xml:space="preserve">                0.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i. Hot tub only</w:t>
        <w:tab/>
        <w:tab/>
        <w:tab/>
        <w:t>1.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3. Lincoln Park Waterslide</w:t>
        <w:tab/>
        <w:tab/>
        <w:tab/>
        <w:tab/>
        <w:t xml:space="preserve"> </w:t>
        <w:tab/>
        <w:t xml:space="preserve">               a. Regular Admission</w:t>
        <w:tab/>
        <w:tab/>
        <w:tab/>
        <w:t>3.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Single Ride</w:t>
        <w:tab/>
        <w:tab/>
        <w:tab/>
        <w:t>1.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Tube Rental</w:t>
        <w:tab/>
        <w:tab/>
        <w:tab/>
        <w:t>1.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Punch Card (10 days)</w:t>
        <w:tab/>
        <w:tab/>
        <w:t xml:space="preserve">               32.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Pool/Slide Admission daily after 5 pm</w:t>
        <w:tab/>
        <w:tab/>
        <w:t xml:space="preserve">                3.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 Pool/Slide Admission - All day Sunday</w:t>
        <w:tab/>
        <w:tab/>
        <w:t xml:space="preserve">                3.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 xml:space="preserve">B.  Summer Season Pool Passes  </w:t>
        <w:tab/>
        <w:tab/>
        <w:tab/>
        <w:tab/>
        <w:t xml:space="preserve"> </w:t>
        <w:tab/>
        <w:t xml:space="preserve">            1. Lincoln Park and Orchard Mesa Pools Combined</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Adult</w:t>
        <w:tab/>
        <w:tab/>
        <w:t xml:space="preserve">              91.00        73.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Child</w:t>
        <w:tab/>
        <w:tab/>
        <w:t xml:space="preserve">              60.25        48.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Senior</w:t>
        <w:tab/>
        <w:tab/>
        <w:t xml:space="preserve">              70.25        56.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Teen</w:t>
        <w:tab/>
        <w:tab/>
        <w:t xml:space="preserve">              70.25        56.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Family</w:t>
        <w:tab/>
        <w:tab/>
        <w:t xml:space="preserve">             250.50       200.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 Group Homes</w:t>
        <w:tab/>
        <w:tab/>
        <w:t xml:space="preserve">             250.50       200.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Orchard Mesa Pool Use Only</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Adult</w:t>
        <w:tab/>
        <w:tab/>
        <w:tab/>
        <w:t xml:space="preserve">n/a       73.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Child</w:t>
        <w:tab/>
        <w:tab/>
        <w:tab/>
        <w:t xml:space="preserve">n/a       48.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Senior</w:t>
        <w:tab/>
        <w:tab/>
        <w:tab/>
        <w:t xml:space="preserve">n/a       56.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Teen</w:t>
        <w:tab/>
        <w:tab/>
        <w:tab/>
        <w:t xml:space="preserve">n/a       56.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Family</w:t>
        <w:tab/>
        <w:tab/>
        <w:tab/>
        <w:t xml:space="preserve">n/a      200.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 Group Homes</w:t>
        <w:tab/>
        <w:tab/>
        <w:tab/>
        <w:t xml:space="preserve">n/a      200.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Pool Punch Cards-20 Admissions</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1. Lincoln Park &amp; Orchard Mesa Pools (combined)</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Adult</w:t>
        <w:tab/>
        <w:t xml:space="preserve">  </w:t>
        <w:tab/>
        <w:t xml:space="preserve">              58.50       55.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Child</w:t>
        <w:tab/>
        <w:tab/>
        <w:t xml:space="preserve">              40.50       38.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Senior</w:t>
        <w:tab/>
        <w:tab/>
        <w:t xml:space="preserve">              45.00       42.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Teen</w:t>
        <w:tab/>
        <w:tab/>
        <w:t xml:space="preserve">              45.00       42.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Orchard Mesa Pool ONLY</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Adult</w:t>
        <w:tab/>
        <w:tab/>
        <w:t xml:space="preserve">                n/a       55.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Child</w:t>
        <w:tab/>
        <w:tab/>
        <w:tab/>
        <w:t xml:space="preserve">n/a       38.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Senior</w:t>
        <w:tab/>
        <w:tab/>
        <w:tab/>
        <w:t xml:space="preserve">n/a       42.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Teen</w:t>
        <w:tab/>
        <w:tab/>
        <w:tab/>
        <w:t xml:space="preserve">n/a       42.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3. Winter Punch Cards / OM Pool (2 for 1)</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Adult</w:t>
        <w:tab/>
        <w:tab/>
        <w:tab/>
        <w:t xml:space="preserve">n/a       55.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Child</w:t>
        <w:tab/>
        <w:tab/>
        <w:tab/>
        <w:t xml:space="preserve">n/a       38.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Senior</w:t>
        <w:tab/>
        <w:tab/>
        <w:tab/>
        <w:t xml:space="preserve">n/a       42.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Teen</w:t>
        <w:tab/>
        <w:tab/>
        <w:tab/>
        <w:t xml:space="preserve">n/a       42.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t>*NOTE:</w:t>
        <w:tab/>
        <w:t>Punch cards DO NOT offer a 20% resident discount; instead, the resident</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tab/>
        <w:t>the single admission fee and 10% for the non-resident discount. "Orchard Mesa Pool ONLY"</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tab/>
        <w:t>cards receive the 15% discount.</w:t>
      </w:r>
      <w:r>
        <w:br w:type="page"/>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b/>
          <w:sz w:val="20"/>
        </w:rPr>
        <w:t>II SWIMMING POOLS CONTINUED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Learn To Swim Programs</w:t>
        <w:tab/>
        <w:tab/>
        <w:tab/>
        <w:tab/>
        <w:t xml:space="preserve"> </w:t>
        <w:tab/>
        <w:t xml:space="preserve">            1. Lincoln Park Pool</w:t>
        <w:tab/>
        <w:tab/>
        <w:tab/>
        <w:tab/>
        <w:t xml:space="preserve"> </w:t>
        <w:tab/>
        <w:t xml:space="preserve">               a. Infant/Toddler</w:t>
        <w:tab/>
        <w:tab/>
        <w:t xml:space="preserve">              37.75        30.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Additional Parent</w:t>
        <w:tab/>
        <w:tab/>
        <w:t xml:space="preserve">              15.50        12.5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Preschool</w:t>
        <w:tab/>
        <w:tab/>
        <w:t xml:space="preserve">              30.00        24.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Child</w:t>
        <w:tab/>
        <w:tab/>
        <w:t xml:space="preserve">              26.75        21.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Adult</w:t>
        <w:tab/>
        <w:tab/>
        <w:t xml:space="preserve">              34.00        27.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 WSI Rollover</w:t>
        <w:tab/>
        <w:tab/>
        <w:t xml:space="preserve">              16.25        13.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g. Lifeguard Recertification</w:t>
        <w:tab/>
        <w:tab/>
        <w:t xml:space="preserve">              22.50        18.00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h. Low Income/Disadvantaged</w:t>
        <w:tab/>
        <w:tab/>
        <w:t xml:space="preserve">               4.00         3.25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i. Drop in-Aqua Aerob, SSFIT</w:t>
        <w:tab/>
        <w:tab/>
        <w:t xml:space="preserve">               3.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b/>
        <w:tab/>
        <w:tab/>
        <w:tab/>
        <w:t xml:space="preserve"> </w:t>
        <w:tab/>
        <w:t xml:space="preserve">             2. Orchard Mesa Pool</w:t>
        <w:tab/>
        <w:tab/>
        <w:tab/>
        <w:tab/>
        <w:tab/>
        <w:t xml:space="preserve">                a. Infant/Toddler</w:t>
        <w:tab/>
        <w:tab/>
        <w:t xml:space="preserve">              36.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Additional Parent</w:t>
        <w:tab/>
        <w:tab/>
        <w:t xml:space="preserve">              12.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Preschool</w:t>
        <w:tab/>
        <w:tab/>
        <w:t xml:space="preserve">              28.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Child</w:t>
        <w:tab/>
        <w:tab/>
        <w:t xml:space="preserve">              24.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Adult</w:t>
        <w:tab/>
        <w:tab/>
        <w:t xml:space="preserve">              30.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 WSI Rollover</w:t>
        <w:tab/>
        <w:tab/>
        <w:t xml:space="preserve">              13.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g. WSI</w:t>
        <w:tab/>
        <w:tab/>
        <w:t xml:space="preserve">              34.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h. Lifeguard Recertification</w:t>
        <w:tab/>
        <w:tab/>
        <w:t xml:space="preserve">              18.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i. Low Income/Disadvantaged</w:t>
        <w:tab/>
        <w:tab/>
        <w:t xml:space="preserve">               3.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j. Drop in-Aqua Aerob, SSFIT</w:t>
        <w:tab/>
        <w:tab/>
        <w:t xml:space="preserve">               3.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k. Fitness Punch Card-8 class</w:t>
        <w:tab/>
        <w:tab/>
        <w:t xml:space="preserve">              24.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l. Fitness Punch Card-12 class</w:t>
        <w:tab/>
        <w:tab/>
        <w:t xml:space="preserve">              33.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Private Pool Parties (2 hours)</w:t>
        <w:tab/>
        <w:tab/>
        <w:tab/>
        <w:t xml:space="preserve"> </w:t>
        <w:tab/>
        <w:t xml:space="preserve">             1. Lincoln Park or Orchard Mesa</w:t>
        <w:tab/>
        <w:tab/>
        <w:t xml:space="preserv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0-51 Persons</w:t>
        <w:tab/>
        <w:tab/>
        <w:t xml:space="preserve">             189.7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51-100</w:t>
        <w:tab/>
        <w:tab/>
        <w:t xml:space="preserve">             273.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101-150</w:t>
        <w:tab/>
        <w:tab/>
        <w:t xml:space="preserve">             35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151-200</w:t>
        <w:tab/>
        <w:tab/>
        <w:t xml:space="preserve">             426.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201-250</w:t>
        <w:tab/>
        <w:tab/>
        <w:t xml:space="preserve">             519.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 251-281 (OM Maximum)</w:t>
        <w:tab/>
        <w:tab/>
        <w:t xml:space="preserve">             563.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g. 251-300</w:t>
        <w:tab/>
        <w:tab/>
        <w:t xml:space="preserve">             601.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 +50</w:t>
        <w:tab/>
        <w:tab/>
        <w:t xml:space="preserve">              38.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tab/>
        <w:tab/>
        <w:tab/>
        <w:tab/>
        <w:t xml:space="preserve"> </w:t>
        <w:tab/>
        <w:t xml:space="preserve">             2. Lincoln Park Waterslide </w:t>
        <w:tab/>
        <w:tab/>
        <w:tab/>
        <w:tab/>
        <w:t xml:space="preserve"> </w:t>
        <w:tab/>
        <w:t xml:space="preserve">               a. 0-51 Persons</w:t>
        <w:tab/>
        <w:tab/>
        <w:t xml:space="preserve">            151.7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51-100</w:t>
        <w:tab/>
        <w:tab/>
        <w:t xml:space="preserve">            182.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101-150</w:t>
        <w:tab/>
        <w:tab/>
        <w:t xml:space="preserve">            197.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151-200</w:t>
        <w:tab/>
        <w:tab/>
        <w:t xml:space="preserve">            212.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201-250</w:t>
        <w:tab/>
        <w:tab/>
        <w:t xml:space="preserve">            227.7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 251-300</w:t>
        <w:tab/>
        <w:tab/>
        <w:t xml:space="preserve">            242.7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g. +50</w:t>
        <w:tab/>
        <w:tab/>
        <w:t xml:space="preserve">             15.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3. Lincoln Park Pool and Waterslide</w:t>
        <w:tab/>
        <w:tab/>
        <w:tab/>
        <w:t xml:space="preserve"> </w:t>
        <w:tab/>
        <w:t xml:space="preserve">                a. 0-51 Persons</w:t>
        <w:tab/>
        <w:tab/>
        <w:t xml:space="preserve">            250.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51-100</w:t>
        <w:tab/>
        <w:tab/>
        <w:t xml:space="preserve">            346.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101-150</w:t>
        <w:tab/>
        <w:tab/>
        <w:t xml:space="preserve">            434.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151-200</w:t>
        <w:tab/>
        <w:tab/>
        <w:t xml:space="preserve">            522.7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201-250</w:t>
        <w:tab/>
        <w:tab/>
        <w:t xml:space="preserve">            610.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 251-300</w:t>
        <w:tab/>
        <w:tab/>
        <w:t xml:space="preserve">            698.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g. +50</w:t>
        <w:tab/>
        <w:tab/>
        <w:t xml:space="preserve">             45.7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4. Annual School Party Use Fee</w:t>
        <w:tab/>
        <w:tab/>
        <w:tab/>
        <w:t xml:space="preserve"> </w:t>
        <w:tab/>
        <w:t xml:space="preserve">                a. Per Student, w/ Trash Pickup</w:t>
        <w:tab/>
        <w:tab/>
        <w:t xml:space="preserve">              0.7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Per Student w/o Trash Pickup</w:t>
        <w:tab/>
        <w:tab/>
        <w:t xml:space="preserve">              1.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Per Student, w/ Slide, w/ Pickup</w:t>
        <w:tab/>
        <w:tab/>
        <w:t xml:space="preserve">              1.2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Per Student, w/ Slide, w/o Pickup</w:t>
        <w:tab/>
        <w:tab/>
        <w:t xml:space="preserve">              1.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5. Birthday Swim Parties-Orchard Mesa Pool</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Two hours/10 children (minimum fee)</w:t>
        <w:tab/>
        <w:tab/>
        <w:t xml:space="preserve">             60.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Each additional hour</w:t>
        <w:tab/>
        <w:tab/>
        <w:t xml:space="preserve">             11.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Per child in excess of 10</w:t>
        <w:tab/>
        <w:tab/>
        <w:t xml:space="preserve">              5.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 xml:space="preserve">F.  Facility Us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1. Lincoln Park and Orchard Mesa Pools</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Shower Use</w:t>
        <w:tab/>
        <w:tab/>
        <w:t xml:space="preserve">              1.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b/>
          <w:sz w:val="20"/>
        </w:rPr>
        <w:t>II    SWIMMING POOLS CONTINUED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G.  Swim Clubs</w:t>
        <w:tab/>
        <w:tab/>
        <w:tab/>
        <w:t xml:space="preserv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1. Dolphin Invitational Meet</w:t>
        <w:tab/>
        <w:tab/>
        <w:t xml:space="preserve">            956.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Western Slope Championship</w:t>
        <w:tab/>
        <w:tab/>
        <w:t xml:space="preserve">               n/a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3. January Snow Flake Meet</w:t>
        <w:tab/>
        <w:tab/>
        <w:t xml:space="preserve">             -----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per swimmer/per day</w:t>
        <w:tab/>
        <w:tab/>
        <w:t xml:space="preserve">              1.1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4. Division I State Meet</w:t>
        <w:tab/>
        <w:tab/>
        <w:t xml:space="preserve">               n/a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5. Division II State Meet</w:t>
        <w:tab/>
        <w:tab/>
        <w:t xml:space="preserve">            9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tab/>
        <w:tab/>
        <w:tab/>
        <w:tab/>
        <w:t xml:space="preserve"> </w:t>
        <w:tab/>
        <w:t xml:space="preserv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H.  Recreation Equipment Rental</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1. Tube and Inflatable Rentals</w:t>
        <w:tab/>
        <w:tab/>
        <w:t xml:space="preserve">              1.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Masks/Fins</w:t>
        <w:tab/>
        <w:tab/>
        <w:t xml:space="preserve">              0.7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b/>
          <w:b/>
          <w:sz w:val="20"/>
          <w:u w:val="single"/>
        </w:rPr>
      </w:pPr>
      <w:r>
        <w:rPr>
          <w:b/>
          <w:sz w:val="20"/>
          <w:u w:val="single"/>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b/>
          <w:b/>
          <w:sz w:val="20"/>
          <w:u w:val="single"/>
        </w:rPr>
      </w:pPr>
      <w:r>
        <w:rPr>
          <w:b/>
          <w:sz w:val="20"/>
          <w:u w:val="single"/>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b/>
          <w:b/>
          <w:sz w:val="20"/>
          <w:u w:val="single"/>
        </w:rPr>
      </w:pPr>
      <w:r>
        <w:rPr>
          <w:b/>
          <w:sz w:val="20"/>
          <w:u w:val="single"/>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pPr>
      <w:r>
        <w:rPr>
          <w:b/>
          <w:sz w:val="20"/>
          <w:u w:val="single"/>
        </w:rPr>
        <w:t>III   FACILITIES RENTAL</w:t>
      </w:r>
      <w:r>
        <w:rPr>
          <w:sz w:val="20"/>
        </w:rPr>
        <w:tab/>
        <w:tab/>
        <w:tab/>
        <w:tab/>
        <w:t xml:space="preserve"> </w:t>
        <w:tab/>
        <w:t xml:space="preserve">        A.  Barn, Lincoln Park Auditorium</w:t>
        <w:tab/>
        <w:tab/>
        <w:tab/>
        <w:t xml:space="preserve"> </w:t>
        <w:tab/>
        <w:t xml:space="preserve">             1. Damage Deposit</w:t>
        <w:tab/>
        <w:tab/>
        <w:t xml:space="preserve">            100.00 min.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Business Event</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Half Day - 5am-5pm OR 5pm-Midnight</w:t>
        <w:tab/>
        <w:tab/>
        <w:t xml:space="preserve">            24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ull Day - 5am-Midnight</w:t>
        <w:tab/>
        <w:tab/>
        <w:t xml:space="preserve">            39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xtending event-per hour</w:t>
        <w:tab/>
        <w:tab/>
        <w:t xml:space="preserve">             2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3. Family Event</w:t>
        <w:tab/>
        <w:tab/>
        <w:t xml:space="preserv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Half Day - 5am-5pm OR 5pm-Midnight</w:t>
        <w:tab/>
        <w:tab/>
        <w:t xml:space="preserve">            12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ull Day - 5am-Midnight</w:t>
        <w:tab/>
        <w:tab/>
        <w:t xml:space="preserve">            19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xtending event-per hour</w:t>
        <w:tab/>
        <w:tab/>
        <w:t xml:space="preserve">             1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4. Public Address System</w:t>
        <w:tab/>
        <w:tab/>
        <w:t xml:space="preserve">             1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tab/>
        <w:tab/>
        <w:tab/>
        <w:tab/>
        <w:t xml:space="preserve">            </w:t>
        <w:tab/>
        <w:t xml:space="preserve">         B.  Older American Center</w:t>
        <w:tab/>
        <w:tab/>
        <w:tab/>
        <w:tab/>
        <w:t xml:space="preserve">             1. Small Meeting Room (2 hours)</w:t>
        <w:tab/>
        <w:tab/>
        <w:t xml:space="preserve">              5.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Large Meeting Room (2 hours)</w:t>
        <w:tab/>
        <w:tab/>
        <w:t xml:space="preserve">             27.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3. Large Meeting Room (2+ hours)</w:t>
        <w:tab/>
        <w:tab/>
        <w:t xml:space="preserve">             5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tab/>
        <w:tab/>
        <w:tab/>
        <w:tab/>
        <w:t xml:space="preserve">            </w:t>
        <w:tab/>
        <w:t xml:space="preserve">         C.  Park Permits</w:t>
        <w:tab/>
        <w:tab/>
        <w:tab/>
        <w:tab/>
        <w:t xml:space="preserve">             1. General Use   </w:t>
        <w:tab/>
        <w:tab/>
        <w:t xml:space="preserve">         NO CHARGE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Shelter Reservation</w:t>
        <w:tab/>
        <w:tab/>
        <w:t xml:space="preserve">             2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3. Business Use - City Parks or Riverfront</w:t>
        <w:tab/>
        <w:tab/>
        <w:t xml:space="preserve">            </w:t>
        <w:tab/>
        <w:t xml:space="preserv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WITH SALES/ADMISSION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The GREATER OF:</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Minimum daily rate</w:t>
        <w:tab/>
        <w:tab/>
        <w:t xml:space="preserve">            1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15% of gross</w:t>
        <w:tab/>
        <w:tab/>
        <w:t xml:space="preserve">         15% gross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tab/>
        <w:tab/>
        <w:tab/>
        <w:tab/>
        <w:t xml:space="preserve">            </w:t>
        <w:tab/>
        <w:t xml:space="preserve">         D.  Softball Field Rental</w:t>
        <w:tab/>
        <w:tab/>
        <w:tab/>
        <w:tab/>
        <w:t xml:space="preserve">             1. Tournaments</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Games 1-5 PER DAY, PER COMPLEX</w:t>
        <w:tab/>
        <w:t>minimum</w:t>
        <w:tab/>
        <w:t xml:space="preserve">           15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Games 6-10 PER DAY, PER COMPLEX</w:t>
        <w:tab/>
        <w:tab/>
        <w:t xml:space="preserve">            3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Games 11-15 PER DAY, PER COMPLEX</w:t>
        <w:tab/>
        <w:tab/>
        <w:t xml:space="preserve">            3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Lights</w:t>
        <w:tab/>
        <w:t>per hour</w:t>
        <w:tab/>
        <w:t xml:space="preserve">            17.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Tournaments - Co-Sponsored</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Games 1-5 PER DAY, PER COMPLEX</w:t>
        <w:tab/>
        <w:t>minimum              12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Games 6-10 PER DAY, PER COMPLEX</w:t>
        <w:tab/>
        <w:tab/>
        <w:t xml:space="preserve">            3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Games 11-15 PER DAY, PER COMPLEX</w:t>
        <w:tab/>
        <w:tab/>
        <w:t xml:space="preserve">            3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Lights (per hour)</w:t>
        <w:tab/>
        <w:t>per hour              17.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3. Private Use - Non-Tournament</w:t>
        <w:tab/>
        <w:tab/>
        <w:tab/>
        <w:t xml:space="preserve">            </w:t>
        <w:tab/>
        <w:t xml:space="preserve">                a. Field rental per hour</w:t>
        <w:tab/>
        <w:tab/>
        <w:t xml:space="preserve">            30.00          n/a</w:t>
      </w:r>
      <w:r>
        <w:br w:type="page"/>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b/>
          <w:sz w:val="2"/>
        </w:rPr>
        <w:t>III   FACILITIES RENTAL CONTINUED:</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Stocker Stadium/Suplizio Baseball Field</w:t>
        <w:tab/>
        <w:tab/>
        <w:t xml:space="preserve">            </w:t>
        <w:tab/>
        <w:t xml:space="preserv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1. Baseball Field (per use)</w:t>
        <w:tab/>
        <w:tab/>
        <w:tab/>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The greater of:</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with Admission Charge - minimum,</w:t>
        <w:tab/>
        <w:tab/>
        <w:t xml:space="preserve">            5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per person cost (gate count x rate),</w:t>
        <w:tab/>
        <w:tab/>
        <w:t xml:space="preserve">             0.7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or 15% of ticket price</w:t>
        <w:tab/>
        <w:tab/>
        <w:tab/>
        <w:tab/>
        <w:t xml:space="preserve">                b. without Admission Charge - minimum</w:t>
        <w:tab/>
        <w:tab/>
        <w:t xml:space="preserve">            5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second game of double header</w:t>
        <w:tab/>
        <w:tab/>
        <w:t xml:space="preserve">            5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JUCO Tournament per day (contract)</w:t>
        <w:tab/>
        <w:tab/>
        <w:t xml:space="preserve">           35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State and National playoffs per day</w:t>
        <w:tab/>
        <w:tab/>
        <w:t xml:space="preserve">           4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 setup prior to event (per day)</w:t>
        <w:tab/>
        <w:tab/>
        <w:t xml:space="preserve">           1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tab/>
        <w:tab/>
        <w:tab/>
        <w:tab/>
        <w:t xml:space="preserve">            </w:t>
        <w:tab/>
        <w:t xml:space="preserve">            2.  Football Field (per use)</w:t>
        <w:tab/>
        <w:tab/>
        <w:tab/>
        <w:tab/>
        <w:t xml:space="preserve">                The greater of:</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with Admission Charge - minimum,</w:t>
        <w:tab/>
        <w:tab/>
        <w:t xml:space="preserve">           11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per person cost (gate count x rate),</w:t>
        <w:tab/>
        <w:tab/>
        <w:t xml:space="preserve">             0.7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or, 15% of ticket price</w:t>
        <w:tab/>
        <w:tab/>
        <w:tab/>
        <w:t xml:space="preserve">            </w:t>
        <w:tab/>
        <w:t xml:space="preserve">                b. without Admission Charge - minimum</w:t>
        <w:tab/>
        <w:tab/>
        <w:t xml:space="preserve">           11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State and National playoffs each</w:t>
        <w:tab/>
        <w:tab/>
        <w:t xml:space="preserve">           4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setup prior to event (per day)</w:t>
        <w:tab/>
        <w:tab/>
        <w:t xml:space="preserve">           1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Stocker Stadium/Suplizio Baseball Field</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3.  Track Meets (per use)</w:t>
        <w:tab/>
        <w:tab/>
        <w:tab/>
        <w:tab/>
        <w:t xml:space="preserve">                The greater of:</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with Admission Charge - minimum,</w:t>
        <w:tab/>
        <w:tab/>
        <w:t xml:space="preserve">            5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per person cost (gate count x rate),</w:t>
        <w:tab/>
        <w:tab/>
        <w:t xml:space="preserve">             0.75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or, 15% of ticket price</w:t>
        <w:tab/>
        <w:tab/>
        <w:tab/>
        <w:t xml:space="preserve">            </w:t>
        <w:tab/>
        <w:t xml:space="preserve">                b. w/o Admission Charge, minimum</w:t>
        <w:tab/>
        <w:tab/>
        <w:t xml:space="preserve">            5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4.  Locker Room Rental (per use)</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Entire facility</w:t>
        <w:tab/>
        <w:t xml:space="preserve">                     17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One side of facility</w:t>
        <w:tab/>
        <w:tab/>
        <w:t xml:space="preserve">            7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Officials area</w:t>
        <w:tab/>
        <w:tab/>
        <w:t xml:space="preserve">            2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Special Clean-up</w:t>
        <w:tab/>
        <w:tab/>
        <w:t xml:space="preserve">            5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5.  Stadium field lights, per hour</w:t>
        <w:tab/>
        <w:tab/>
        <w:t xml:space="preserve">            3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6.  Bleacher rent - outside use per event</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per section (50 seats p/section)</w:t>
        <w:tab/>
        <w:tab/>
        <w:t xml:space="preserve">           1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tab/>
        <w:tab/>
        <w:tab/>
        <w:tab/>
        <w:t xml:space="preserve">            </w:t>
        <w:tab/>
        <w:t xml:space="preserve">         F. Tennis Court Rental (per court/hr)</w:t>
        <w:tab/>
        <w:tab/>
        <w:t xml:space="preserve">            15.50          n/a</w:t>
      </w:r>
      <w:r>
        <w:br w:type="page"/>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b/>
          <w:sz w:val="20"/>
        </w:rPr>
        <w:t>III  FACILITIES RENTAL CONTINUED:</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G. Two Rivers Convention Center</w:t>
        <w:tab/>
        <w:tab/>
        <w:tab/>
        <w:tab/>
        <w:t xml:space="preserve">            1. Meeting Rooms</w:t>
        <w:tab/>
        <w:tab/>
        <w:tab/>
        <w:tab/>
        <w:t xml:space="preserve">               a. 5  X 28</w:t>
        <w:tab/>
        <w:tab/>
        <w:t xml:space="preserve">            4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30 X 28</w:t>
        <w:tab/>
        <w:tab/>
        <w:t xml:space="preserve">            8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45 X 28</w:t>
        <w:tab/>
        <w:tab/>
        <w:t xml:space="preserve">           12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60 X 28</w:t>
        <w:tab/>
        <w:tab/>
        <w:t xml:space="preserve">           16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75 X 28</w:t>
        <w:tab/>
        <w:tab/>
        <w:t xml:space="preserve">           2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Auditorium</w:t>
        <w:tab/>
        <w:tab/>
        <w:tab/>
        <w:tab/>
        <w:t xml:space="preserve">               a. Section A</w:t>
        <w:tab/>
        <w:tab/>
        <w:tab/>
        <w:tab/>
        <w:t xml:space="preserve">                  1. Day 1</w:t>
        <w:tab/>
        <w:tab/>
        <w:t xml:space="preserve">           59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Day 2</w:t>
        <w:tab/>
        <w:tab/>
        <w:t xml:space="preserve">           56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3. Succeeding Days</w:t>
        <w:tab/>
        <w:tab/>
        <w:t xml:space="preserve">           56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Section B</w:t>
        <w:tab/>
        <w:tab/>
        <w:t xml:space="preserv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1. Day 1</w:t>
        <w:tab/>
        <w:tab/>
        <w:t xml:space="preserve">           33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Day 2</w:t>
        <w:tab/>
        <w:tab/>
        <w:t xml:space="preserve">           31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3. Succeeding Days</w:t>
        <w:tab/>
        <w:tab/>
        <w:t xml:space="preserve">           31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Sections  A &amp; B</w:t>
        <w:tab/>
        <w:tab/>
        <w:t xml:space="preserve">        </w:t>
        <w:tab/>
        <w:t xml:space="preserv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5. Day 1</w:t>
        <w:tab/>
        <w:tab/>
        <w:t xml:space="preserve">           74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6. Day 2</w:t>
        <w:tab/>
        <w:tab/>
        <w:t xml:space="preserve">           7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7. Succeeding Days</w:t>
        <w:tab/>
        <w:tab/>
        <w:t xml:space="preserve">           7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Sections  A-B &amp; 75 x 28</w:t>
        <w:tab/>
        <w:tab/>
        <w:tab/>
        <w:tab/>
        <w:t xml:space="preserve"> </w:t>
        <w:tab/>
        <w:t xml:space="preserve">                 1. Day 1</w:t>
        <w:tab/>
        <w:tab/>
        <w:t xml:space="preserve">           93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Day 2</w:t>
        <w:tab/>
        <w:tab/>
        <w:t xml:space="preserve">           87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3. Succeeding Days</w:t>
        <w:tab/>
        <w:tab/>
        <w:t xml:space="preserve">           87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Patio</w:t>
        <w:tab/>
        <w:tab/>
        <w:tab/>
        <w:t xml:space="preserv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1. Per Day</w:t>
        <w:tab/>
        <w:tab/>
        <w:t xml:space="preserve">           15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 Tear Down, above Contract Limit</w:t>
        <w:tab/>
        <w:tab/>
        <w:t xml:space="preserve">          </w:t>
        <w:tab/>
        <w:t xml:space="preserv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1. Per Hour</w:t>
        <w:tab/>
        <w:tab/>
        <w:t xml:space="preserve">           1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3. Equipment Rental</w:t>
        <w:tab/>
        <w:tab/>
        <w:t xml:space="preserve"> </w:t>
        <w:tab/>
        <w:t xml:space="preserv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Tables (per event)</w:t>
        <w:tab/>
        <w:tab/>
        <w:t xml:space="preserve">             3.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VCR or Overhead (per day)</w:t>
        <w:tab/>
        <w:tab/>
        <w:t xml:space="preserve">            2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Chairs (each per event)</w:t>
        <w:tab/>
        <w:tab/>
        <w:t xml:space="preserve">             0.5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Additional Stage</w:t>
        <w:tab/>
        <w:tab/>
        <w:t xml:space="preserve">             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Dance Floor</w:t>
        <w:tab/>
        <w:tab/>
        <w:t xml:space="preserve">            2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f. Electric Spyders (each per event)</w:t>
        <w:tab/>
        <w:tab/>
        <w:t xml:space="preserve">            1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g. Projection Screen "A" Section</w:t>
        <w:tab/>
        <w:tab/>
        <w:t xml:space="preserve">            2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4. Security Service</w:t>
        <w:tab/>
        <w:tab/>
        <w:tab/>
        <w:tab/>
        <w:t xml:space="preserve"> </w:t>
        <w:tab/>
        <w:t xml:space="preserve">              a. GREATER OF, $13.00 per hour, or</w:t>
        <w:tab/>
        <w:tab/>
        <w:t xml:space="preserv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With Set-up and Tear Down</w:t>
        <w:tab/>
        <w:tab/>
        <w:tab/>
        <w:t xml:space="preserve"> </w:t>
        <w:tab/>
        <w:t xml:space="preserve">                  1. Section "A"</w:t>
        <w:tab/>
        <w:tab/>
        <w:t xml:space="preserve">            9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Section "B"</w:t>
        <w:tab/>
        <w:tab/>
        <w:t xml:space="preserve">            6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3. Sections "A &amp; B"</w:t>
        <w:tab/>
        <w:tab/>
        <w:t xml:space="preserve">           11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During Public Hours</w:t>
        <w:tab/>
        <w:tab/>
        <w:t xml:space="preserve"> </w:t>
        <w:tab/>
        <w:t xml:space="preserv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1. Section "A"</w:t>
        <w:tab/>
        <w:tab/>
        <w:t xml:space="preserve">           20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Section "B"</w:t>
        <w:tab/>
        <w:tab/>
        <w:t xml:space="preserve">           17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3. Sections "A &amp; B"</w:t>
        <w:tab/>
        <w:tab/>
        <w:t xml:space="preserve">           26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d. Invitation Only Event</w:t>
        <w:tab/>
        <w:tab/>
        <w:t xml:space="preserve">            90.00          n/a</w:t>
      </w:r>
      <w:r>
        <w:br w:type="page"/>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pPr>
      <w:r>
        <w:rPr>
          <w:b/>
          <w:sz w:val="20"/>
          <w:u w:val="single"/>
        </w:rPr>
        <w:t>IV   CEMETERY</w:t>
      </w:r>
      <w:r>
        <w:rPr>
          <w:sz w:val="20"/>
        </w:rPr>
        <w:tab/>
        <w:tab/>
        <w:tab/>
        <w:tab/>
        <w:t xml:space="preserve"> </w:t>
        <w:tab/>
        <w:t xml:space="preserv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Grave Space</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1. Regular</w:t>
        <w:tab/>
        <w:tab/>
        <w:t xml:space="preserve">          42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Cremation Garden</w:t>
        <w:tab/>
        <w:tab/>
        <w:t xml:space="preserve">          19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B. Grave Opening/Close</w:t>
        <w:tab/>
        <w:tab/>
        <w:t xml:space="preserv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1. Adult</w:t>
        <w:tab/>
        <w:tab/>
        <w:t xml:space="preserve">          4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Child</w:t>
        <w:tab/>
        <w:tab/>
        <w:t xml:space="preserve">          2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3. Infant</w:t>
        <w:tab/>
        <w:tab/>
        <w:t xml:space="preserve">          17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4. Urn</w:t>
        <w:tab/>
        <w:tab/>
        <w:t xml:space="preserve">          17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5. Disinterment</w:t>
        <w:tab/>
        <w:tab/>
        <w:t xml:space="preserve">          8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6. Re-interment</w:t>
        <w:tab/>
        <w:tab/>
        <w:t xml:space="preserve">          4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7. Sundays/Holidays</w:t>
        <w:tab/>
        <w:tab/>
        <w:t xml:space="preserve">          2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C. Stones</w:t>
        <w:tab/>
        <w:tab/>
        <w:t xml:space="preserve">            </w:t>
        <w:tab/>
        <w:t xml:space="preserv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1. Monument Setting</w:t>
        <w:tab/>
        <w:tab/>
        <w:t xml:space="preserve">          12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Landscaping</w:t>
        <w:tab/>
        <w:t xml:space="preserve">   </w:t>
        <w:tab/>
        <w:t xml:space="preserve">          1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 xml:space="preserve">D. Development Fees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1. Regular</w:t>
        <w:tab/>
        <w:t xml:space="preserve">                    2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Cremation Garden</w:t>
        <w:tab/>
        <w:tab/>
        <w:t xml:space="preserve">           7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E. Perpetual Care</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1. Regular</w:t>
        <w:tab/>
        <w:tab/>
        <w:t xml:space="preserve">          20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2. Cremation Garden</w:t>
        <w:tab/>
        <w:tab/>
        <w:t xml:space="preserve">           75.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tab/>
        <w:tab/>
        <w:tab/>
        <w:tab/>
        <w:t xml:space="preserve">            </w:t>
        <w:tab/>
        <w:t xml:space="preserv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pPr>
      <w:r>
        <w:rPr>
          <w:b/>
          <w:sz w:val="20"/>
          <w:u w:val="single"/>
        </w:rPr>
        <w:t>V    FORESTRY</w:t>
      </w:r>
      <w:r>
        <w:rPr>
          <w:sz w:val="20"/>
        </w:rPr>
        <w:tab/>
        <w:tab/>
        <w:tab/>
        <w:tab/>
        <w:t xml:space="preserve">            </w:t>
        <w:tab/>
        <w:t xml:space="preserve">            </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rFonts w:eastAsia="Courier"/>
          <w:sz w:val="20"/>
        </w:rPr>
        <w:t xml:space="preserve">  </w:t>
      </w:r>
      <w:r>
        <w:rPr>
          <w:sz w:val="20"/>
        </w:rPr>
        <w:t>A. Annual License Fee</w:t>
        <w:tab/>
        <w:tab/>
        <w:t xml:space="preserve">          50.00          n/a</w:t>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20"/>
        </w:rPr>
      </w:pPr>
      <w:r>
        <w:rPr>
          <w:sz w:val="2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pPr>
      <w:r>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pPr>
      <w:r>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pPr>
      <w:r>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pPr>
      <w:r>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pPr>
      <w:r>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pPr>
      <w:r>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pPr>
      <w:r>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pPr>
      <w:r>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pPr>
      <w:r>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pPr>
      <w:r>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pPr>
      <w:r>
        <w:rPr/>
      </w:r>
    </w:p>
    <w:sectPr>
      <w:headerReference w:type="even" r:id="rId6"/>
      <w:headerReference w:type="default" r:id="rId7"/>
      <w:footerReference w:type="even" r:id="rId8"/>
      <w:footerReference w:type="default" r:id="rId9"/>
      <w:type w:val="nextPage"/>
      <w:pgSz w:w="12240" w:h="15840"/>
      <w:pgMar w:left="316" w:right="417" w:gutter="0" w:header="288" w:top="344" w:footer="331" w:bottom="3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u w:val="single"/>
                            </w:rPr>
                            <w:fldChar w:fldCharType="begin"/>
                          </w:r>
                          <w:r>
                            <w:rPr>
                              <w:spacing w:val="-3"/>
                              <w:u w:val="single"/>
                            </w:rPr>
                            <w:instrText xml:space="preserve"> PAGE \* ARABIC </w:instrText>
                          </w:r>
                          <w:r>
                            <w:rPr>
                              <w:spacing w:val="-3"/>
                              <w:u w:val="single"/>
                            </w:rPr>
                            <w:fldChar w:fldCharType="separate"/>
                          </w:r>
                          <w:r>
                            <w:rPr>
                              <w:spacing w:val="-3"/>
                              <w:u w:val="single"/>
                            </w:rPr>
                            <w:t>18</w:t>
                          </w:r>
                          <w:r>
                            <w:rPr>
                              <w:spacing w:val="-3"/>
                              <w:u w:val="single"/>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u w:val="single"/>
                      </w:rPr>
                      <w:fldChar w:fldCharType="begin"/>
                    </w:r>
                    <w:r>
                      <w:rPr>
                        <w:spacing w:val="-3"/>
                        <w:u w:val="single"/>
                      </w:rPr>
                      <w:instrText xml:space="preserve"> PAGE \* ARABIC </w:instrText>
                    </w:r>
                    <w:r>
                      <w:rPr>
                        <w:spacing w:val="-3"/>
                        <w:u w:val="single"/>
                      </w:rPr>
                      <w:fldChar w:fldCharType="separate"/>
                    </w:r>
                    <w:r>
                      <w:rPr>
                        <w:spacing w:val="-3"/>
                        <w:u w:val="single"/>
                      </w:rPr>
                      <w:t>18</w:t>
                    </w:r>
                    <w:r>
                      <w:rPr>
                        <w:spacing w:val="-3"/>
                        <w:u w:val="singl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u w:val="single"/>
                            </w:rPr>
                            <w:fldChar w:fldCharType="begin"/>
                          </w:r>
                          <w:r>
                            <w:rPr>
                              <w:spacing w:val="-3"/>
                              <w:u w:val="single"/>
                            </w:rPr>
                            <w:instrText xml:space="preserve"> PAGE \* ARABIC </w:instrText>
                          </w:r>
                          <w:r>
                            <w:rPr>
                              <w:spacing w:val="-3"/>
                              <w:u w:val="single"/>
                            </w:rPr>
                            <w:fldChar w:fldCharType="separate"/>
                          </w:r>
                          <w:r>
                            <w:rPr>
                              <w:spacing w:val="-3"/>
                              <w:u w:val="single"/>
                            </w:rPr>
                            <w:t>19</w:t>
                          </w:r>
                          <w:r>
                            <w:rPr>
                              <w:spacing w:val="-3"/>
                              <w:u w:val="single"/>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u w:val="single"/>
                      </w:rPr>
                      <w:fldChar w:fldCharType="begin"/>
                    </w:r>
                    <w:r>
                      <w:rPr>
                        <w:spacing w:val="-3"/>
                        <w:u w:val="single"/>
                      </w:rPr>
                      <w:instrText xml:space="preserve"> PAGE \* ARABIC </w:instrText>
                    </w:r>
                    <w:r>
                      <w:rPr>
                        <w:spacing w:val="-3"/>
                        <w:u w:val="single"/>
                      </w:rPr>
                      <w:fldChar w:fldCharType="separate"/>
                    </w:r>
                    <w:r>
                      <w:rPr>
                        <w:spacing w:val="-3"/>
                        <w:u w:val="single"/>
                      </w:rPr>
                      <w:t>19</w:t>
                    </w:r>
                    <w:r>
                      <w:rPr>
                        <w:spacing w:val="-3"/>
                        <w:u w:val="singl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200660</wp:posOffset>
              </wp:positionH>
              <wp:positionV relativeFrom="paragraph">
                <wp:posOffset>152400</wp:posOffset>
              </wp:positionV>
              <wp:extent cx="7306945" cy="152400"/>
              <wp:effectExtent l="0" t="0" r="0" b="0"/>
              <wp:wrapNone/>
              <wp:docPr id="3" name="Frame6"/>
              <a:graphic xmlns:a="http://schemas.openxmlformats.org/drawingml/2006/main">
                <a:graphicData uri="http://schemas.microsoft.com/office/word/2010/wordprocessingShape">
                  <wps:wsp>
                    <wps:cNvSpPr txBox="1"/>
                    <wps:spPr>
                      <a:xfrm>
                        <a:off x="0" y="0"/>
                        <a:ext cx="7306945" cy="152400"/>
                      </a:xfrm>
                      <a:prstGeom prst="rect"/>
                      <a:solidFill>
                        <a:srgbClr val="FFFFFF">
                          <a:alpha val="0"/>
                        </a:srgbClr>
                      </a:solidFill>
                    </wps:spPr>
                    <wps:txbx>
                      <w:txbxContent>
                        <w:p>
                          <w:pPr>
                            <w:pStyle w:val="Normal"/>
                            <w:tabs>
                              <w:tab w:val="clear" w:pos="720"/>
                              <w:tab w:val="center" w:pos="5753" w:leader="none"/>
                              <w:tab w:val="right" w:pos="11507" w:leader="none"/>
                            </w:tabs>
                            <w:rPr/>
                          </w:pPr>
                          <w:r>
                            <w:rPr/>
                            <w:tab/>
                          </w:r>
                          <w:r>
                            <w:rPr>
                              <w:spacing w:val="-3"/>
                              <w:u w:val="single"/>
                            </w:rPr>
                            <w:fldChar w:fldCharType="begin"/>
                          </w:r>
                          <w:r>
                            <w:rPr>
                              <w:spacing w:val="-3"/>
                              <w:u w:val="single"/>
                            </w:rPr>
                            <w:instrText xml:space="preserve"> PAGE \* ARABIC </w:instrText>
                          </w:r>
                          <w:r>
                            <w:rPr>
                              <w:spacing w:val="-3"/>
                              <w:u w:val="single"/>
                            </w:rPr>
                            <w:fldChar w:fldCharType="separate"/>
                          </w:r>
                          <w:r>
                            <w:rPr>
                              <w:spacing w:val="-3"/>
                              <w:u w:val="single"/>
                            </w:rPr>
                            <w:t>12</w:t>
                          </w:r>
                          <w:r>
                            <w:rPr>
                              <w:spacing w:val="-3"/>
                              <w:u w:val="single"/>
                            </w:rPr>
                            <w:fldChar w:fldCharType="end"/>
                          </w:r>
                        </w:p>
                      </w:txbxContent>
                    </wps:txbx>
                    <wps:bodyPr anchor="t" lIns="635" tIns="635" rIns="635" bIns="635">
                      <a:noAutofit/>
                    </wps:bodyPr>
                  </wps:wsp>
                </a:graphicData>
              </a:graphic>
            </wp:anchor>
          </w:drawing>
        </mc:Choice>
        <mc:Fallback>
          <w:pict>
            <v:rect fillcolor="#FFFFFF" style="position:absolute;rotation:-0;width:575.35pt;height:12pt;mso-wrap-distance-left:9.05pt;mso-wrap-distance-right:9.05pt;mso-wrap-distance-top:0pt;mso-wrap-distance-bottom:0pt;margin-top:12pt;mso-position-vertical-relative:text;margin-left:15.8pt;mso-position-horizontal-relative:page">
              <v:fill opacity="0f"/>
              <v:textbox inset="0.000694444444444445in,0.000694444444444445in,0.000694444444444445in,0.000694444444444445in">
                <w:txbxContent>
                  <w:p>
                    <w:pPr>
                      <w:pStyle w:val="Normal"/>
                      <w:tabs>
                        <w:tab w:val="clear" w:pos="720"/>
                        <w:tab w:val="center" w:pos="5753" w:leader="none"/>
                        <w:tab w:val="right" w:pos="11507" w:leader="none"/>
                      </w:tabs>
                      <w:rPr/>
                    </w:pPr>
                    <w:r>
                      <w:rPr/>
                      <w:tab/>
                    </w:r>
                    <w:r>
                      <w:rPr>
                        <w:spacing w:val="-3"/>
                        <w:u w:val="single"/>
                      </w:rPr>
                      <w:fldChar w:fldCharType="begin"/>
                    </w:r>
                    <w:r>
                      <w:rPr>
                        <w:spacing w:val="-3"/>
                        <w:u w:val="single"/>
                      </w:rPr>
                      <w:instrText xml:space="preserve"> PAGE \* ARABIC </w:instrText>
                    </w:r>
                    <w:r>
                      <w:rPr>
                        <w:spacing w:val="-3"/>
                        <w:u w:val="single"/>
                      </w:rPr>
                      <w:fldChar w:fldCharType="separate"/>
                    </w:r>
                    <w:r>
                      <w:rPr>
                        <w:spacing w:val="-3"/>
                        <w:u w:val="single"/>
                      </w:rPr>
                      <w:t>12</w:t>
                    </w:r>
                    <w:r>
                      <w:rPr>
                        <w:spacing w:val="-3"/>
                        <w:u w:val="singl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124" w:leader="none"/>
        <w:tab w:val="left" w:pos="6164" w:leader="none"/>
        <w:tab w:val="left" w:pos="7316" w:leader="none"/>
        <w:tab w:val="left" w:pos="9188" w:leader="none"/>
        <w:tab w:val="left" w:pos="10916"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200660</wp:posOffset>
              </wp:positionH>
              <wp:positionV relativeFrom="paragraph">
                <wp:posOffset>152400</wp:posOffset>
              </wp:positionV>
              <wp:extent cx="7306945" cy="152400"/>
              <wp:effectExtent l="0" t="0" r="0" b="0"/>
              <wp:wrapNone/>
              <wp:docPr id="4" name="Frame5"/>
              <a:graphic xmlns:a="http://schemas.openxmlformats.org/drawingml/2006/main">
                <a:graphicData uri="http://schemas.microsoft.com/office/word/2010/wordprocessingShape">
                  <wps:wsp>
                    <wps:cNvSpPr txBox="1"/>
                    <wps:spPr>
                      <a:xfrm>
                        <a:off x="0" y="0"/>
                        <a:ext cx="7306945" cy="152400"/>
                      </a:xfrm>
                      <a:prstGeom prst="rect"/>
                      <a:solidFill>
                        <a:srgbClr val="FFFFFF">
                          <a:alpha val="0"/>
                        </a:srgbClr>
                      </a:solidFill>
                    </wps:spPr>
                    <wps:txbx>
                      <w:txbxContent>
                        <w:p>
                          <w:pPr>
                            <w:pStyle w:val="Normal"/>
                            <w:tabs>
                              <w:tab w:val="clear" w:pos="720"/>
                              <w:tab w:val="center" w:pos="5753" w:leader="none"/>
                              <w:tab w:val="right" w:pos="11507" w:leader="none"/>
                            </w:tabs>
                            <w:rPr/>
                          </w:pPr>
                          <w:r>
                            <w:rPr/>
                            <w:tab/>
                          </w:r>
                          <w:r>
                            <w:rPr>
                              <w:spacing w:val="-3"/>
                              <w:u w:val="single"/>
                            </w:rPr>
                            <w:fldChar w:fldCharType="begin"/>
                          </w:r>
                          <w:r>
                            <w:rPr>
                              <w:spacing w:val="-3"/>
                              <w:u w:val="single"/>
                            </w:rPr>
                            <w:instrText xml:space="preserve"> PAGE \* ARABIC </w:instrText>
                          </w:r>
                          <w:r>
                            <w:rPr>
                              <w:spacing w:val="-3"/>
                              <w:u w:val="single"/>
                            </w:rPr>
                            <w:fldChar w:fldCharType="separate"/>
                          </w:r>
                          <w:r>
                            <w:rPr>
                              <w:spacing w:val="-3"/>
                              <w:u w:val="single"/>
                            </w:rPr>
                            <w:t>13</w:t>
                          </w:r>
                          <w:r>
                            <w:rPr>
                              <w:spacing w:val="-3"/>
                              <w:u w:val="single"/>
                            </w:rPr>
                            <w:fldChar w:fldCharType="end"/>
                          </w:r>
                        </w:p>
                      </w:txbxContent>
                    </wps:txbx>
                    <wps:bodyPr anchor="t" lIns="635" tIns="635" rIns="635" bIns="635">
                      <a:noAutofit/>
                    </wps:bodyPr>
                  </wps:wsp>
                </a:graphicData>
              </a:graphic>
            </wp:anchor>
          </w:drawing>
        </mc:Choice>
        <mc:Fallback>
          <w:pict>
            <v:rect fillcolor="#FFFFFF" style="position:absolute;rotation:-0;width:575.35pt;height:12pt;mso-wrap-distance-left:9.05pt;mso-wrap-distance-right:9.05pt;mso-wrap-distance-top:0pt;mso-wrap-distance-bottom:0pt;margin-top:12pt;mso-position-vertical-relative:text;margin-left:15.8pt;mso-position-horizontal-relative:page">
              <v:fill opacity="0f"/>
              <v:textbox inset="0.000694444444444445in,0.000694444444444445in,0.000694444444444445in,0.000694444444444445in">
                <w:txbxContent>
                  <w:p>
                    <w:pPr>
                      <w:pStyle w:val="Normal"/>
                      <w:tabs>
                        <w:tab w:val="clear" w:pos="720"/>
                        <w:tab w:val="center" w:pos="5753" w:leader="none"/>
                        <w:tab w:val="right" w:pos="11507" w:leader="none"/>
                      </w:tabs>
                      <w:rPr/>
                    </w:pPr>
                    <w:r>
                      <w:rPr/>
                      <w:tab/>
                    </w:r>
                    <w:r>
                      <w:rPr>
                        <w:spacing w:val="-3"/>
                        <w:u w:val="single"/>
                      </w:rPr>
                      <w:fldChar w:fldCharType="begin"/>
                    </w:r>
                    <w:r>
                      <w:rPr>
                        <w:spacing w:val="-3"/>
                        <w:u w:val="single"/>
                      </w:rPr>
                      <w:instrText xml:space="preserve"> PAGE \* ARABIC </w:instrText>
                    </w:r>
                    <w:r>
                      <w:rPr>
                        <w:spacing w:val="-3"/>
                        <w:u w:val="single"/>
                      </w:rPr>
                      <w:fldChar w:fldCharType="separate"/>
                    </w:r>
                    <w:r>
                      <w:rPr>
                        <w:spacing w:val="-3"/>
                        <w:u w:val="single"/>
                      </w:rPr>
                      <w:t>13</w:t>
                    </w:r>
                    <w:r>
                      <w:rPr>
                        <w:spacing w:val="-3"/>
                        <w:u w:val="singl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b/>
        <w:b/>
        <w:spacing w:val="-3"/>
        <w:sz w:val="29"/>
        <w:u w:val="single"/>
      </w:rPr>
    </w:pPr>
    <w:r>
      <w:rPr>
        <w:b/>
        <w:spacing w:val="-3"/>
        <w:sz w:val="29"/>
        <w:u w:val="single"/>
      </w:rPr>
    </w:r>
  </w:p>
  <w:p>
    <w:pPr>
      <w:pStyle w:val="Normal"/>
      <w:tabs>
        <w:tab w:val="clear" w:pos="720"/>
        <w:tab w:val="center" w:pos="4680" w:leader="none"/>
      </w:tabs>
      <w:suppressAutoHyphens w:val="true"/>
      <w:jc w:val="both"/>
      <w:rPr>
        <w:b/>
        <w:b/>
        <w:spacing w:val="-3"/>
        <w:sz w:val="29"/>
        <w:u w:val="single"/>
      </w:rPr>
    </w:pPr>
    <w:r>
      <w:rPr>
        <w:b/>
        <w:spacing w:val="-3"/>
        <w:sz w:val="29"/>
        <w:u w:val="single"/>
      </w:rPr>
      <w:tab/>
      <w:t>CITY OF GRAND JUNCTION</w:t>
    </w:r>
  </w:p>
  <w:p>
    <w:pPr>
      <w:pStyle w:val="Normal"/>
      <w:tabs>
        <w:tab w:val="clear" w:pos="720"/>
        <w:tab w:val="center" w:pos="4680" w:leader="none"/>
      </w:tabs>
      <w:suppressAutoHyphens w:val="true"/>
      <w:jc w:val="both"/>
      <w:rPr>
        <w:b/>
        <w:b/>
        <w:spacing w:val="-3"/>
        <w:sz w:val="29"/>
        <w:u w:val="single"/>
      </w:rPr>
    </w:pPr>
    <w:r>
      <w:rPr>
        <w:b/>
        <w:spacing w:val="-3"/>
        <w:sz w:val="29"/>
        <w:u w:val="single"/>
      </w:rPr>
      <w:tab/>
      <w:t>PARKS AND RECREATION DEPARTMENT</w:t>
    </w:r>
  </w:p>
  <w:p>
    <w:pPr>
      <w:pStyle w:val="Normal"/>
      <w:tabs>
        <w:tab w:val="clear" w:pos="720"/>
        <w:tab w:val="center" w:pos="4680" w:leader="none"/>
      </w:tabs>
      <w:suppressAutoHyphens w:val="true"/>
      <w:jc w:val="both"/>
      <w:rPr>
        <w:b/>
        <w:b/>
        <w:spacing w:val="-3"/>
        <w:sz w:val="29"/>
        <w:u w:val="single"/>
      </w:rPr>
    </w:pPr>
    <w:r>
      <w:rPr>
        <w:b/>
        <w:spacing w:val="-3"/>
        <w:sz w:val="29"/>
        <w:u w:val="single"/>
      </w:rPr>
      <w:tab/>
      <w:t>1995 FEES AND CHARGE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b/>
        <w:b/>
        <w:spacing w:val="-3"/>
        <w:sz w:val="29"/>
        <w:u w:val="single"/>
      </w:rPr>
    </w:pPr>
    <w:r>
      <w:rPr>
        <w:b/>
        <w:spacing w:val="-3"/>
        <w:sz w:val="29"/>
        <w:u w:val="single"/>
      </w:rPr>
    </w:r>
  </w:p>
  <w:p>
    <w:pPr>
      <w:pStyle w:val="Normal"/>
      <w:spacing w:lineRule="exact" w:line="100" w:before="0" w:after="488"/>
      <w:rPr>
        <w:b/>
        <w:b/>
        <w:spacing w:val="-3"/>
        <w:sz w:val="10"/>
        <w:u w:val="single"/>
      </w:rPr>
    </w:pPr>
    <w:r>
      <w:rPr>
        <w:b/>
        <w:spacing w:val="-3"/>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b/>
        <w:b/>
        <w:spacing w:val="-3"/>
        <w:sz w:val="29"/>
        <w:u w:val="single"/>
      </w:rPr>
    </w:pPr>
    <w:r>
      <w:rPr>
        <w:b/>
        <w:spacing w:val="-3"/>
        <w:sz w:val="29"/>
        <w:u w:val="single"/>
      </w:rPr>
    </w:r>
  </w:p>
  <w:p>
    <w:pPr>
      <w:pStyle w:val="Normal"/>
      <w:tabs>
        <w:tab w:val="clear" w:pos="720"/>
        <w:tab w:val="center" w:pos="4680" w:leader="none"/>
      </w:tabs>
      <w:suppressAutoHyphens w:val="true"/>
      <w:jc w:val="both"/>
      <w:rPr>
        <w:b/>
        <w:b/>
        <w:spacing w:val="-3"/>
        <w:sz w:val="29"/>
        <w:u w:val="single"/>
      </w:rPr>
    </w:pPr>
    <w:r>
      <w:rPr>
        <w:b/>
        <w:spacing w:val="-3"/>
        <w:sz w:val="29"/>
        <w:u w:val="single"/>
      </w:rPr>
      <w:tab/>
      <w:t>CITY OF GRAND JUNCTION</w:t>
    </w:r>
  </w:p>
  <w:p>
    <w:pPr>
      <w:pStyle w:val="Normal"/>
      <w:tabs>
        <w:tab w:val="clear" w:pos="720"/>
        <w:tab w:val="center" w:pos="4680" w:leader="none"/>
      </w:tabs>
      <w:suppressAutoHyphens w:val="true"/>
      <w:jc w:val="both"/>
      <w:rPr>
        <w:b/>
        <w:b/>
        <w:spacing w:val="-3"/>
        <w:sz w:val="29"/>
        <w:u w:val="single"/>
      </w:rPr>
    </w:pPr>
    <w:r>
      <w:rPr>
        <w:b/>
        <w:spacing w:val="-3"/>
        <w:sz w:val="29"/>
        <w:u w:val="single"/>
      </w:rPr>
      <w:tab/>
      <w:t>PARKS AND RECREATION DEPARTMENT</w:t>
    </w:r>
  </w:p>
  <w:p>
    <w:pPr>
      <w:pStyle w:val="Normal"/>
      <w:tabs>
        <w:tab w:val="clear" w:pos="720"/>
        <w:tab w:val="center" w:pos="4680" w:leader="none"/>
      </w:tabs>
      <w:suppressAutoHyphens w:val="true"/>
      <w:jc w:val="both"/>
      <w:rPr>
        <w:b/>
        <w:b/>
        <w:spacing w:val="-3"/>
        <w:sz w:val="29"/>
        <w:u w:val="single"/>
      </w:rPr>
    </w:pPr>
    <w:r>
      <w:rPr>
        <w:b/>
        <w:spacing w:val="-3"/>
        <w:sz w:val="29"/>
        <w:u w:val="single"/>
      </w:rPr>
      <w:tab/>
      <w:t>1995 FEES AND CHARGE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b/>
        <w:b/>
        <w:spacing w:val="-3"/>
        <w:sz w:val="29"/>
        <w:u w:val="single"/>
      </w:rPr>
    </w:pPr>
    <w:r>
      <w:rPr>
        <w:b/>
        <w:spacing w:val="-3"/>
        <w:sz w:val="29"/>
        <w:u w:val="single"/>
      </w:rPr>
    </w:r>
  </w:p>
  <w:p>
    <w:pPr>
      <w:pStyle w:val="Normal"/>
      <w:spacing w:lineRule="exact" w:line="100" w:before="0" w:after="488"/>
      <w:rPr>
        <w:b/>
        <w:b/>
        <w:spacing w:val="-3"/>
        <w:sz w:val="10"/>
        <w:u w:val="single"/>
      </w:rPr>
    </w:pPr>
    <w:r>
      <w:rPr>
        <w:b/>
        <w:spacing w:val="-3"/>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4" w:leader="none"/>
        <w:tab w:val="left" w:pos="6164" w:leader="none"/>
        <w:tab w:val="left" w:pos="7316" w:leader="none"/>
        <w:tab w:val="left" w:pos="9188" w:leader="none"/>
        <w:tab w:val="left" w:pos="10916" w:leader="none"/>
      </w:tabs>
      <w:suppressAutoHyphens w:val="true"/>
      <w:rPr>
        <w:b/>
        <w:b/>
        <w:spacing w:val="-3"/>
      </w:rPr>
    </w:pPr>
    <w:r>
      <w:rPr>
        <w:b/>
        <w:spacing w:val="-3"/>
      </w:rPr>
      <w:t>PARKS AND RECREATION DEPARTMENT</w:t>
      <w:tab/>
      <w:tab/>
      <w:tab/>
      <w:t xml:space="preserve">      RESIDENT</w:t>
    </w:r>
  </w:p>
  <w:p>
    <w:pPr>
      <w:pStyle w:val="Normal"/>
      <w:tabs>
        <w:tab w:val="clear" w:pos="720"/>
        <w:tab w:val="left" w:pos="1124" w:leader="none"/>
        <w:tab w:val="left" w:pos="6164" w:leader="none"/>
        <w:tab w:val="left" w:pos="7316" w:leader="none"/>
        <w:tab w:val="left" w:pos="9188" w:leader="none"/>
        <w:tab w:val="left" w:pos="10916" w:leader="none"/>
      </w:tabs>
      <w:suppressAutoHyphens w:val="true"/>
      <w:ind w:left="7315" w:hanging="7315"/>
      <w:jc w:val="both"/>
      <w:rPr>
        <w:b/>
        <w:b/>
        <w:spacing w:val="-3"/>
      </w:rPr>
    </w:pPr>
    <w:r>
      <w:rPr>
        <w:b/>
        <w:spacing w:val="-3"/>
      </w:rPr>
      <w:t>1995 FEES AND CHARGES</w:t>
      <w:tab/>
      <w:tab/>
      <w:t xml:space="preserve">             FEE       DISCOUNT</w:t>
    </w:r>
  </w:p>
  <w:p>
    <w:pPr>
      <w:pStyle w:val="Normal"/>
      <w:tabs>
        <w:tab w:val="clear" w:pos="720"/>
        <w:tab w:val="left" w:pos="1124" w:leader="none"/>
        <w:tab w:val="left" w:pos="6164" w:leader="none"/>
        <w:tab w:val="left" w:pos="7316" w:leader="none"/>
        <w:tab w:val="left" w:pos="9188" w:leader="none"/>
        <w:tab w:val="left" w:pos="10916" w:leader="none"/>
      </w:tabs>
      <w:suppressAutoHyphens w:val="true"/>
      <w:ind w:left="7315" w:hanging="7315"/>
      <w:jc w:val="both"/>
      <w:rPr>
        <w:b/>
        <w:b/>
        <w:spacing w:val="-3"/>
      </w:rPr>
    </w:pPr>
    <w:r>
      <w:rPr>
        <w:b/>
        <w:spacing w:val="-3"/>
      </w:rPr>
      <w:tab/>
      <w:tab/>
      <w:tab/>
      <w:t xml:space="preserve">                       FEE</w:t>
    </w:r>
  </w:p>
  <w:p>
    <w:pPr>
      <w:pStyle w:val="Normal"/>
      <w:tabs>
        <w:tab w:val="clear" w:pos="720"/>
        <w:tab w:val="left" w:pos="1124" w:leader="none"/>
        <w:tab w:val="left" w:pos="6164" w:leader="none"/>
        <w:tab w:val="left" w:pos="7316" w:leader="none"/>
        <w:tab w:val="left" w:pos="9188" w:leader="none"/>
        <w:tab w:val="left" w:pos="10916" w:leader="none"/>
      </w:tabs>
      <w:suppressAutoHyphens w:val="true"/>
      <w:ind w:left="7315" w:hanging="7315"/>
      <w:jc w:val="both"/>
      <w:rPr>
        <w:b/>
        <w:b/>
        <w:spacing w:val="-3"/>
      </w:rPr>
    </w:pPr>
    <w:r>
      <w:rPr>
        <w:b/>
        <w:spacing w:val="-3"/>
      </w:rPr>
      <w:tab/>
      <w:tab/>
      <w:tab/>
      <w:t xml:space="preserve">             1995      1995</w:t>
    </w:r>
  </w:p>
  <w:p>
    <w:pPr>
      <w:pStyle w:val="Normal"/>
      <w:spacing w:lineRule="exact" w:line="100" w:before="0" w:after="428"/>
      <w:rPr>
        <w:b/>
        <w:b/>
        <w:spacing w:val="-3"/>
        <w:sz w:val="10"/>
      </w:rPr>
    </w:pPr>
    <w:r>
      <w:rPr>
        <w:b/>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4" w:leader="none"/>
        <w:tab w:val="left" w:pos="6164" w:leader="none"/>
        <w:tab w:val="left" w:pos="7316" w:leader="none"/>
        <w:tab w:val="left" w:pos="9188" w:leader="none"/>
        <w:tab w:val="left" w:pos="10916" w:leader="none"/>
      </w:tabs>
      <w:suppressAutoHyphens w:val="true"/>
      <w:rPr>
        <w:b/>
        <w:b/>
        <w:spacing w:val="-3"/>
      </w:rPr>
    </w:pPr>
    <w:r>
      <w:rPr>
        <w:b/>
        <w:spacing w:val="-3"/>
      </w:rPr>
      <w:t>PARKS AND RECREATION DEPARTMENT</w:t>
      <w:tab/>
      <w:tab/>
      <w:tab/>
      <w:t xml:space="preserve">      RESIDENT</w:t>
    </w:r>
  </w:p>
  <w:p>
    <w:pPr>
      <w:pStyle w:val="Normal"/>
      <w:tabs>
        <w:tab w:val="clear" w:pos="720"/>
        <w:tab w:val="left" w:pos="1124" w:leader="none"/>
        <w:tab w:val="left" w:pos="6164" w:leader="none"/>
        <w:tab w:val="left" w:pos="7316" w:leader="none"/>
        <w:tab w:val="left" w:pos="9188" w:leader="none"/>
        <w:tab w:val="left" w:pos="10916" w:leader="none"/>
      </w:tabs>
      <w:suppressAutoHyphens w:val="true"/>
      <w:ind w:left="7315" w:hanging="7315"/>
      <w:jc w:val="both"/>
      <w:rPr>
        <w:b/>
        <w:b/>
        <w:spacing w:val="-3"/>
      </w:rPr>
    </w:pPr>
    <w:r>
      <w:rPr>
        <w:b/>
        <w:spacing w:val="-3"/>
      </w:rPr>
      <w:t>1995 FEES AND CHARGES</w:t>
      <w:tab/>
      <w:tab/>
      <w:t xml:space="preserve">             FEE       DISCOUNT</w:t>
    </w:r>
  </w:p>
  <w:p>
    <w:pPr>
      <w:pStyle w:val="Normal"/>
      <w:tabs>
        <w:tab w:val="clear" w:pos="720"/>
        <w:tab w:val="left" w:pos="1124" w:leader="none"/>
        <w:tab w:val="left" w:pos="6164" w:leader="none"/>
        <w:tab w:val="left" w:pos="7316" w:leader="none"/>
        <w:tab w:val="left" w:pos="9188" w:leader="none"/>
        <w:tab w:val="left" w:pos="10916" w:leader="none"/>
      </w:tabs>
      <w:suppressAutoHyphens w:val="true"/>
      <w:ind w:left="7315" w:hanging="7315"/>
      <w:jc w:val="both"/>
      <w:rPr>
        <w:b/>
        <w:b/>
        <w:spacing w:val="-3"/>
      </w:rPr>
    </w:pPr>
    <w:r>
      <w:rPr>
        <w:b/>
        <w:spacing w:val="-3"/>
      </w:rPr>
      <w:tab/>
      <w:tab/>
      <w:tab/>
      <w:t xml:space="preserve">                       FEE</w:t>
    </w:r>
  </w:p>
  <w:p>
    <w:pPr>
      <w:pStyle w:val="Normal"/>
      <w:tabs>
        <w:tab w:val="clear" w:pos="720"/>
        <w:tab w:val="left" w:pos="1124" w:leader="none"/>
        <w:tab w:val="left" w:pos="6164" w:leader="none"/>
        <w:tab w:val="left" w:pos="7316" w:leader="none"/>
        <w:tab w:val="left" w:pos="9188" w:leader="none"/>
        <w:tab w:val="left" w:pos="10916" w:leader="none"/>
      </w:tabs>
      <w:suppressAutoHyphens w:val="true"/>
      <w:ind w:left="7315" w:hanging="7315"/>
      <w:jc w:val="both"/>
      <w:rPr>
        <w:b/>
        <w:b/>
        <w:spacing w:val="-3"/>
      </w:rPr>
    </w:pPr>
    <w:r>
      <w:rPr>
        <w:b/>
        <w:spacing w:val="-3"/>
      </w:rPr>
      <w:tab/>
      <w:tab/>
      <w:tab/>
      <w:t xml:space="preserve">             1995      1995</w:t>
    </w:r>
  </w:p>
  <w:p>
    <w:pPr>
      <w:pStyle w:val="Normal"/>
      <w:spacing w:lineRule="exact" w:line="100" w:before="0" w:after="428"/>
      <w:rPr>
        <w:b/>
        <w:b/>
        <w:spacing w:val="-3"/>
        <w:sz w:val="10"/>
      </w:rPr>
    </w:pPr>
    <w:r>
      <w:rPr>
        <w:b/>
        <w:spacing w:val="-3"/>
        <w:sz w:val="10"/>
      </w:rPr>
    </w:r>
  </w:p>
</w:hdr>
</file>

<file path=word/settings.xml><?xml version="1.0" encoding="utf-8"?>
<w:settings xmlns:w="http://schemas.openxmlformats.org/wordprocessingml/2006/main">
  <w:zoom w:percent="73"/>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w:hAnsi="Courier" w:cs="Courier"/>
      <w:sz w:val="24"/>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dc:language>en-US</dc:language>
  <cp:lastModifiedBy>carolco</cp:lastModifiedBy>
  <cp:lastPrinted>2011-10-20T16:28:00Z</cp:lastPrinted>
  <dcterms:modified xsi:type="dcterms:W3CDTF">2011-10-20T22:29:00Z</dcterms:modified>
  <cp:revision>5</cp:revision>
  <dc:subject/>
  <dc:title/>
</cp:coreProperties>
</file>