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RESOLUTION NO.</w:t>
      </w:r>
      <w:r>
        <w:rPr>
          <w:spacing w:val="-3"/>
          <w:u w:val="single"/>
        </w:rPr>
        <w:t>7</w:t>
      </w:r>
      <w:r>
        <w:rPr>
          <w:spacing w:val="-3"/>
        </w:rPr>
        <w:t>-9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A RESOLUTION ESTABLISHING POLLING PLACE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FOR THE APRIL 4, 1995 MUNICIPAL ELECT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The City of Grand Junction has adopted the "Colorado Municipal Election Code of 1965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The "Colorado Municipal Election Code of 1965" provides that the governing body shall designate the location and address for each precinct at which elections are to be hel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NOW, THEREFORE, BE IT RESOLVED BY THE CITY COUNCIL OF THE CITY OF GRAND JUNCTION, COLORADO THAT THE FOLLOWING LOCATIONS ARE DESIGNATED AS ELECTION POLLING PLACE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spacing w:val="-3"/>
        </w:rPr>
      </w:pPr>
      <w:r>
        <w:rPr>
          <w:spacing w:val="-3"/>
        </w:rPr>
        <w:tab/>
        <w:t>1.  District "A", Precinct 1</w:t>
        <w:tab/>
        <w:t>Orchard Mesa Middle Schoo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2736 Unaweep Avenu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spacing w:val="-3"/>
        </w:rPr>
      </w:pPr>
      <w:r>
        <w:rPr>
          <w:spacing w:val="-3"/>
        </w:rPr>
        <w:tab/>
        <w:t>2.  District "A", Precinct 2</w:t>
        <w:tab/>
        <w:t>Girl Scouts Chipeta Counci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415 Brach Driv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spacing w:val="-3"/>
        </w:rPr>
      </w:pPr>
      <w:r>
        <w:rPr>
          <w:spacing w:val="-3"/>
        </w:rPr>
        <w:tab/>
        <w:t>3.  District "B", Precinct 3</w:t>
        <w:tab/>
        <w:t>Mesa View Retirement C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601 Horizon Plac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spacing w:val="-3"/>
        </w:rPr>
      </w:pPr>
      <w:r>
        <w:rPr>
          <w:spacing w:val="-3"/>
        </w:rPr>
        <w:tab/>
        <w:t>4.  District "C", Precinct 4</w:t>
        <w:tab/>
        <w:t>Northeast Christian Chur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0" w:hanging="792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2001 Patterson Road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spacing w:val="-3"/>
        </w:rPr>
      </w:pPr>
      <w:r>
        <w:rPr>
          <w:spacing w:val="-3"/>
        </w:rPr>
        <w:tab/>
        <w:t>5.  District "D", Precinct 5</w:t>
        <w:tab/>
        <w:t>Visitor &amp; Convention Bureau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749 Horizon Driv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</w:rPr>
      </w:pPr>
      <w:r>
        <w:rPr>
          <w:spacing w:val="-3"/>
        </w:rPr>
        <w:tab/>
        <w:t>6.  District "E", Precinct 6</w:t>
        <w:tab/>
        <w:t>Lincoln Park Elementary Schoo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600 North 14th Street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ab/>
        <w:t xml:space="preserve">Adopted this </w:t>
      </w:r>
      <w:r>
        <w:rPr>
          <w:spacing w:val="-3"/>
          <w:u w:val="single"/>
        </w:rPr>
        <w:t>18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anuary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 </w:t>
      </w:r>
      <w:r>
        <w:rPr>
          <w:spacing w:val="-3"/>
          <w:u w:val="single"/>
        </w:rPr>
        <w:t xml:space="preserve">/s/ R.T. Mantlo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 </w:t>
      </w: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9:00Z</dcterms:created>
  <dc:creator>Daren Sutherland</dc:creator>
  <dc:description/>
  <cp:keywords/>
  <dc:language>en-US</dc:language>
  <cp:lastModifiedBy>carolco</cp:lastModifiedBy>
  <dcterms:modified xsi:type="dcterms:W3CDTF">2011-10-24T17:51:00Z</dcterms:modified>
  <cp:revision>3</cp:revision>
  <dc:subject/>
  <dc:title/>
</cp:coreProperties>
</file>