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CONVEYANCE OF CITY PROPERTY TO</w:t>
      </w:r>
    </w:p>
    <w:p>
      <w:pPr>
        <w:pStyle w:val="Normal"/>
        <w:tabs>
          <w:tab w:val="clear" w:pos="720"/>
          <w:tab w:val="center" w:pos="4680" w:leader="none"/>
        </w:tabs>
        <w:suppressAutoHyphens w:val="true"/>
        <w:jc w:val="both"/>
        <w:rPr>
          <w:spacing w:val="-3"/>
        </w:rPr>
      </w:pPr>
      <w:r>
        <w:rPr>
          <w:spacing w:val="-3"/>
        </w:rPr>
        <w:tab/>
        <w:t>GEORGE E. PREUSS AND DEBRA L. PREU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the Public Service Company of Colorado for the sale by the Public Service Company of Colorado and the purchase by the City of that certain real property described as Lot 17 through 26, inclusive, Block 134 of the Original Plat of the City of Grand Junction in the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in the event the City completes the purchase of the aforedescribed Public Service property and in accordance with the terms and conditions of the attached Contract to Buy and Sell Real Estate, George E. Preuss and Debra L. Preuss have offered to purchase from the City, for the sum of $20,000.00, Lots 17 and 18 in said Block 134 of the Original Plat of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aid Lots 17 and 18 are not necessary for governmental purpos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the sum of $20,000.00 is a fair and reasonable purchase price for said Lots 17 and 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sign all documents necessary and appropriate to convey said property to George E. Preuss and Debra L. Preuss upon receipt of $20,000.00 on or before February 9, 1996;  provided, however, that the City shall make no representation or warranties of any kind or nature whatsoever as to the physical condition of the Property, including, without limitation, any representations or warranties as to the environmental condition of the Property or statutory or implied warranties of merchantability or fitness for any purpose.</w:t>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George E. Preuss and Debra L. Preuss, hereinafter referred to as "the Purchas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Pursuant to the Franchise Ordinance whereby the Public Service Company of Colorado ("PSCo") obtained the right to operate as a public utility within the city limits of the City of Grand Junction, in the event PSCo proposes to sell or dispose of any of its land or water facilities lying within the designated Grand Junction Service Area, the City has the right of first refusal to purchase the same, and that the City shall have ninety (90) days in which to exercise the right of first refusal and shall give written notice of its decision to P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Purchasers, by contract dated September 15, 1995, offered to purchase the following described real property from PSCo and PSCo accepted the offer to sell the following described real property to the Purchasers for the purchase price of $49,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ots 17 through 26, inclusive, Block 134 of the Original Plat of the City of Grand </w:t>
        <w:tab/>
        <w:tab/>
        <w:t>Junction, hereinafter referred to as "the Contract Parc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The City has determined to exercise its first right to purchase the Contract Parcel for the purchase price of $49,500.00, subject to the terms and conditions of a separate contract between the City and P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In the event City succeeds in acquiring title to the Contract Parcel under the terms and conditions of that certain contract between the City and PSCo, the Purchasers are desirous of purchasing from the City that certain portion of the Contract Parcel described as Lots 17 and 18 in Block 134 of the Original Plat of the City of Grand Junction,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mutual covenants, benefits and burdens (if the City acquires the Contract Parcel from PSCo), the Purchasers hereby agree to purchase the Property from the City, and the City hereby agrees to sell the Property to the Purchasers,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hereby acknowledges having received from the Purchasers the sum of $1,000.00, in the form of a check, to be held by Abstract &amp; Title Company of Mesa County, Inc., Closing Agent for the City and the Purchasers, in said Closing Agent's escrow or trustee account, as earnest money and part payment for the Property.  Said $1,000.00 is non-refundable, except as otherwise provided herein, unless the City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2.</w:t>
        <w:tab/>
        <w:t>The purchase price for the Property shall be $20,000.00, payable as follows:  $1,000.00 in earnest money as set forth above;  the balance of $19,000.00 in the form of "good funds" shall be paid at closing.  The City and the Purchasers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shall include the Property and all improvements thereon or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date of closing shall be the date for delivery of deed as provided in paragraph 5.  The hour and place of closing shall be as designated by the Closing Agent.  Changes in time, place and date may be made with the consent of both the City and the Purchas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Title shall be merchantable in the City except subject to any reservations, liens, encumbrances and easements as are provided for in the special warranty deed by which the City obtains title from PSCo.  Subject to payment or tender as above provided and compliance by the Purchasers with the other terms and provisions hereof, the City shall execute and deliver a good and sufficient special warranty deed to the Purchasers on </w:t>
      </w:r>
      <w:r>
        <w:rPr>
          <w:spacing w:val="-3"/>
          <w:u w:val="single"/>
        </w:rPr>
        <w:t>July 8, 1996</w:t>
      </w:r>
      <w:r>
        <w:rPr>
          <w:spacing w:val="-3"/>
        </w:rPr>
        <w:t>, or, by mutual agreement, at an earlier 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6.</w:t>
        <w:tab/>
        <w:t>Real and personal property taxes for the year of closing, based on the most recent levy and assessment, pre-paid rents, water rents and water assessments, sewer rents, FHA mortgage insurance premiums and interest on encumbrances, if any, shall be apportioned to date of delivery of deed; such apportionment shall be considered final settlement.  The Purchasers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Possession of the Property shall be delivered to the Purchasers on date of deed delivery, subject to the existing tenancy of All Good Mobile Homes.  That portion of this tenancy which pertains to the Property will be assigned to the Purchasers at closing and, with respect to the Property, shall not be canceled by the City;  provided, however, inasmuch that this tenancy also exists on the Contract Parcel, the City may, at any time and for any reason, cancel the tenancy with respect to said tenant's use or occupancy of the remainder of the Contract Parc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The Property will be sold by the City and purchased by the Purchasers in its existing condition without any representation or warranties of any kind or nature whatsoever as to the physical condition of the Property, including, without limitation, any representations or warranties as to the environmental condition of the Property or statutory or implied warranties of merchantability or fitness for any purpose.  This contract is expressly contingent upon the Purchaser's approval and acceptance of the environmental condition of the Property and the Purchaser's promise to release the City, its officers, employees and agents from and with regard to any toxic, hazardous and/or regulated substances and materials which may be discovered, whether any such discovery is made prior to or after closing, on, under or about the Property.  The provisions of this paragraph shall survive the closing and transfer of title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n the event the Property shall be damaged by fire, flood or other casualty prior to time of closing, the City shall be under no obligation to repair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he sale and purchase of the Property pursuant to this contract is expressly contingent upon: a) the Purchasers obtaining acceptable financing within 30 days from the date of the City's acceptance of this contract, and b) the successful closing and transfer of title to the City by PS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PURCHASERS ARE IN DEFAULT, then all payments and things of value received hereunder shall be forfeited by the Purchasers and retained on behalf of the City and both parties shall thereafter be released from all obligations hereunder.  It is agreed that such payments and things of value are LIQUIDATED DAMAGES, and (except as provided in subparagraph (c)) are the City's SOLE AND ONLY REMEDY for the Purchaser's failure to perform the obligations of this contract.  The City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CITY IS IN DEFAULT, the Purchasers may elect to treat this contract as (1) terminated, in which case all payments and things of value received hereunder shall be returned to the City and the City may recover such damages as may be proper, or (2) being in full force and effect and the Purchasers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Notwithstanding any termination of this Contract, the City and the Purchasers agree that, in the event of any controversy regarding the earnest money and things of value held by the Closing Agent, unless mutual written instructions are received by said Closing Agent, said Closing Agent shall not be required to take any action but may await any proceeding, or at said Closing Agent's option and discretion, may interplead all parties and deposit any moneys or things of value into a court of competent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asmuch that the transaction hereby contemplated was brought about without the effort of any brokers, the Purchasers agree to defend, indemnify and hold the City harmless from any claim for real estate brokerage commissions or finder's fees asserted by any other party claiming to be entitled to brokerage commissions or finder's fees arising out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ity of Grand Junction</w:t>
      </w:r>
    </w:p>
    <w:p>
      <w:pPr>
        <w:pStyle w:val="Normal"/>
        <w:tabs>
          <w:tab w:val="clear" w:pos="720"/>
          <w:tab w:val="left" w:pos="-720" w:leader="none"/>
        </w:tabs>
        <w:suppressAutoHyphens w:val="true"/>
        <w:jc w:val="both"/>
        <w:rPr>
          <w:spacing w:val="-3"/>
        </w:rPr>
      </w:pPr>
      <w:r>
        <w:rPr>
          <w:spacing w:val="-3"/>
        </w:rPr>
        <w:tab/>
        <w:tab/>
        <w:tab/>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Purchasers:</w:t>
        <w:tab/>
        <w:t>George E. and Debra L. Preuss</w:t>
      </w:r>
    </w:p>
    <w:p>
      <w:pPr>
        <w:pStyle w:val="Normal"/>
        <w:tabs>
          <w:tab w:val="clear" w:pos="720"/>
          <w:tab w:val="left" w:pos="-720" w:leader="none"/>
        </w:tabs>
        <w:suppressAutoHyphens w:val="true"/>
        <w:jc w:val="both"/>
        <w:rPr>
          <w:spacing w:val="-3"/>
        </w:rPr>
      </w:pPr>
      <w:r>
        <w:rPr>
          <w:spacing w:val="-3"/>
        </w:rPr>
        <w:tab/>
        <w:tab/>
        <w:tab/>
        <w:tab/>
        <w:tab/>
        <w:t>978 24 Road</w:t>
      </w:r>
    </w:p>
    <w:p>
      <w:pPr>
        <w:pStyle w:val="Normal"/>
        <w:tabs>
          <w:tab w:val="clear" w:pos="720"/>
          <w:tab w:val="left" w:pos="-720" w:leader="none"/>
        </w:tabs>
        <w:suppressAutoHyphens w:val="true"/>
        <w:jc w:val="both"/>
        <w:rPr>
          <w:spacing w:val="-3"/>
        </w:rPr>
      </w:pPr>
      <w:r>
        <w:rPr>
          <w:spacing w:val="-3"/>
        </w:rPr>
        <w:tab/>
        <w:tab/>
        <w:tab/>
        <w:tab/>
        <w:tab/>
        <w:t>Grand Junction, CO  80205</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pPr>
      <w:r>
        <w:rPr>
          <w:spacing w:val="-3"/>
        </w:rPr>
        <w:tab/>
        <w:t>15.</w:t>
        <w:tab/>
        <w:t xml:space="preserve">Subject to paragraph 10, if this proposal is duly executed by both parties on or before </w:t>
      </w:r>
      <w:r>
        <w:rPr>
          <w:spacing w:val="-3"/>
          <w:u w:val="single"/>
        </w:rPr>
        <w:t>May 10, 1996</w:t>
      </w:r>
      <w:r>
        <w:rPr>
          <w:spacing w:val="-3"/>
        </w:rPr>
        <w:t>, this instrument shall become a contract between the City and the Purchasers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is contract is non-recordable.  In the event the Purchasers record this Contract, the City shall have the option to terminate this Contract and exercise any other remedy available in law or equ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George E. Preu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Debra L. Preu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 &amp; Telephone:</w:t>
        <w:tab/>
        <w:tab/>
        <w:t>978 24 Road</w:t>
      </w:r>
    </w:p>
    <w:p>
      <w:pPr>
        <w:pStyle w:val="Normal"/>
        <w:tabs>
          <w:tab w:val="clear" w:pos="720"/>
          <w:tab w:val="left" w:pos="-720" w:leader="none"/>
        </w:tabs>
        <w:suppressAutoHyphens w:val="true"/>
        <w:jc w:val="both"/>
        <w:rPr>
          <w:spacing w:val="-3"/>
        </w:rPr>
      </w:pPr>
      <w:r>
        <w:rPr>
          <w:spacing w:val="-3"/>
        </w:rPr>
        <w:tab/>
        <w:tab/>
        <w:tab/>
        <w:tab/>
        <w:tab/>
        <w:tab/>
        <w:t>Grand Junction, CO  81505</w:t>
      </w:r>
    </w:p>
    <w:p>
      <w:pPr>
        <w:pStyle w:val="Normal"/>
        <w:tabs>
          <w:tab w:val="clear" w:pos="720"/>
          <w:tab w:val="left" w:pos="-720" w:leader="none"/>
        </w:tabs>
        <w:suppressAutoHyphens w:val="true"/>
        <w:jc w:val="both"/>
        <w:rPr>
          <w:spacing w:val="-3"/>
        </w:rPr>
      </w:pPr>
      <w:r>
        <w:rPr>
          <w:spacing w:val="-3"/>
        </w:rPr>
        <w:tab/>
        <w:tab/>
        <w:tab/>
        <w:tab/>
        <w:tab/>
        <w:tab/>
        <w:t>(970) 245-77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ity's Address &amp; Telephone:</w:t>
        <w:tab/>
        <w:tab/>
        <w:t>c/o City Property Agent</w:t>
      </w:r>
    </w:p>
    <w:p>
      <w:pPr>
        <w:pStyle w:val="Normal"/>
        <w:tabs>
          <w:tab w:val="clear" w:pos="720"/>
          <w:tab w:val="left" w:pos="-720" w:leader="none"/>
        </w:tabs>
        <w:suppressAutoHyphens w:val="true"/>
        <w:jc w:val="both"/>
        <w:rPr>
          <w:spacing w:val="-3"/>
        </w:rPr>
      </w:pPr>
      <w:r>
        <w:rPr>
          <w:spacing w:val="-3"/>
        </w:rPr>
        <w:tab/>
        <w:tab/>
        <w:tab/>
        <w:tab/>
        <w:tab/>
        <w:tab/>
        <w:t xml:space="preserve">250 North 5th Street </w:t>
        <w:tab/>
        <w:tab/>
        <w:tab/>
        <w:tab/>
        <w:tab/>
        <w:tab/>
        <w:tab/>
        <w:tab/>
        <w:tab/>
        <w:tab/>
        <w:t>Grand Junction, CO 81501</w:t>
      </w:r>
    </w:p>
    <w:p>
      <w:pPr>
        <w:pStyle w:val="Normal"/>
        <w:tabs>
          <w:tab w:val="clear" w:pos="720"/>
          <w:tab w:val="left" w:pos="-720" w:leader="none"/>
        </w:tabs>
        <w:suppressAutoHyphens w:val="true"/>
        <w:jc w:val="both"/>
        <w:rPr>
          <w:spacing w:val="-3"/>
        </w:rPr>
      </w:pPr>
      <w:r>
        <w:rPr>
          <w:spacing w:val="-3"/>
        </w:rPr>
        <w:tab/>
        <w:tab/>
        <w:tab/>
        <w:tab/>
        <w:tab/>
        <w:tab/>
        <w:t>(970)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Closing Agent acknowledges receipt of the earnest money deposit specified in Sectio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7:00Z</dcterms:modified>
  <cp:revision>3</cp:revision>
  <dc:subject/>
  <dc:title/>
</cp:coreProperties>
</file>