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114-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THE PURDY MESA LIVESTOCK WATER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Purdy Mesa Livestock Water Company has requested that the City Council of the City of Grand Junction issue a Revocable Permit to allow the installation, operation, maintenance and repair of a buried domestic water service line across the following described real property owned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 strip of land 10.0 feet in width located 5.0 feet on either side of the following described center line:  Commencing at the South 1/4 corner of Section 36, Township 12 South, Range 98 West of the Sixth Principal Meridian, County of Mesa, State of Colorado, and considering the South line of the SE 1/4 of Section 36 to bear S 89</w:t>
      </w:r>
      <w:r>
        <w:rPr>
          <w:rFonts w:eastAsia="Symbol" w:cs="Symbol" w:ascii="Symbol" w:hAnsi="Symbol"/>
          <w:spacing w:val="-3"/>
        </w:rPr>
        <w:t></w:t>
      </w:r>
      <w:r>
        <w:rPr>
          <w:spacing w:val="-3"/>
        </w:rPr>
        <w:t>05'33" E with all bearings contained herein being relative thereto;  thence S 89</w:t>
      </w:r>
      <w:r>
        <w:rPr>
          <w:rFonts w:eastAsia="Symbol" w:cs="Symbol" w:ascii="Symbol" w:hAnsi="Symbol"/>
          <w:spacing w:val="-3"/>
        </w:rPr>
        <w:t></w:t>
      </w:r>
      <w:r>
        <w:rPr>
          <w:spacing w:val="-3"/>
        </w:rPr>
        <w:t>05'33" E a distance of 5.0 feet;  thence North a distance of 30.0 feet to a point on the North right-of-way line for Purdy Mesa Road and the True Point of Beginning of the center line herein described;  thence North a distance of 20.0 feet to the Point of Termin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the Purdy Mesa Livestock Water Company for the purposes aforedescribed and upon the City owned property aforedescribed, subject to each and every term and condition contained in the attached Revocable Permit.</w:t>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on Maupin          </w:t>
      </w:r>
      <w:r>
        <w:rPr>
          <w:spacing w:val="-3"/>
        </w:rPr>
        <w:t xml:space="preserve">                                       </w:t>
        <w:tab/>
        <w:tab/>
        <w:tab/>
        <w:tab/>
        <w:tab/>
        <w:tab/>
        <w:tab/>
        <w:tab/>
        <w:t>President of the City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Purdy Mesa Livestock Water Company, hereinafter referred to as the "Petitioner" or the "Permittee", has requested that the City Council of the City of Grand Junction issue a Revocable Permit to allow the installation, operation, maintenance and repair of a buried domestic water service line across the following described real property owned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 strip of land 10.0 feet in width located 5.0 feet on either side of the following described center line:  Commencing at the South 1/4 corner of Section 36, Township 12 South, Range 98 West of the Sixth Principal Meridian, County of Mesa, State of Colorado, and considering the South line of the SE 1/4 of Section 36 to bear S 89</w:t>
      </w:r>
      <w:r>
        <w:rPr>
          <w:rFonts w:eastAsia="Symbol" w:cs="Symbol" w:ascii="Symbol" w:hAnsi="Symbol"/>
          <w:spacing w:val="-3"/>
        </w:rPr>
        <w:t></w:t>
      </w:r>
      <w:r>
        <w:rPr>
          <w:spacing w:val="-3"/>
        </w:rPr>
        <w:t>05'33" E with all bearings contained herein being relative thereto;  thence S 89</w:t>
      </w:r>
      <w:r>
        <w:rPr>
          <w:rFonts w:eastAsia="Symbol" w:cs="Symbol" w:ascii="Symbol" w:hAnsi="Symbol"/>
          <w:spacing w:val="-3"/>
        </w:rPr>
        <w:t></w:t>
      </w:r>
      <w:r>
        <w:rPr>
          <w:spacing w:val="-3"/>
        </w:rPr>
        <w:t>05'33" E a distance of 5.0 feet;  thence North a distance of 30.0 feet to a point on the North right-of-way line for Purdy Mesa Road and the True Point of Beginning of the center line herein described;  thence North a distance of 20.0 feet to the Point of Termin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Petitioner a Revocable Permit for the purposes aforedescribed and upon the City owned propert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City owned property for any purpose.</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2.</w:t>
        <w:tab/>
        <w:t xml:space="preserve">The Petitioner, for itself and for its successors and assigns, agrees that it shall not hold, nor attempt to hold, the City of Grand Junction, its officers, employees and agents, the State of Colorado, the County of Mesa or any public utility liable for damages caused to the improvements situated upon said City owned property (including the removal thereof), or any other property of the Permittee or any other party, as a result of the Permittees' occupancy, possession or use of said City owned property or as a result of any City activity or use thereof. </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 of an agreement that the Permittee and the Permittee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 shall, at the sole expense and cost of the Permittee, within thirty (30) days of notice of revocation (which may occur by mailing a first class letter to the last known address), peaceably surrender said City owned property and, at its own expense, remove any encroachment so as to make the City owned property available for use by the City of Grand Junction, the State of Colorado, the County of Mesa or any other public utility.  The provisions concerning holding harmless and indemnity shall survive the expiration, termination or other ending of this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rmittee, for itself and for its successors and assigns, agree that it shall be solely responsible for maintaining and repairing the condition of the existing and all other future improvements installed by the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the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The Purdy Mesa Livestock Water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Title:</w:t>
        <w:tab/>
        <w:tab/>
        <w:tab/>
        <w:tab/>
        <w:tab/>
        <w:tab/>
        <w:tab/>
        <w:t>Title:</w:t>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1440" w:bottom="1496"/>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spacing w:val="-3"/>
        </w:rPr>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urdy Mesa Livestock Water Company,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City owned property to the City of Grand Junction and, at its own expense, remove any encroachment so as to make the City owned propert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The Purdy Mesa Livestock Water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Title:</w:t>
        <w:tab/>
        <w:tab/>
        <w:tab/>
        <w:tab/>
        <w:tab/>
        <w:tab/>
        <w:tab/>
        <w:t>Tit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5, by ______________________ as _________________________ and attested to by ______________________ as _______________________ of the Purdy Mesa Livestock Water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3"/>
      <w:footerReference w:type="default" r:id="rId4"/>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cp:lastPrinted>2011-10-20T17:27:00Z</cp:lastPrinted>
  <dcterms:modified xsi:type="dcterms:W3CDTF">2011-10-26T20:28:00Z</dcterms:modified>
  <cp:revision>6</cp:revision>
  <dc:subject/>
  <dc:title/>
</cp:coreProperties>
</file>