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11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EXTENDING THE TERM OF THE LEASE OF 1140 SOUTH 5TH STREET</w:t>
      </w:r>
    </w:p>
    <w:p>
      <w:pPr>
        <w:pStyle w:val="Normal"/>
        <w:tabs>
          <w:tab w:val="clear" w:pos="720"/>
          <w:tab w:val="center" w:pos="4680" w:leader="none"/>
        </w:tabs>
        <w:suppressAutoHyphens w:val="true"/>
        <w:jc w:val="both"/>
        <w:rPr>
          <w:spacing w:val="-3"/>
        </w:rPr>
      </w:pPr>
      <w:r>
        <w:rPr>
          <w:spacing w:val="-3"/>
        </w:rPr>
        <w:tab/>
        <w:t>WITH HIGH COUNTRY GAS AND SU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High Country Gas and Supply, a Colorado General Partnership, currently leases the City property described as Lots 1 and 2 of Block 2, South Fifth Street Subdivision, also known as 1140 South 5th Street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term of the present lease expires on December 14,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High Country Gas and Supply desire to amend the present lease by extending the term thereof to June 14,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Extension Agreement with High Country Gas and Supply, extending the expiration date of said lease from December 14, 1995, to June 14, 1996.  Rental for the property during the extended term shall be $1,950.00, payable by monthly installments of $32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Decembe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LEASE EXTENS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EXTENSION AGREEMENT is made and entered into as of the 15th day of December, 1995, between the City of Grand Junction, a Colorado home rule municipality, hereinafter referred to as "the City", and High Country Gas and Supply, a Colorado General Partnership, hereinafter referred to as "the Lessee", whose address for the purpose of this Lease Extension Agreement is 1140 Sou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t 1 and 2 of Block 2, South Fifth Street Subdivision,</w:t>
      </w:r>
    </w:p>
    <w:p>
      <w:pPr>
        <w:pStyle w:val="Normal"/>
        <w:tabs>
          <w:tab w:val="clear" w:pos="720"/>
          <w:tab w:val="left" w:pos="-720" w:leader="none"/>
        </w:tabs>
        <w:suppressAutoHyphens w:val="true"/>
        <w:jc w:val="both"/>
        <w:rPr>
          <w:spacing w:val="-3"/>
        </w:rPr>
      </w:pPr>
      <w:r>
        <w:rPr>
          <w:spacing w:val="-3"/>
        </w:rPr>
        <w:tab/>
        <w:t>also known as 1140 South 5th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 has a leasehold interest in the Property by virtue of that certain Lease Agreement dated the 15th day of December, 1994, a copy of which is attached hereto as Exhibit "A" and incorporated herein by reference, which Exhibit is hereinafter referred to as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The parties desire to amend the Lease by extending the expiration date thereof and by providing for rentals for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covenants, promises and conditions herein stated, the parties to this Lease Extension Agreement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expiration date of the Lease is extended from December 14, 1995, to June 14, 1996, upon the same terms and conditions as provided in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Lessee agrees to pay to the City as rental for the Property during the extended term the total sum of $1,950.00 by monthly installments of $325.00, which installments shall be due and payable, without demand by the City, on or before the 15th day of each month during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All other terms, covenants and conditions of the Lease Agreement attached as Exhibit "A" shall be in full force and effect under this Lease Extension;  the Lessee agrees to abide by the terms, covenants and conditions of said Lease Agreement and agree to not violate any of the terms, covenants and conditions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Extension Agreement have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M. Distel</w:t>
        <w:tab/>
        <w:tab/>
        <w:tab/>
        <w:tab/>
        <w:tab/>
        <w:t>Gary D. Gallo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center" w:pos="4680" w:leader="none"/>
          <w:tab w:val="left" w:pos="6480" w:leader="none"/>
        </w:tabs>
        <w:suppressAutoHyphens w:val="true"/>
        <w:jc w:val="both"/>
        <w:rPr>
          <w:spacing w:val="-3"/>
        </w:rPr>
      </w:pPr>
      <w:r>
        <w:rPr>
          <w:spacing w:val="-3"/>
        </w:rPr>
        <w:tab/>
        <w:t>LEASE AGREEMENT</w:t>
        <w:tab/>
      </w: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5th day of December, 1994, between the City of Grand Junction, a Colorado home rule municipality, hereinafter referred to as "the City", and High Country Gas and Supply, a Colorado General Partnership, hereinafter referred to as "the Lessee", whose address for the purpose of this Lease Agreement is 1140 Sou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t 1 and 2 of Block 2, South Fifth Street Subdivision,</w:t>
      </w:r>
    </w:p>
    <w:p>
      <w:pPr>
        <w:pStyle w:val="Normal"/>
        <w:tabs>
          <w:tab w:val="clear" w:pos="720"/>
          <w:tab w:val="left" w:pos="-720" w:leader="none"/>
        </w:tabs>
        <w:suppressAutoHyphens w:val="true"/>
        <w:jc w:val="both"/>
        <w:rPr>
          <w:spacing w:val="-3"/>
        </w:rPr>
      </w:pPr>
      <w:r>
        <w:rPr>
          <w:spacing w:val="-3"/>
        </w:rPr>
        <w:tab/>
        <w:t>also known as 1140 South 5th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conducting business as </w:t>
        <w:tab/>
        <w:t>a welding supply and fabrication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s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be for a period of six (6) months, commencing on December 15, 1994, and expiring on June 14, 1995.  Should the City, at its sole discretion, allow the Lessee holdover and continue in possession of the Property after expiration of the term of this Lease, the Lessee's continued occupancy of the Property shall be considered a month-to-month tenancy subject to all of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amount of $325.00 per month, in advance, due and payable without demand by the City on or before the 15th day of each month during the term of this Lease, beginning with the month of December, 1994.  In the event payment of the rent is not received by the City on or before the 15th day of each month, the Lessee agrees to pay to the Cit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ight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152" w:right="1152"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sewer connections, roofing, plumbing, heating and ventilation systems, wiring and glass, in good repair, all at the Lessee's sole cost and expense, and at the expiration of this Lease, surrender the Property and improvements thereon to the City in as good a condition as when the Lessee entered the Property, reasonable use and wear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Comply with all Worker's Compensation laws and, when applicable, provide Worker's Compensation insurance which shall cover obligations imposed by applicable laws for any employee engaged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If the Lessee fails to timely pay any and all amounts required pursuant to this Lease Agreement, the City may pay such amounts and in such event, the amount(s) paid by the City plus interest thereon at the rate of fifteen percent (15%) per annum shall be added to the amount(s) of the rent(s) due and payable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damages shall be at the Lessee's sole and absolute risk.  If the City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w:t>
        <w:tab/>
        <w:t>This Lease shall automatically terminate in the event the Lessee's High Country Gas and Supply business:  becomes insolvent; is subject to a bankruptcy filing whether voluntary or involuntary; is subject to an assignment for the benefit of creditors or if a receiver is appointed;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1140 South 5th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100.00 per day for each and every day or portion thereafter.  The parties agree that it would be difficult to establish the actual damages to the City in such event and that said $100.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approval of the City.  Further, the Lessee shall make no structural changes without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The Lessee shall pay and indemnify the City, its officers, employees and agents against all liability and loss in connection with, and shall assume full responsibility for payment of all federal, state and local taxes or contributions imposed or required under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 xml:space="preserve">The City acknowledges receipt of a deposit in the amount of $500.00 to be held by the City as a guarantee for the payment of general property taxes which might be levied against the Property and attributable to the occupancy of the Property by the Lessee during the term of this Lease as provided in paragraph 3(a) above.  The City may apply said deposit to the payment of said property taxes in the event the Lessee fails to pay the same on or before the date said taxes are due and payable and shall account to the Lessee for any balance which exceeds $500.00.  The Lessee may not apply the deposit hereunder to the payment of rent or the performance of the obligations provided herein.  Upon full payment by the Lessee of the general property taxes as herein provided, the City shall, within fifteen (15) days of such payment by the Lessee, return said $500.00 deposit to the Less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M. Distel</w:t>
        <w:tab/>
        <w:tab/>
        <w:tab/>
        <w:tab/>
        <w:tab/>
        <w:t>Gary D. Galloway</w:t>
      </w:r>
    </w:p>
    <w:sectPr>
      <w:type w:val="continuous"/>
      <w:pgSz w:w="12240" w:h="15840"/>
      <w:pgMar w:left="1152" w:right="115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6T20:32:00Z</dcterms:modified>
  <cp:revision>4</cp:revision>
  <dc:subject/>
  <dc:title/>
</cp:coreProperties>
</file>