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RESOLUTION NO. 12-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AUTHORIZATION FOR ADDITIONAL FUNDS AND ADDENDUM TO CONTRACT WITH FREILICH, LEITNER &amp; CARLIS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has contracted with a professional planning firm (Freilich, Leitner &amp; Carlisle) to prepare a Growth Plan for the City of Grand Junction and Mesa County has contracted with a professional planning firm (Design Studios West) to prepare, among other things, a growth plan for the unincorporated portions of the County which includes the area around Grand Junction and the area within the City’s future annexation are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it is desirable and beneficial that the growth plan for the entire area within the City’s future annexation area (as shown on the Municipal Annexation Plan, adopted in March, 1994) be one that both the City of Grand Junction and Mesa County fully endors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in order for there to be a single growth plan for the City’s future annexation area that is jointly developed by both the City and Mesa County, it is necessary that the City and County consider the same plan alternatives and select the same preferred plan for the City’s future annexation are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in order for this revised planning process to occur, the scope of work for both the City’s and County’s planning consultants need to be revised according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LET IT BE RESOLVED; that the City Council of the City of Grand Junction hereby authorizes the City Manager to approve an addendum to the City’s contract with Freilich, Leitner &amp; Carlisle subject to Mesa County’s approval of a complementary change to its contract with Design Studios West; and that authorization is granted to transfer up to $27,500 from the Contingency Fund to pay for the additional work to be performed by Freilich, Leitner &amp; Carlis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this 1st day of Februar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
</cp:coreProperties>
</file>