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  <w:tab/>
        <w:tab/>
        <w:t>RESOLUTION NO. 122-9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  <w:t>AUTHORIZING A CONTRACT FOR GROUP TERM LIFE INSURANCE BETWEEN TH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rFonts w:eastAsia="Courier"/>
          <w:b/>
        </w:rPr>
        <w:t xml:space="preserve"> </w:t>
      </w:r>
      <w:r>
        <w:rPr>
          <w:b/>
        </w:rPr>
        <w:t>CITY OF GRAND JUNCTION AND KANSAS CITY LIFE INSURANCE COMP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of Grand Junction has solicited proposals from companies to provide group term life insurance for its employees and their dependents; 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Kansas City Life Insurance Company provided the lowest rate quote for this life insurance product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Kansas City Life Insurance Company has an excellent service reputation and is rated strong in the area of financial stability and security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NOW, THEREFORE, BE IT RESOLVED BY THE CITY COUNCIL OF THE CITY OF GRAND JUNCTION, COLORADO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City Manager, on behalf of the City, is hereby authorized and directed to sign a contract with Kansas City Life Insurance Company for group term life insuranc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  <w:t>ADOPTED AND APPROVED THIS 20th DAY OF DECEMBER, 199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TTEST:</w:t>
        <w:tab/>
        <w:tab/>
        <w:tab/>
        <w:tab/>
        <w:tab/>
        <w:tab/>
        <w:tab/>
        <w:t>APPROVED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 xml:space="preserve">/s/ Ron Maupin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pacing w:val="-3"/>
        </w:rPr>
        <w:t>City Clerk</w:t>
        <w:tab/>
        <w:tab/>
        <w:tab/>
        <w:tab/>
        <w:tab/>
        <w:tab/>
        <w:tab/>
        <w:t>President of the Counci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cp:keywords/>
  <dc:language>en-US</dc:language>
  <cp:lastModifiedBy>carolco</cp:lastModifiedBy>
  <dcterms:modified xsi:type="dcterms:W3CDTF">2011-10-26T20:42:00Z</dcterms:modified>
  <cp:revision>3</cp:revision>
  <dc:subject/>
  <dc:title/>
</cp:coreProperties>
</file>