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RESOLUTION NO. 125-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 RESOLUTION AUTHORIZING AND DESIGNATING THE WESTLAKE/BUTHORNE DRAINAGE AREA AS A PARK SI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WHEREAS, the Parks and Recreation Advisory Board has met with the Westlake neighborhood and the Parks and Recreation Advisory Board has unanimously recommended that the Grand Junction City Council designate this site for a skatepark and future park like ameniti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NOW THEREFORE; BE IT RESOLVED BY THE CITY COUNCIL OF THE CITY OF GRAND JUNCTION; tha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1. The Westlake/Buthorne Drainage area is hereby designated as a park si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DOPTED THIS 20TH DAY OF DECEMBER,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CG Times;Impact" w:ascii="CG Times;Impact" w:hAnsi="CG Times;Impact"/>
          <w:spacing w:val="-3"/>
        </w:rPr>
        <w:tab/>
        <w:tab/>
        <w:tab/>
        <w:tab/>
        <w:tab/>
        <w:tab/>
        <w:tab/>
        <w:tab/>
      </w:r>
      <w:r>
        <w:rPr>
          <w:rFonts w:cs="CG Times;Impact" w:ascii="CG Times;Impact" w:hAnsi="CG Times;Impact"/>
          <w:spacing w:val="-3"/>
          <w:u w:val="single"/>
        </w:rPr>
        <w:t xml:space="preserve">/s/ Ron Maupin        </w:t>
      </w:r>
      <w:r>
        <w:rPr>
          <w:rFonts w:cs="CG Times;Impact" w:ascii="CG Times;Impact" w:hAnsi="CG Times;Impact"/>
          <w:spacing w:val="-3"/>
        </w:rPr>
        <w:t>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Impact" w:hAnsi="CG Times;Impact" w:cs="CG Times;Impact"/>
          <w:spacing w:val="-3"/>
        </w:rPr>
      </w:pPr>
      <w:r>
        <w:rPr>
          <w:rFonts w:cs="CG Times;Impact" w:ascii="CG Times;Impact" w:hAnsi="CG Times;Impact"/>
          <w:spacing w:val="-3"/>
        </w:rPr>
        <w:tab/>
        <w:tab/>
        <w:tab/>
        <w:tab/>
        <w:tab/>
        <w:tab/>
        <w:tab/>
        <w:tab/>
        <w:t>President of the Counci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i/>
          <w:spacing w:val="-1"/>
          <w:sz w:val="14"/>
        </w:rPr>
        <w:t>file\council\westr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