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ESOLUTION NO. 15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 RESOLUTION ADOPTING PHASE I PROGRAM FOR PARKS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he Council appointed a Parks Development Task Force to assist the Council in developing a plan to develop City parks.  That Task Force, on January 10, 1995 made a recommendation to the City Council which the Council now appro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E IT RESOLVED BY THE CITY COUNCIL OF THE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1.  The recommendations of the Park Development Task Force, as set forth below, are hereby adop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he following parks will be developed, based on the estimates set forth, in the next 3-6 years (Phase 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24 &amp; G Road</w:t>
        <w:tab/>
        <w:tab/>
        <w:t>$5.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26 1/2 &amp; H Road</w:t>
        <w:tab/>
        <w:t xml:space="preserve">$1.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12th and G Road</w:t>
        <w:tab/>
        <w:t xml:space="preserve">$ .4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Orchard Mesa Site</w:t>
        <w:tab/>
        <w:t>$ .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Pine Ridge Park</w:t>
        <w:tab/>
        <w:t>$ 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Existing Parks</w:t>
        <w:tab/>
        <w:tab/>
        <w:t>$ .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Total</w:t>
        <w:tab/>
        <w:tab/>
        <w:tab/>
        <w:t>$9.0 mill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2.  Staff is hereby directed to take such preliminary steps as are necessary to request voter approval, on an election date to be determined, to incur debt of at least $5.5 million for park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3.  There will be no new taxes required; the debt will be served by the existing sales tax revenues.  The Park Development Task Force intends to continue to work to find other sources of funding for the additional $3.5 million needed to complete Phase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this </w:t>
      </w:r>
      <w:r>
        <w:rPr>
          <w:b/>
          <w:spacing w:val="-3"/>
          <w:u w:val="single"/>
        </w:rPr>
        <w:t>1st</w:t>
      </w:r>
      <w:r>
        <w:rPr>
          <w:b/>
          <w:spacing w:val="-3"/>
        </w:rPr>
        <w:t xml:space="preserve"> day of </w:t>
      </w:r>
      <w:r>
        <w:rPr>
          <w:b/>
          <w:spacing w:val="-3"/>
          <w:u w:val="single"/>
        </w:rPr>
        <w:t>February</w:t>
      </w:r>
      <w:r>
        <w:rPr>
          <w:b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                                      </w:t>
      </w:r>
      <w:r>
        <w:rPr>
          <w:b/>
          <w:spacing w:val="-3"/>
          <w:u w:val="single"/>
        </w:rPr>
        <w:t xml:space="preserve">/s/ R.T. Mantlo             </w:t>
      </w:r>
      <w:r>
        <w:rPr>
          <w:b/>
          <w:spacing w:val="-3"/>
        </w:rPr>
        <w:t xml:space="preserve">                                       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 xml:space="preserve">/s/ Stephanie Nye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City Clerk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9:00Z</dcterms:created>
  <dc:creator>Daren Sutherland</dc:creator>
  <dc:description/>
  <dc:language>en-US</dc:language>
  <cp:lastModifiedBy>Daren Sutherland</cp:lastModifiedBy>
  <dcterms:modified xsi:type="dcterms:W3CDTF">2000-10-24T20:49:00Z</dcterms:modified>
  <cp:revision>2</cp:revision>
  <dc:subject/>
  <dc:title/>
</cp:coreProperties>
</file>