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SOLUTION NO. 16-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GARDING THE APPOINTMENT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tab/>
        <w:t xml:space="preserve"> ASSOCIATE MUNICIPAL COURT JUD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 of Grand Junction by charter and ordinance has provided for and established a Municipal Court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harter provides that the City Council shall appoint a Judge of the Municipal Court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ode of Ordinances provide that additional or Associate Judges may be appointed as may be needed to transact the business of the Court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Municipal Court Judge David A. Palmer has recommended the appointments of Susan Mumby and Care' McInnis-Raum as Associate Municipal Court Judg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RESOLV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City Council, sitting in public session this 15th day of February, 1995, hereby appoints Susan Mumby and Carrie McInnis-Raum as Associate Municipal Court Judges for terms of two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AD and ADOPTED this 15th day of February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pacing w:val="-3"/>
        </w:rPr>
        <w:tab/>
        <w:tab/>
        <w:tab/>
        <w:tab/>
        <w:tab/>
        <w:tab/>
        <w:t xml:space="preserve">    </w:t>
      </w:r>
      <w:r>
        <w:rPr>
          <w:spacing w:val="-3"/>
          <w:u w:val="single"/>
        </w:rPr>
        <w:t xml:space="preserve">/s/R.T. Mantlo            </w:t>
      </w:r>
      <w:r>
        <w:rPr>
          <w:spacing w:val="-3"/>
        </w:rPr>
        <w:t xml:space="preserve">                                         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Stephanie Nye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9:00Z</dcterms:created>
  <dc:creator>Daren Sutherland</dc:creator>
  <dc:description/>
  <cp:keywords/>
  <dc:language>en-US</dc:language>
  <cp:lastModifiedBy>carolco</cp:lastModifiedBy>
  <cp:lastPrinted>2002-03-12T10:25:00Z</cp:lastPrinted>
  <dcterms:modified xsi:type="dcterms:W3CDTF">2011-10-24T17:56:00Z</dcterms:modified>
  <cp:revision>4</cp:revision>
  <dc:subject/>
  <dc:title/>
</cp:coreProperties>
</file>