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</w:t>
      </w:r>
      <w:r>
        <w:rPr>
          <w:spacing w:val="-3"/>
        </w:rPr>
        <w:t>RESOLUTION NO. 21-95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 RESOLUTION AUTHORIZING AND DIRECTING THE PURCHASE OF 80 ACRES OF LAND BY THE CIP FUND FROM THE GOLF COURSE FUND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WHEREAS,  the Parks and Recreation Advisory Board and the focus groups of golfers recently surveyed believe that the City should assist the Golf Course Capital Development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NOW THEREFORE; BE IT RESOLVED BY THE CITY COUNCIL OF THE CITY OF GRAND JUNCTION; that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1.  The purchase of the 80 acres adjacent to Tiara Rado by the CIP Fund for $400,000 is hereby approved effective January 1, 1995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DOPTED THIS 15th DAY OF FEBRUARY 1995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</w:t>
      </w:r>
      <w:r>
        <w:rPr>
          <w:spacing w:val="-3"/>
          <w:u w:val="single"/>
        </w:rPr>
        <w:t xml:space="preserve">/s/ R.T. Mantlo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</w:t>
      </w:r>
      <w:r>
        <w:rPr>
          <w:spacing w:val="-3"/>
        </w:rPr>
        <w:t>President of the Counci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  <w:t xml:space="preserve">/s/ Stephanie Nye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50:00Z</dcterms:created>
  <dc:creator>Daren Sutherland</dc:creator>
  <dc:description/>
  <dc:language>en-US</dc:language>
  <cp:lastModifiedBy>Daren Sutherland</cp:lastModifiedBy>
  <dcterms:modified xsi:type="dcterms:W3CDTF">2000-10-24T20:50:00Z</dcterms:modified>
  <cp:revision>2</cp:revision>
  <dc:subject/>
  <dc:title>                        RESOLUTION NO</dc:title>
</cp:coreProperties>
</file>