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RESOLUTION NO. </w:t>
      </w:r>
      <w:r>
        <w:rPr>
          <w:b/>
          <w:spacing w:val="-3"/>
          <w:u w:val="single"/>
        </w:rPr>
        <w:t xml:space="preserve">  24-95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MENDING RESOLUTION 44-89 BY PROVIDING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COUNCIL APPROVAL OF GRANTS AWARD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Y THE ART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desires to review and approve financial grants awarded to various community arts groups and organizations through the City's Arts Commiss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NOW, THEREFORE, BE IT RESOLVED BY THE GRAND JUNCTION CITY COUNCIL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ll monetary grants awarded by the Arts Commission will be submitted to the City Council for their approval by motion at a regularly scheduled City Counci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READ, PASSED and ADOPTED this </w:t>
      </w:r>
      <w:r>
        <w:rPr>
          <w:spacing w:val="-3"/>
          <w:u w:val="single"/>
        </w:rPr>
        <w:t xml:space="preserve"> 1st </w:t>
      </w:r>
      <w:r>
        <w:rPr>
          <w:spacing w:val="-3"/>
        </w:rPr>
        <w:t xml:space="preserve"> day of March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 T. Mantlo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dc:language>en-US</dc:language>
  <cp:lastModifiedBy>Daren Sutherland</cp:lastModifiedBy>
  <dcterms:modified xsi:type="dcterms:W3CDTF">2000-10-24T20:50:00Z</dcterms:modified>
  <cp:revision>2</cp:revision>
  <dc:subject/>
  <dc:title/>
</cp:coreProperties>
</file>