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2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THE CITY PROPERTY AT 562 UTE AVENUE</w:t>
      </w:r>
    </w:p>
    <w:p>
      <w:pPr>
        <w:pStyle w:val="Normal"/>
        <w:tabs>
          <w:tab w:val="clear" w:pos="720"/>
          <w:tab w:val="center" w:pos="4680" w:leader="none"/>
        </w:tabs>
        <w:suppressAutoHyphens w:val="true"/>
        <w:jc w:val="both"/>
        <w:rPr>
          <w:spacing w:val="-3"/>
        </w:rPr>
      </w:pPr>
      <w:r>
        <w:rPr>
          <w:spacing w:val="-3"/>
        </w:rPr>
        <w:tab/>
        <w:t>TO THE GRAND JUNCTION HOUSING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owner of the real property described as Lots 17 and 18, Block 126 of the Original Plat of the City of Grand Junction, also known as 562 Ute Avenue, Grand Junction,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Grand Junction Housing Authority desires to lease the Property for the purpose of providing short term transitional housing for disadvantaged fami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the Grand Junction Housing Authority for the lease of said Property for a term of one year, commencing on April 1, 1995, and expiring on March 31, 1996, subject to each and every term and condition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March,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st day of April, 1995, between the City of Grand Junction, a Colorado home rule municipality, hereinafter referred to as "the City", and the Grand Junction Housing Authority, hereinafter referred to as "the Lessee", whose address for the purpose of this Lease Agreement is 805 Main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t 17 and 18, Block 126 of the Original Plat of the City of Grand Junction, also known </w:t>
        <w:tab/>
        <w:t>as 562 Ute Avenue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Property for the purpose of providing short term </w:t>
        <w:tab/>
        <w:t>transitional housing for disadvantaged fami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s to lease the Property to the Lessee under the terms and conditions </w:t>
        <w:tab/>
        <w:t>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be for a period of one (1) year, commencing on April 1, 1995, and expiring on March 3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Rental for the Property shall be $250.00 per month; provided, however, that the aforementioned rent is hereby waived and shall be considered as an in-kind contribution by the City as that term is used in accordance with governmental social service and public housing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imely pay any and all general property taxes which may be levied against the Property and attributable to the occupancy of the Property by the Lessee during the term of this Lease; and to promptly pay for all utilities charges including, but not limited to, natural gas, electricity, water, sewer and trash removal imposed with respect to the Property.</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b)</w:t>
        <w:tab/>
        <w:t>Maintain and keep the building and all improvements and fixtures in and upon the Property, including, but not limited to, sewer connections, roofing, plumbing, heating and ventilation systems, wiring and glass, in good repair, all at the Lessee's sole cost and expense, and at the expiration of this Lease, surrender the Property and improvements thereon to the City in as good a condition as when the Lessee entered the Property, reasonable use and wear excep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or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e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If the Lessee fails to timely pay any and all amounts required pursuant to this Lease Agreement, the City may pay such amounts and in such event, the amount(s) paid by the City plus interest thereon at the rate of fifteen percent (15%) per annum shall be due and payable to the City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w:t>
        <w:tab/>
        <w:t xml:space="preserve">The Lessee has inspected the Property and improvements and accepts the Property and improvements in their present condition.  The Lessee agrees that the condition of </w:t>
      </w:r>
    </w:p>
    <w:p>
      <w:pPr>
        <w:pStyle w:val="Normal"/>
        <w:tabs>
          <w:tab w:val="clear" w:pos="720"/>
          <w:tab w:val="left" w:pos="-720" w:leader="none"/>
        </w:tabs>
        <w:suppressAutoHyphens w:val="true"/>
        <w:jc w:val="both"/>
        <w:rPr>
          <w:spacing w:val="-3"/>
        </w:rPr>
      </w:pPr>
      <w:r>
        <w:rPr>
          <w:spacing w:val="-3"/>
        </w:rPr>
        <w:t>the Property and improvements is sufficient for the purposes of the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premises are damaged due to fire or any other casualty, or if the improvements or fixtures deteriorate to the extent where they are no longer functional for the purposes of the Lessee, the City shall have no obligation to repair the improvements nor to otherwise make the premises usable or occupiable; damages shall be at the Lessee's sole and absolute risk.  If the City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During the term of this Lease, the Lessee shall have the exclusive right-of-way for ingress and egress to and from the Property; provided, however,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w:t>
        <w:tab/>
        <w:t>This Lease shall automatically terminate in the event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805 Main Street, Grand Junction, Colorado 81501.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100.00 per day for each and every day or portion thereafter.  The parties agree that it would be difficult to establish the actual damages to the City in such event and that said $100.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approval of the City and the formal consent of the Grand Junction City Council, which consent wi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w:t>
        <w:tab/>
        <w:t>It is expressly agreed that this Lease is one of lease and not of partnership and the City shall not be or become responsible f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The Lessee shall pay and indemnify the City, its officers, employees and agents against all liability and loss in connection with, and shall assume full responsibility for payment of all federal, state and local taxes or contributions imposed or required under un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provisions of this Lease Agreement shall not inure to the benefit of the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For the Board of Directors of the Grand </w:t>
        <w:tab/>
        <w:tab/>
        <w:tab/>
        <w:tab/>
        <w:tab/>
        <w:tab/>
        <w:tab/>
        <w:tab/>
        <w:t>Junction Housing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Chairman</w:t>
      </w:r>
    </w:p>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6T19:16:00Z</dcterms:modified>
  <cp:revision>4</cp:revision>
  <dc:subject/>
  <dc:title/>
</cp:coreProperties>
</file>