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2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THE CITY PROPERTY AT 236 MAIN STREET</w:t>
      </w:r>
    </w:p>
    <w:p>
      <w:pPr>
        <w:pStyle w:val="Normal"/>
        <w:tabs>
          <w:tab w:val="clear" w:pos="720"/>
          <w:tab w:val="center" w:pos="4680" w:leader="none"/>
        </w:tabs>
        <w:suppressAutoHyphens w:val="true"/>
        <w:jc w:val="both"/>
        <w:rPr>
          <w:spacing w:val="-3"/>
        </w:rPr>
      </w:pPr>
      <w:r>
        <w:rPr>
          <w:spacing w:val="-3"/>
        </w:rPr>
        <w:tab/>
        <w:t>TO RAY M. GUZIAK, DOING BUSINESS AS SOUTHWEST IMAG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owner of the real property described as Lot 24, Block 101 of the Original Plat of the City of Grand Junction, also known as 236 Main Street, Grand Junction,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ay M. Guziak, a sole proprietor doing business as Southwest Imagery, desires to lease the Property for the purpose of continuing the operation his Southwest Imagery business t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Ray M. Guziak, doing business as Southwest Imagery, for the lease of said Property for a term of two years, commencing on April 1, 1995, and expiring on March 31, 1997, and for a rental fee of $250.00 per month, subject to each and every term and condition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March,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st day of April, 1995, between the City of Grand Junction, a Colorado home rule municipality, hereinafter referred to as "the City", and Ray M. Guziak, a sole proprietor doing business as Southwest Imagery, hereinafter referred to as "the Lessee", whose address for the purpose of this Lease Agreement is 236 Main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t 24, Block 101 of the Original Plat of the City of Grand Junction, also known as 236 </w:t>
        <w:tab/>
        <w:t>Main Street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Property for the purpose of conducting his Southwest </w:t>
        <w:tab/>
        <w:t>Imagery business t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s to lease the Property to the Lessee under the terms and conditions </w:t>
        <w:tab/>
        <w:t>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rent and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ubject to the provisions set forth in paragraph 8, the term of this Lease shall be for a period of two (2) years, commencing on April 1, 1995, and expiring on March 31,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 agrees to pay to the City as rental for the Property the amount of $250.00 per month, in advance, due and payable without demand by the City on or before the 1st day of each month during the term of this Lease, beginning with the month of April, 1995.  In the event payment of the rent is not received by the City on or before the 20th day of each month, the Lessee agrees to pay to the City a late charge of $5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imely pay any and all general property taxes which might be levied against the Property and attributable to the occupancy of the Property by the Lessee during the term of this Lease; and to promptly pay for all utilities charges including, but not limited to, natural gas, electricity, water, sewer and trash removal imposed with respect to the Property.</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b)</w:t>
        <w:tab/>
        <w:t>Maintain and keep the building and all improvements and fixtures in and upon the Property, including, but not limited to, sewer connections, roofing, plumbing, heating and ventilation systems, wiring and glass, in good repair, all at the Lessee's sole cost and expense, and at the expiration of this Lease, surrender the Property and improvements thereon to the City in as good a condition as when the Lessee entered the Property, reasonable use and wear excep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or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e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w:t>
        <w:tab/>
        <w:t>Comply with all Worker's Compensation laws and, when applicable, provide Worker's Compensation insurance which shall cover obligations imposed by applicable laws for any employee engaged in the performance of work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If the Lessee fails to timely pay any and all amounts required pursuant to this Lease Agreement, the City may pay such amounts and in such event, the amount(s) paid by the City plus interest thereon at the rate of fifteen percent (15%) per annum shall be added to the amount(s) of the rent(s) due and payable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w:t>
        <w:tab/>
        <w:t xml:space="preserve">The Lessee has inspected the Property and improvements and accepts the Property and improvements in their present condition.  The Lessee agrees that the condition of </w:t>
      </w:r>
    </w:p>
    <w:p>
      <w:pPr>
        <w:pStyle w:val="Normal"/>
        <w:tabs>
          <w:tab w:val="clear" w:pos="720"/>
          <w:tab w:val="left" w:pos="-720" w:leader="none"/>
        </w:tabs>
        <w:suppressAutoHyphens w:val="true"/>
        <w:jc w:val="both"/>
        <w:rPr>
          <w:spacing w:val="-3"/>
        </w:rPr>
      </w:pPr>
      <w:r>
        <w:rPr>
          <w:spacing w:val="-3"/>
        </w:rPr>
        <w:t>the Property and improvements is sufficient for the purposes of the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premises are damaged due to fire or any other casualty, or if the improvements or fixtures deteriorate to the extent where they are no longer functional for the purposes of the Lessee, the City shall have no obligation to repair the improvements nor to otherwise make the premises usable or occupiable; damages shall be at the Lessee's sole and absolute risk.  If the City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During the term of this Lease, the Lessee shall have the exclusive right-of-way for ingress and egress to and from the Property; provided, however,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w:t>
        <w:tab/>
        <w:t>This Lease shall automatically terminate in the event the Lessee or the Lessee's Southwest Imagery business:  becomes insolvent; is subject to a bankruptcy filing whether voluntary or involuntary; is subject to an assignment for the benefit of creditors or if a receiver is appointed;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ither party may, at its option, terminate this Lease upon 90 days written notice.  Upon appropriate notice and termination of this Lease by the Lessee, the monthly rental payments due for the remainder of the lease term shall not be requ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236 Main Street, Grand Junction, Colorado 81501.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Should the Lessee fail, for whatever reason, to vacate the premises at the end of this Lease or when this Lease is terminated, the Lessee agrees to pay to the City, in addition to all other sums due hereunder, daily rental in the amount of $100.00 per day for each and every day or portion thereafter.  The parties agree that it would be difficult to establish the actual damages to the City in such event and that said $100.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This lease may be sublet or assigned, provided, however, that the Lessee shall not sublet, assign or transfer any of the Lessee's interests in this Lease, or enter into any contract or agreement affecting the Lessee's interest in this Lease, without obtaining the prior written approval of the City and the formal consent of the Grand Junction City Council, which consent wi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a)</w:t>
        <w:tab/>
        <w:t>It is expressly agreed that this Lease is one of lease and not of partnership and the City shall not be or become responsible f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The Lessee shall pay and indemnify the City, its officers, employees and agents against all liability and loss in connection with, and shall assume full responsibility for payment of all federal, state and local taxes or contributions imposed or required under un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ay M. Guziak, dba Southwest Imagery</w:t>
      </w:r>
    </w:p>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1:00Z</dcterms:modified>
  <cp:revision>3</cp:revision>
  <dc:subject/>
  <dc:title/>
</cp:coreProperties>
</file>