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RESOLUTION NO. </w:t>
      </w:r>
      <w:r>
        <w:rPr>
          <w:spacing w:val="-3"/>
          <w:u w:val="single"/>
        </w:rPr>
        <w:t>28</w:t>
      </w:r>
      <w:r>
        <w:rPr>
          <w:spacing w:val="-3"/>
        </w:rPr>
        <w:t>-9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>A RESOLUTION APPOINTING JUDGES OF ELEC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>FOR THE APRIL 4, 1995 MUNICIPAL ELECT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WHEREAS, the Municipal Election Code provides that "At least fifteen days before each municipal election the governing body shall appoint the judges of election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NOW, THEREFORE, BE IT RESOLVED BY THE CITY COUNCIL OF THE CITY OF GRAND JUNCTION, COLORADO THA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The following persons be, and they are hereby appointed as Judges of election for the Regular Municipal Election to be held in the City on Tuesday, April 4, 1995:</w:t>
      </w:r>
    </w:p>
    <w:p>
      <w:pPr>
        <w:sectPr>
          <w:type w:val="nextPage"/>
          <w:pgSz w:w="12240" w:h="15840"/>
          <w:pgMar w:left="1440" w:right="1440" w:gutter="0" w:header="0" w:top="216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 xml:space="preserve">District A, Precinct 1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  <w:u w:val="single"/>
        </w:rPr>
        <w:t>Judg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Alice Arcieri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690 B-3/4 Roa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242-8528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Wynona Hennessey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140 Miriam Avenu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43-581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Wesley Miller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88 26-1/4 Roa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242-9228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lternat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ose H. Salsbury</w:t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140 Miriam Avenue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243-5815 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Rita William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746 Parkwood Driv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41-0843</w:t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  <w:u w:val="single"/>
        </w:rPr>
        <w:t xml:space="preserve">District A, Precinct 2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Judg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inda Cruz</w:t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525 W. Ute Avenue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43-6303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Paula Trainor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514 Snowmass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45-7613</w:t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ge Zimmerma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397 Ridge Circle Drive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241-2088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lternat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aymond Cosby</w:t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319 Highland</w:t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42-232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es Turne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351 Martello Cour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43-9580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District B, Precinct 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Judg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nna M. Haskin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1048 Lakeside Driv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41-129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Viola Quis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3156 Lakeside Drive, #201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242-8074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atrene M. Ric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439 Lorey Driv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45-052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udith Sleigh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724 Centauri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41-6459</w:t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  <w:u w:val="single"/>
        </w:rPr>
        <w:t>Alternat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Doris Hornbeck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1600 White Avenu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45-237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une Pears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850 Bookcliff Avenue, #U2</w:t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43-8396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District C, Precinct 4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Judg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Carol Cadez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2256 Knollwood Lane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243-0196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Jean Martinez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528 N. 23rd S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241-4604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Jan McGaugh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132 N. 20th Street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43-634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Louise Sutrin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012 N. 22nd Stree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243-0535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lternat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zel A. Albright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853-1/2 Texas Avenu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41-6896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District D, Precinct 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Judg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Gwendoline Bush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2005 N. 17th Street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242-7082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Harry R. Butler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1148 Grand Avenu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242-5154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Hazel Hur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1931 N. 17th Street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242-6905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arita Ledbetter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639 29 Road</w:t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42-890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lternat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Bob Van Gundy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833 Villa Way, #2</w:t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41-6173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District E, Precinct 6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Judg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Phyllis M. Carroll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1220 Cannell Avenue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43-0824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June Chesnick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1045 Colorado Avenue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245-2114         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Alice Foisy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161 Orchard Avenu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245-4780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Margie Lopas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048 Orchard Avenue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45-3878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  <w:u w:val="single"/>
        </w:rPr>
        <w:t>Alternat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John W. King</w:t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875 Main Street, #22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43-717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Ruth M. King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875 Main Street, #220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243-717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Absentee, Precinct 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b/>
          <w:spacing w:val="-3"/>
          <w:u w:val="single"/>
        </w:rPr>
        <w:t>Judge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Tracy Shafer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1433 N. 25th Stree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(W) 244-158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Eva Kelly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1255 Grand Avenue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245-3218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BE IT FURTHER RESOLV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spacing w:val="-3"/>
        </w:rPr>
      </w:pPr>
      <w:r>
        <w:rPr>
          <w:spacing w:val="-3"/>
        </w:rPr>
        <w:tab/>
        <w:t>1.</w:t>
        <w:tab/>
        <w:t>That each Judge of Election serving on the day of election be compensated for his/her time by the payment of sixty dollars ($60.00), Supply Judges to be compensat</w:t>
        <w:softHyphen/>
        <w:t>ed by an additional five ($5.00) each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spacing w:val="-3"/>
        </w:rPr>
      </w:pPr>
      <w:r>
        <w:rPr>
          <w:spacing w:val="-3"/>
        </w:rPr>
        <w:tab/>
        <w:t>2.</w:t>
        <w:tab/>
        <w:t>That each Absentee Judge of election on the day of election be compensated for his/her time by the payment of fifteen dollars ($15.00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</w:rPr>
        <w:tab/>
        <w:t xml:space="preserve">Passed and adopted this </w:t>
      </w:r>
      <w:r>
        <w:rPr>
          <w:spacing w:val="-3"/>
          <w:u w:val="single"/>
        </w:rPr>
        <w:t>1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March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</w:t>
      </w:r>
      <w:r>
        <w:rPr>
          <w:spacing w:val="-3"/>
          <w:u w:val="single"/>
        </w:rPr>
        <w:t xml:space="preserve">/s/ R.T. Mantlo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</w:t>
      </w: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4400" w:h="21600"/>
      <w:pgMar w:left="1440" w:right="1440" w:gutter="0" w:header="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0:00Z</dcterms:created>
  <dc:creator>Daren Sutherland</dc:creator>
  <dc:description/>
  <dc:language>en-US</dc:language>
  <cp:lastModifiedBy>Daren Sutherland</cp:lastModifiedBy>
  <dcterms:modified xsi:type="dcterms:W3CDTF">2000-10-24T20:50:00Z</dcterms:modified>
  <cp:revision>2</cp:revision>
  <dc:subject/>
  <dc:title/>
</cp:coreProperties>
</file>