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pPr>
      <w:r>
        <w:rPr/>
        <w:t>RESOLUTION  NO. 35-95</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 xml:space="preserve">RESOLUTION AUTHORIZING AN AMENDMENT TO THE CONTRACT WITH THE STATE OF COLORADO, DEPARTMENT OF LOCAL AFFAIRS, DIVISION OF HOUSING FOR THE ACCEPTANCE OF ADDITIONAL COMMUNITY DEVELOPMENT BLOCK GRANT FUNDS </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both"/>
        <w:rPr>
          <w:spacing w:val="-3"/>
        </w:rPr>
      </w:pPr>
      <w:r>
        <w:rPr>
          <w:spacing w:val="-3"/>
        </w:rPr>
        <w:tab/>
        <w:t>WHEREAS, the City of Grand Junction, on behalf of The Resource Center was the governmental sponsor for $100,000 in Community Development Block Grant funds for the Housing Program (CDBG contract #94-944);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State of Colorado has approved an additional $20,000 in Community Development Block Grant funds for the Housing Program;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of Grand Junction, as the governmental sponsor, will again act as a pass through agent for these funds from the State of Colorado to The Resource Cen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NOW, THEREFORE, BE IT RESOLVED, that the Grand Junction City Council hereby accepts, on behalf of The Resource Center, the additional grant funds for the Housing Program and authorizes the City Manager to execute the first amendment to the CDBG contract #94-944 with the State of Colorad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5th day of April,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PPROV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T. Mantlo      </w:t>
      </w:r>
      <w:r>
        <w:rPr>
          <w:spacing w:val="-3"/>
        </w:rPr>
        <w:tab/>
        <w:tab/>
        <w:tab/>
        <w:tab/>
        <w:tab/>
        <w:tab/>
        <w:tab/>
        <w:tab/>
        <w:tab/>
        <w:tab/>
        <w:tab/>
        <w:t>President of the Council</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PPROVED:</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lang w:val="en-US"/>
    </w:rPr>
  </w:style>
  <w:style w:type="character" w:styleId="Technical3">
    <w:name w:val="Technical 3"/>
    <w:basedOn w:val="DefaultParagraphFont"/>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0:00Z</dcterms:created>
  <dc:creator>Daren Sutherland</dc:creator>
  <dc:description/>
  <cp:keywords/>
  <dc:language>en-US</dc:language>
  <cp:lastModifiedBy>carolco</cp:lastModifiedBy>
  <dcterms:modified xsi:type="dcterms:W3CDTF">2011-10-24T18:05:00Z</dcterms:modified>
  <cp:revision>3</cp:revision>
  <dc:subject/>
  <dc:title/>
</cp:coreProperties>
</file>