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41-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THREE (3) NON-EXCLUSIVE UTILITIES </w:t>
      </w:r>
    </w:p>
    <w:p>
      <w:pPr>
        <w:pStyle w:val="Normal"/>
        <w:tabs>
          <w:tab w:val="clear" w:pos="720"/>
          <w:tab w:val="center" w:pos="4680" w:leader="none"/>
        </w:tabs>
        <w:suppressAutoHyphens w:val="true"/>
        <w:jc w:val="both"/>
        <w:rPr>
          <w:spacing w:val="-3"/>
        </w:rPr>
      </w:pPr>
      <w:r>
        <w:rPr>
          <w:spacing w:val="-3"/>
        </w:rPr>
        <w:tab/>
        <w:t>EASEMENTS ACROSS THE COLUMBINE PARK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t the request of the City, the Public Service Company of Colorado and U.S. West Communications are converting electric and telephone facilities from overhead to underground in conjunction with the 28¼ Road Improvement Project between North Avenue and Orchard Avenu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ublic Service Company of Colorado and U.S. West Communications require easements across the southern and northern boundaries of the Columbine Park property owned by the City to complete loop feeds and enhance reliability to their respective customer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uch action will help the City achieve its objective of improving and enhancing the 28¼ Road corridor between North Avenue and Orchard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three (3) attached Grants of Easement conveying non-exclusive easements across the South 8-feet of the Columbine Park Property to the Public Service Company of Colorado and U.S. West Communications, and a non-exclusive easement across the North 20-feet of the West 100-feet of the Columbine Park Property to U.S. West Commun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b/>
          <w:spacing w:val="-3"/>
        </w:rPr>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the PUBLIC SERVICE COMPANY OF COLORADO, a Colorado corporation, whose address is Seventeenth Street Plaza, 1225 17th Street, Denver, Colorado 80202-5533, Grantee, a non-exclusive easement to construct, operate, maintain, repair and replace utility lines and all fixtures and devices, used or useful in the operation of said lines, on, along, over, under, through and across the following described easement,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South Eight (8.0) feet of the North 12.5 acres of the West ½ of the Northeast ¼ of the Southwest ¼ of Section 7, Township 1 South, Range 1 East of the Ute Meridian, City of Grand Junction, County of Mesa, State of Colorad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easement is ten (8.0) feet in width.  The side boundary lines of the easement shall be lengthened and shortened as necessary to encompass a continuous strip of not less than the above width at all points on Grantor's property crossed by the above described easement and extending to the boundaries of adjacent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utility lines and related fixtures and devices, and to remove objects interfering therewith, including the trimming of trees and bushes as may be required to permit the operation of standard utility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rantor reserves the right to use and occupy the easement for any purpose consistent with the right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  In the event of permanent abandonment of the easement by Grantee, all rights, privileges and interests herein granted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work of installing and maintaining said lines and fixtures shall be done with care; the surface along the easement shall be restored substantially to its original level and condition </w:t>
      </w:r>
    </w:p>
    <w:p>
      <w:pPr>
        <w:pStyle w:val="Normal"/>
        <w:tabs>
          <w:tab w:val="clear" w:pos="720"/>
          <w:tab w:val="left" w:pos="-720" w:leader="none"/>
        </w:tabs>
        <w:suppressAutoHyphens w:val="true"/>
        <w:jc w:val="both"/>
        <w:rPr>
          <w:spacing w:val="-3"/>
        </w:rPr>
      </w:pPr>
      <w:r>
        <w:rPr>
          <w:spacing w:val="-3"/>
        </w:rPr>
        <w:t>immediately upon the completion of installation, maintenance and repair work; all damages to persons or property resulting from the failure to exercise due care, or other standard of care as may be applicable, shall be paid for and repaired at the expense of Grantee; Grantee shall indemnify Grantor and hold Grantor harmless from any and all damages or claims for damages to persons or property caused by or arising from the neglect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home Attest:</w:t>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5,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b/>
          <w:spacing w:val="-3"/>
        </w:rPr>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U.S. WEST COMMUNICATIONS, Inc., a Colorado corporation, whose address is 1808 California Street, Denver, Colorado 80202, Grantee, a non-exclusive easement to construct, operate, maintain, repair and replace utility lines and all fixtures and devices, used or useful in the operation of said lines, on, along, over, under, through and across the following described easement,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South Eight (8.0) feet of the North 12.5 acres of the West ½ of the Northeast ¼ of the Southwest ¼ of Section 7, Township 1 South, Range 1 East of the Ute Meridian, City of Grand Junction, County of Mesa, State of Colorad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easement is ten (8.0) feet in width.  The side boundary lines of the easement shall be lengthened and shortened as necessary to encompass a continuous strip of not less than the above width at all points on Grantor's property crossed by the above described easement and extending to the boundaries of adjacent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utility lines and related fixtures and devices, and to remove objects interfering therewith, including the trimming of trees and bushes as may be required to permit the operation of standard utility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rantor reserves the right to use and occupy the easement for any purpose consistent with the right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  In the event of permanent abandonment of the easement by Grantee, all rights, privileges and interests herein granted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work of installing and maintaining said lines and fixtures shall be done with care; the surface along the easement shall be restored substantially to its original level and condition </w:t>
      </w:r>
    </w:p>
    <w:p>
      <w:pPr>
        <w:pStyle w:val="Normal"/>
        <w:tabs>
          <w:tab w:val="clear" w:pos="720"/>
          <w:tab w:val="left" w:pos="-720" w:leader="none"/>
        </w:tabs>
        <w:suppressAutoHyphens w:val="true"/>
        <w:jc w:val="both"/>
        <w:rPr>
          <w:spacing w:val="-3"/>
        </w:rPr>
      </w:pPr>
      <w:r>
        <w:rPr>
          <w:spacing w:val="-3"/>
        </w:rPr>
        <w:t>immediately upon the completion of installation, maintenance and repair work; all damages to persons or property resulting from the failure to exercise due care, or other standard of care as may be applicable, shall be paid for and repaired at the expense of Grantee; Grantee shall indemnify Grantor and hold Grantor harmless from any and all damages or claims for damages to persons or property caused by or arising from the neglect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The City of Grand Junction, a Colorado home Attest:</w:t>
        <w:tab/>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5,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b/>
          <w:spacing w:val="-3"/>
        </w:rPr>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U.S. WEST COMMUNICATIONS, Inc., a Colorado corporation, whose address is 1808 California Street, Denver, Colorado 80202, Grantee, a non-exclusive easement to construct, operate, maintain, repair and replace utility lines and all fixtures and devices, used or useful in the operation of said lines, on, along, over, under, through and across the following described easement,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North Twenty (20.0) feet of the West One Hundred (100.0) feet of the North 12.5 acres of the West ½ of the Northeast ¼ of the Southwest ¼ of Section 7, Township 1 South, Range 1 East of the Ute Meridian, City of Grand Junction, County of Mesa, State of Colorad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easement is ten (20.0) feet in width.  The side boundary lines of the easement shall be lengthened and shortened as necessary to encompass a continuous strip of not less than the above width at all points on Grantor's property crossed by the above described easement and extending to the boundaries of adjacent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utility lines and related fixtures and devices, and to remove objects interfering therewith, including the trimming of trees and bushes as may be required to permit the operation of standard utility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rantor reserves the right to use and occupy the easement for any purpose consistent with the right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  In the event of permanent abandonment of the easement by Grantee, all rights, privileges and interests herein granted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work of installing and maintaining said lines and fixtures shall be done with care; the surface along the easement shall be restored substantially to its original level and condition </w:t>
      </w:r>
    </w:p>
    <w:p>
      <w:pPr>
        <w:pStyle w:val="Normal"/>
        <w:tabs>
          <w:tab w:val="clear" w:pos="720"/>
          <w:tab w:val="left" w:pos="-720" w:leader="none"/>
        </w:tabs>
        <w:suppressAutoHyphens w:val="true"/>
        <w:jc w:val="both"/>
        <w:rPr>
          <w:spacing w:val="-3"/>
        </w:rPr>
      </w:pPr>
      <w:r>
        <w:rPr>
          <w:spacing w:val="-3"/>
        </w:rPr>
        <w:t>immediately upon the completion of installation, maintenance and repair work; all damages to persons or property resulting from the failure to exercise due care, or other standard of care as may be applicable, shall be paid for and repaired at the expense of Grantee; Grantee shall indemnify Grantor and hold Grantor harmless from any and all damages or claims for damages to persons or property caused by or arising from the neglect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The City of Grand Junction, a Colorado home Attest:</w:t>
        <w:tab/>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5,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6T19:21:00Z</dcterms:modified>
  <cp:revision>4</cp:revision>
  <dc:subject/>
  <dc:title/>
</cp:coreProperties>
</file>