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Resolution No. 44-95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DESIGNATING THE EMERSON SCHOOL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/>
      </w:pPr>
      <w:r>
        <w:rPr/>
        <w:tab/>
        <w:t>IN THE CITY REGISTER OF HISTORIC SITES, STRUCTURES, AND DISTRI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City Council has established by Ordinance 2765 a City Register of Historic Sites, Structures and Districts in order to officially recognize historic resources of local significan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WHEREAS, the property owner of the Emerson School is aware of and consents to the designation of this property as a local historic resource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has reviewed the Emerson School for conformance to the adopted criteria for designating historic resources and finds that the building meets the following criteria:  structure is at least 50 years old; exemplifies specific elements of an architectural style or period; exemplifies cultural, political, economic or ethnic heritage of the City; enhances the sense of identity of the City; and is an established and familiar visual feature of the City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Historic Preservation Board recommended approval of the designation at its April 3, 1995 meeting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WHEREAS, the City Council finds that the Emerson School meets the criteria set forth by the Historic Preservation ordinance and, therefore, is a significant local historic resource that merits recognition and preserv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NOW, THEREFORE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at the Emerson School located at 930 Ute Avenue is hereby designated a historic building in the City Register of Historic Sites, Structures and Distri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and APPROVED this 19th day of April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>
          <w:u w:val="single"/>
        </w:rPr>
        <w:t xml:space="preserve">/s/ Stephanie Nye     </w:t>
      </w:r>
      <w:r>
        <w:rPr/>
        <w:tab/>
        <w:tab/>
        <w:tab/>
        <w:t xml:space="preserve">            </w:t>
        <w:tab/>
        <w:tab/>
      </w:r>
      <w:r>
        <w:rPr>
          <w:u w:val="single"/>
        </w:rPr>
        <w:t xml:space="preserve">/s/ R.T. Mantlo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/>
        <w:t>City Clerk</w:t>
        <w:tab/>
        <w:tab/>
        <w:tab/>
        <w:tab/>
        <w:tab/>
        <w:tab/>
        <w:tab/>
        <w:t>President of Council</w:t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0:00Z</dcterms:created>
  <dc:creator>Daren Sutherland</dc:creator>
  <dc:description/>
  <cp:keywords/>
  <dc:language>en-US</dc:language>
  <cp:lastModifiedBy>carolco</cp:lastModifiedBy>
  <dcterms:modified xsi:type="dcterms:W3CDTF">2011-10-26T19:22:00Z</dcterms:modified>
  <cp:revision>3</cp:revision>
  <dc:subject/>
  <dc:title/>
</cp:coreProperties>
</file>