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RESOLUTION NO. 49-9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A RESOLUTION ENDORSING COUNCILMEMBER REFORD C. THEOBOL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>AS A CANDIDATE FOR DIRECTOR ON THE CML EXECUTIVE BO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pacing w:val="-3"/>
        </w:rPr>
      </w:pPr>
      <w:r>
        <w:rPr>
          <w:spacing w:val="-3"/>
        </w:rPr>
        <w:tab/>
        <w:t xml:space="preserve">AND DIRECTING THAT A LETTER OF ENDORSEMENT BE </w:t>
      </w:r>
    </w:p>
    <w:p>
      <w:pPr>
        <w:pStyle w:val="Normal"/>
        <w:tabs>
          <w:tab w:val="clear" w:pos="720"/>
          <w:tab w:val="left" w:pos="-720" w:leader="none"/>
        </w:tabs>
        <w:jc w:val="center"/>
        <w:rPr/>
      </w:pPr>
      <w:r>
        <w:rPr/>
        <w:t>SENT TO CML ON THE CITY COUNCIL'S BEHALF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WHEREAS, Reford C. Theobold is serving his fourth term on the City Council for the City of Grand Junction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WHEREAS, Councilmember Theobold has served on Colorado Municipal League's Executive Board since 1987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WHEREAS, Councilmember Theobold has represented the City of Grand Junction on the Executive Board in an exemplary manner and has served the City of Grand Junction well in that representatio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NOW, THEREFORE, BE IT RESOLV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1)   Reford C. Theobold be endorsed as a candidate for CML's Executive Board, the election to be held at CML's Annual Conference in Grand Junction in June, 1995; and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2)   City Staff be directed to forward a letter of endorsement to the Nominating Committee for CML on behalf of the City Counci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ab/>
        <w:t>Adopted this 3rd day of May, 199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</w:t>
      </w:r>
      <w:r>
        <w:rPr>
          <w:spacing w:val="-3"/>
          <w:u w:val="single"/>
        </w:rPr>
        <w:t xml:space="preserve">/s/ Ron Maupin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</w:t>
      </w: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0:00Z</dcterms:created>
  <dc:creator>Daren Sutherland</dc:creator>
  <dc:description/>
  <dc:language>en-US</dc:language>
  <cp:lastModifiedBy>Daren Sutherland</cp:lastModifiedBy>
  <dcterms:modified xsi:type="dcterms:W3CDTF">2000-10-24T20:50:00Z</dcterms:modified>
  <cp:revision>2</cp:revision>
  <dc:subject/>
  <dc:title/>
</cp:coreProperties>
</file>