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Impact" w:hAnsi="Univers;Impact" w:cs="Univers;Impact"/>
        </w:rPr>
      </w:pPr>
      <w:r>
        <w:rPr>
          <w:rFonts w:cs="Univers;Impact" w:ascii="Univers;Impact" w:hAnsi="Univers;Impact"/>
          <w:b/>
          <w:sz w:val="29"/>
        </w:rPr>
        <w:t>RESOLUTION NO. 52-95</w:t>
      </w:r>
    </w:p>
    <w:p>
      <w:pPr>
        <w:pStyle w:val="Normal"/>
        <w:suppressAutoHyphens w:val="true"/>
        <w:jc w:val="center"/>
        <w:rPr>
          <w:rFonts w:ascii="Univers;Impact" w:hAnsi="Univers;Impact" w:cs="Univers;Impact"/>
        </w:rPr>
      </w:pPr>
      <w:r>
        <w:rPr>
          <w:rFonts w:cs="Univers;Impact" w:ascii="Univers;Impact" w:hAnsi="Univers;Impact"/>
        </w:rPr>
      </w:r>
    </w:p>
    <w:p>
      <w:pPr>
        <w:pStyle w:val="Normal"/>
        <w:suppressAutoHyphens w:val="true"/>
        <w:jc w:val="center"/>
        <w:rPr>
          <w:rFonts w:ascii="Univers;Impact" w:hAnsi="Univers;Impact" w:cs="Univers;Impact"/>
          <w:b/>
          <w:b/>
        </w:rPr>
      </w:pPr>
      <w:r>
        <w:rPr>
          <w:rFonts w:cs="Univers;Impact" w:ascii="Univers;Impact" w:hAnsi="Univers;Impact"/>
          <w:b/>
        </w:rPr>
        <w:t>DECLARING THE INTENTION OF THE CITY COUNCIL</w:t>
      </w:r>
    </w:p>
    <w:p>
      <w:pPr>
        <w:pStyle w:val="Normal"/>
        <w:suppressAutoHyphens w:val="true"/>
        <w:jc w:val="center"/>
        <w:rPr>
          <w:rFonts w:ascii="Univers;Impact" w:hAnsi="Univers;Impact" w:cs="Univers;Impact"/>
          <w:b/>
          <w:b/>
        </w:rPr>
      </w:pPr>
      <w:r>
        <w:rPr>
          <w:rFonts w:cs="Univers;Impact" w:ascii="Univers;Impact" w:hAnsi="Univers;Impact"/>
          <w:b/>
        </w:rPr>
        <w:t>OF THE CITY OF GRAND JUNCTION, COLORADO, TO CREATE</w:t>
      </w:r>
    </w:p>
    <w:p>
      <w:pPr>
        <w:pStyle w:val="Normal"/>
        <w:suppressAutoHyphens w:val="true"/>
        <w:jc w:val="center"/>
        <w:rPr>
          <w:rFonts w:ascii="Univers;Impact" w:hAnsi="Univers;Impact" w:cs="Univers;Impact"/>
          <w:b/>
          <w:b/>
        </w:rPr>
      </w:pPr>
      <w:r>
        <w:rPr>
          <w:rFonts w:cs="Univers;Impact" w:ascii="Univers;Impact" w:hAnsi="Univers;Impact"/>
          <w:b/>
        </w:rPr>
        <w:t>WITHIN SAID CITY SANITARY SEWER IMPROVEMENT DISTRICT NO. SS-40-95, AND AUTHORIZING THE CITY ENGINEER TO PREPARE</w:t>
      </w:r>
    </w:p>
    <w:p>
      <w:pPr>
        <w:pStyle w:val="Normal"/>
        <w:suppressAutoHyphens w:val="true"/>
        <w:jc w:val="center"/>
        <w:rPr>
          <w:rFonts w:ascii="Univers;Impact" w:hAnsi="Univers;Impact" w:cs="Univers;Impact"/>
          <w:b/>
          <w:b/>
        </w:rPr>
      </w:pPr>
      <w:r>
        <w:rPr>
          <w:rFonts w:cs="Univers;Impact" w:ascii="Univers;Impact" w:hAnsi="Univers;Impact"/>
          <w:b/>
        </w:rPr>
        <w:t>DETAILS AND SPECIFICATIONS FOR THE SAME.</w:t>
      </w:r>
    </w:p>
    <w:p>
      <w:pPr>
        <w:pStyle w:val="Normal"/>
        <w:suppressAutoHyphens w:val="true"/>
        <w:jc w:val="both"/>
        <w:rPr>
          <w:rFonts w:ascii="Univers;Impact" w:hAnsi="Univers;Impact" w:cs="Univers;Impact"/>
          <w:b/>
          <w:b/>
          <w:spacing w:val="-3"/>
        </w:rPr>
      </w:pPr>
      <w:r>
        <w:rPr>
          <w:rFonts w:cs="Univers;Impact" w:ascii="Univers;Impact" w:hAnsi="Univers;Impact"/>
          <w:b/>
          <w:spacing w:val="-3"/>
        </w:rPr>
      </w:r>
    </w:p>
    <w:p>
      <w:pPr>
        <w:pStyle w:val="Normal"/>
        <w:suppressAutoHyphens w:val="true"/>
        <w:jc w:val="both"/>
        <w:rPr/>
      </w:pPr>
      <w:r>
        <w:rPr>
          <w:rFonts w:cs="Univers;Impact" w:ascii="Univers;Impact" w:hAnsi="Univers;Impact"/>
          <w:b/>
          <w:spacing w:val="-3"/>
        </w:rPr>
        <w:tab/>
        <w:t>WHEREAS</w:t>
      </w:r>
      <w:r>
        <w:rPr>
          <w:rFonts w:cs="Univers;Impact" w:ascii="Univers;Impact" w:hAnsi="Univers;Impact"/>
          <w:spacing w:val="-3"/>
        </w:rPr>
        <w:t>, a majority of the property owners to be assessed have petitioned the City Council, under the provisions of Chapter 28 of the City of Grand Junction Code of Ordinances, as amended, and People's Ordinance No. 33, that an Sanitary Sewer Improvement District be created for the construction of improvements as follows, subject to the appropriation of sufficient funds for this purpose in 1995:</w:t>
      </w:r>
    </w:p>
    <w:p>
      <w:pPr>
        <w:pStyle w:val="Normal"/>
        <w:suppressAutoHyphens w:val="true"/>
        <w:jc w:val="both"/>
        <w:rPr>
          <w:rFonts w:ascii="Univers;Impact" w:hAnsi="Univers;Impact" w:cs="Univers;Impact"/>
          <w:spacing w:val="-3"/>
        </w:rPr>
      </w:pPr>
      <w:r>
        <w:rPr>
          <w:rFonts w:cs="Univers;Impact" w:ascii="Univers;Impact" w:hAnsi="Univers;Impact"/>
          <w:spacing w:val="-3"/>
        </w:rPr>
      </w:r>
    </w:p>
    <w:p>
      <w:pPr>
        <w:pStyle w:val="Normal"/>
        <w:suppressAutoHyphens w:val="true"/>
        <w:jc w:val="both"/>
        <w:rPr/>
      </w:pPr>
      <w:r>
        <w:rPr>
          <w:rFonts w:cs="Univers;Impact" w:ascii="Univers;Impact" w:hAnsi="Univers;Impact"/>
          <w:b/>
          <w:spacing w:val="-3"/>
        </w:rPr>
        <w:tab/>
        <w:t>Location of Improvements</w:t>
      </w:r>
      <w:r>
        <w:rPr>
          <w:rFonts w:cs="Univers;Impact" w:ascii="Univers;Impact" w:hAnsi="Univers;Impact"/>
          <w:spacing w:val="-3"/>
        </w:rPr>
        <w:t xml:space="preserve"> -</w:t>
        <w:tab/>
        <w:t>Mays Subdivision, Section 16, T1S, R1W, Mesa County Colorado;</w:t>
      </w:r>
    </w:p>
    <w:p>
      <w:pPr>
        <w:pStyle w:val="Normal"/>
        <w:suppressAutoHyphens w:val="true"/>
        <w:jc w:val="both"/>
        <w:rPr>
          <w:rFonts w:ascii="Univers;Impact" w:hAnsi="Univers;Impact" w:cs="Univers;Impact"/>
          <w:spacing w:val="-3"/>
        </w:rPr>
      </w:pPr>
      <w:r>
        <w:rPr>
          <w:rFonts w:cs="Univers;Impact" w:ascii="Univers;Impact" w:hAnsi="Univers;Impact"/>
          <w:spacing w:val="-3"/>
        </w:rPr>
        <w:t>;</w:t>
      </w:r>
    </w:p>
    <w:p>
      <w:pPr>
        <w:pStyle w:val="Normal"/>
        <w:suppressAutoHyphens w:val="true"/>
        <w:jc w:val="both"/>
        <w:rPr>
          <w:rFonts w:ascii="Univers;Impact" w:hAnsi="Univers;Impact" w:cs="Univers;Impact"/>
          <w:spacing w:val="-3"/>
        </w:rPr>
      </w:pPr>
      <w:r>
        <w:rPr>
          <w:rFonts w:cs="Univers;Impact" w:ascii="Univers;Impact" w:hAnsi="Univers;Impact"/>
          <w:spacing w:val="-3"/>
        </w:rPr>
      </w:r>
    </w:p>
    <w:p>
      <w:pPr>
        <w:pStyle w:val="Normal"/>
        <w:suppressAutoHyphens w:val="true"/>
        <w:jc w:val="both"/>
        <w:rPr/>
      </w:pPr>
      <w:r>
        <w:rPr>
          <w:rFonts w:cs="Univers;Impact" w:ascii="Univers;Impact" w:hAnsi="Univers;Impact"/>
          <w:b/>
          <w:spacing w:val="-3"/>
        </w:rPr>
        <w:tab/>
        <w:t>Type of Improvements</w:t>
      </w:r>
      <w:r>
        <w:rPr>
          <w:rFonts w:cs="Univers;Impact" w:ascii="Univers;Impact" w:hAnsi="Univers;Impact"/>
          <w:spacing w:val="-3"/>
        </w:rPr>
        <w:t xml:space="preserve"> - Sanitary sewer main lines, inlets, manholes, connecting mains, service line stub-outs to the property lines, and any other services or facilities deemed necessary by the City Engineer; and</w:t>
      </w:r>
    </w:p>
    <w:p>
      <w:pPr>
        <w:pStyle w:val="Normal"/>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pPr>
      <w:r>
        <w:rPr>
          <w:rFonts w:cs="Univers;Impact" w:ascii="Univers;Impact" w:hAnsi="Univers;Impact"/>
          <w:b/>
          <w:spacing w:val="-3"/>
        </w:rPr>
        <w:tab/>
        <w:t>WHEREAS</w:t>
      </w:r>
      <w:r>
        <w:rPr>
          <w:rFonts w:cs="Univers;Impact" w:ascii="Univers;Impact" w:hAnsi="Univers;Impact"/>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1.</w:t>
        <w:tab/>
        <w:t>That the District of land to be assessed is described as follows:</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rFonts w:ascii="Univers;Impact" w:hAnsi="Univers;Impact" w:cs="Univers;Impact"/>
          <w:spacing w:val="-3"/>
        </w:rPr>
      </w:pPr>
      <w:r>
        <w:rPr>
          <w:rFonts w:cs="Univers;Impact" w:ascii="Univers;Impact" w:hAnsi="Univers;Impact"/>
          <w:spacing w:val="-3"/>
        </w:rPr>
        <w:t>Lots 1 through 8, inclusive, Block 2, Mays Subdivisi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rFonts w:ascii="Univers;Impact" w:hAnsi="Univers;Impact" w:cs="Univers;Impact"/>
          <w:spacing w:val="-3"/>
        </w:rPr>
      </w:pPr>
      <w:r>
        <w:rPr>
          <w:rFonts w:cs="Univers;Impact" w:ascii="Univers;Impact" w:hAnsi="Univers;Impact"/>
          <w:spacing w:val="-3"/>
        </w:rPr>
        <w:t>AND ALSO Lots 2, 6, 7, 8, 12 through 21, inclusive, Block 1, Mays Subdivisi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pPr>
      <w:r>
        <w:rPr>
          <w:rFonts w:cs="Univers;Impact" w:ascii="Univers;Impact" w:hAnsi="Univers;Impact"/>
          <w:spacing w:val="-3"/>
        </w:rPr>
        <w:t>AND ALSO that part of Lot 10 Mays Subdivision as follows: Beginning at the NE Corner of Lot 10, thence N47</w:t>
      </w:r>
      <w:r>
        <w:rPr>
          <w:rFonts w:cs="Univers;Impact" w:ascii="Univers;Impact" w:hAnsi="Univers;Impact"/>
          <w:spacing w:val="-3"/>
          <w:vertAlign w:val="superscript"/>
        </w:rPr>
        <w:t>o</w:t>
      </w:r>
      <w:r>
        <w:rPr>
          <w:rFonts w:cs="Univers;Impact" w:ascii="Univers;Impact" w:hAnsi="Univers;Impact"/>
          <w:spacing w:val="-3"/>
        </w:rPr>
        <w:t>45'W 173.07 ft., S10</w:t>
      </w:r>
      <w:r>
        <w:rPr>
          <w:rFonts w:cs="Univers;Impact" w:ascii="Univers;Impact" w:hAnsi="Univers;Impact"/>
          <w:spacing w:val="-3"/>
          <w:vertAlign w:val="superscript"/>
        </w:rPr>
        <w:t>o</w:t>
      </w:r>
      <w:r>
        <w:rPr>
          <w:rFonts w:cs="Univers;Impact" w:ascii="Univers;Impact" w:hAnsi="Univers;Impact"/>
          <w:spacing w:val="-3"/>
        </w:rPr>
        <w:t>47'W 72.26 ft., S79</w:t>
      </w:r>
      <w:r>
        <w:rPr>
          <w:rFonts w:cs="Univers;Impact" w:ascii="Univers;Impact" w:hAnsi="Univers;Impact"/>
          <w:spacing w:val="-3"/>
          <w:vertAlign w:val="superscript"/>
        </w:rPr>
        <w:t>o</w:t>
      </w:r>
      <w:r>
        <w:rPr>
          <w:rFonts w:cs="Univers;Impact" w:ascii="Univers;Impact" w:hAnsi="Univers;Impact"/>
          <w:spacing w:val="-3"/>
        </w:rPr>
        <w:t xml:space="preserve">13'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pPr>
      <w:r>
        <w:rPr>
          <w:rFonts w:cs="Univers;Impact" w:ascii="Univers;Impact" w:hAnsi="Univers;Impact"/>
          <w:spacing w:val="-3"/>
        </w:rPr>
        <w:t>23.6 ft., S70</w:t>
      </w:r>
      <w:r>
        <w:rPr>
          <w:rFonts w:cs="Univers;Impact" w:ascii="Univers;Impact" w:hAnsi="Univers;Impact"/>
          <w:spacing w:val="-3"/>
          <w:vertAlign w:val="superscript"/>
        </w:rPr>
        <w:t>o</w:t>
      </w:r>
      <w:r>
        <w:rPr>
          <w:rFonts w:cs="Univers;Impact" w:ascii="Univers;Impact" w:hAnsi="Univers;Impact"/>
          <w:spacing w:val="-3"/>
        </w:rPr>
        <w:t>54'E 125.34 ft. To beginning and Lot 11, Block 1, Mays Subdivisi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864" w:hanging="0"/>
        <w:jc w:val="both"/>
        <w:rPr/>
      </w:pPr>
      <w:r>
        <w:rPr>
          <w:rFonts w:cs="Univers;Impact" w:ascii="Univers;Impact" w:hAnsi="Univers;Impact"/>
          <w:spacing w:val="-3"/>
        </w:rPr>
        <w:t>AND ALSO that part of Lot 9, Block 1, Mays Subdivision, Beginning at the NE Corner of said Lot 9, N59</w:t>
      </w:r>
      <w:r>
        <w:rPr>
          <w:rFonts w:cs="Univers;Impact" w:ascii="Univers;Impact" w:hAnsi="Univers;Impact"/>
          <w:spacing w:val="-3"/>
          <w:vertAlign w:val="superscript"/>
        </w:rPr>
        <w:t>o</w:t>
      </w:r>
      <w:r>
        <w:rPr>
          <w:rFonts w:cs="Univers;Impact" w:ascii="Univers;Impact" w:hAnsi="Univers;Impact"/>
          <w:spacing w:val="-3"/>
        </w:rPr>
        <w:t>28'W 86.91 ft., S10</w:t>
      </w:r>
      <w:r>
        <w:rPr>
          <w:rFonts w:cs="Univers;Impact" w:ascii="Univers;Impact" w:hAnsi="Univers;Impact"/>
          <w:spacing w:val="-3"/>
          <w:vertAlign w:val="superscript"/>
        </w:rPr>
        <w:t>o</w:t>
      </w:r>
      <w:r>
        <w:rPr>
          <w:rFonts w:cs="Univers;Impact" w:ascii="Univers;Impact" w:hAnsi="Univers;Impact"/>
          <w:spacing w:val="-3"/>
        </w:rPr>
        <w:t>47'W 81.36 ft., N68</w:t>
      </w:r>
      <w:r>
        <w:rPr>
          <w:rFonts w:cs="Univers;Impact" w:ascii="Univers;Impact" w:hAnsi="Univers;Impact"/>
          <w:spacing w:val="-3"/>
          <w:vertAlign w:val="superscript"/>
        </w:rPr>
        <w:t>o</w:t>
      </w:r>
      <w:r>
        <w:rPr>
          <w:rFonts w:cs="Univers;Impact" w:ascii="Univers;Impact" w:hAnsi="Univers;Impact"/>
          <w:spacing w:val="-3"/>
        </w:rPr>
        <w:t xml:space="preserve"> 21'E 96.91 ft to beginning and all Lot 10, Block 1, Mays Subdivision, except beginning at the NE Corner of Lot 10, N47</w:t>
      </w:r>
      <w:r>
        <w:rPr>
          <w:rFonts w:cs="Univers;Impact" w:ascii="Univers;Impact" w:hAnsi="Univers;Impact"/>
          <w:spacing w:val="-3"/>
          <w:vertAlign w:val="superscript"/>
        </w:rPr>
        <w:t>o</w:t>
      </w:r>
      <w:r>
        <w:rPr>
          <w:rFonts w:cs="Univers;Impact" w:ascii="Univers;Impact" w:hAnsi="Univers;Impact"/>
          <w:spacing w:val="-3"/>
        </w:rPr>
        <w:t>45'W 173.07 ft., S10</w:t>
      </w:r>
      <w:r>
        <w:rPr>
          <w:rFonts w:cs="Univers;Impact" w:ascii="Univers;Impact" w:hAnsi="Univers;Impact"/>
          <w:spacing w:val="-3"/>
          <w:vertAlign w:val="superscript"/>
        </w:rPr>
        <w:t>o</w:t>
      </w:r>
      <w:r>
        <w:rPr>
          <w:rFonts w:cs="Univers;Impact" w:ascii="Univers;Impact" w:hAnsi="Univers;Impact"/>
          <w:spacing w:val="-3"/>
        </w:rPr>
        <w:t>47'W 72.26 ft., S79</w:t>
      </w:r>
      <w:r>
        <w:rPr>
          <w:rFonts w:cs="Univers;Impact" w:ascii="Univers;Impact" w:hAnsi="Univers;Impact"/>
          <w:spacing w:val="-3"/>
          <w:vertAlign w:val="superscript"/>
        </w:rPr>
        <w:t>o</w:t>
      </w:r>
      <w:r>
        <w:rPr>
          <w:rFonts w:cs="Univers;Impact" w:ascii="Univers;Impact" w:hAnsi="Univers;Impact"/>
          <w:spacing w:val="-3"/>
        </w:rPr>
        <w:t>13'E 23.60 ft., S70</w:t>
      </w:r>
      <w:r>
        <w:rPr>
          <w:rFonts w:cs="Univers;Impact" w:ascii="Univers;Impact" w:hAnsi="Univers;Impact"/>
          <w:spacing w:val="-3"/>
          <w:vertAlign w:val="superscript"/>
        </w:rPr>
        <w:t>o</w:t>
      </w:r>
      <w:r>
        <w:rPr>
          <w:rFonts w:cs="Univers;Impact" w:ascii="Univers;Impact" w:hAnsi="Univers;Impact"/>
          <w:spacing w:val="-3"/>
        </w:rPr>
        <w:t>54'51"E 125.34 to beginning;</w:t>
      </w:r>
    </w:p>
    <w:p>
      <w:pPr>
        <w:sectPr>
          <w:type w:val="nextPage"/>
          <w:pgSz w:w="12240" w:h="15840"/>
          <w:pgMar w:left="1296" w:right="1296" w:gutter="0" w:header="0" w:top="960" w:footer="0" w:bottom="1296"/>
          <w:pgNumType w:start="1" w:fmt="decimal"/>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AND ALSO Lot 9, Block 1, Mays Subdivision Except Beginning NE Corner of said Lot 9, N59</w:t>
      </w:r>
      <w:r>
        <w:rPr>
          <w:rFonts w:cs="Univers;Impact" w:ascii="Univers;Impact" w:hAnsi="Univers;Impact"/>
          <w:spacing w:val="-3"/>
          <w:vertAlign w:val="superscript"/>
        </w:rPr>
        <w:t>o</w:t>
      </w:r>
      <w:r>
        <w:rPr>
          <w:rFonts w:cs="Univers;Impact" w:ascii="Univers;Impact" w:hAnsi="Univers;Impact"/>
          <w:spacing w:val="-3"/>
        </w:rPr>
        <w:t>28'W 86.91 ft., S10</w:t>
      </w:r>
      <w:r>
        <w:rPr>
          <w:rFonts w:cs="Univers;Impact" w:ascii="Univers;Impact" w:hAnsi="Univers;Impact"/>
          <w:spacing w:val="-3"/>
          <w:vertAlign w:val="superscript"/>
        </w:rPr>
        <w:t>o</w:t>
      </w:r>
      <w:r>
        <w:rPr>
          <w:rFonts w:cs="Univers;Impact" w:ascii="Univers;Impact" w:hAnsi="Univers;Impact"/>
          <w:spacing w:val="-3"/>
        </w:rPr>
        <w:t xml:space="preserve"> 47'W 81.36 ft., N68</w:t>
      </w:r>
      <w:r>
        <w:rPr>
          <w:rFonts w:cs="Univers;Impact" w:ascii="Univers;Impact" w:hAnsi="Univers;Impact"/>
          <w:spacing w:val="-3"/>
          <w:vertAlign w:val="superscript"/>
        </w:rPr>
        <w:t>o</w:t>
      </w:r>
      <w:r>
        <w:rPr>
          <w:rFonts w:cs="Univers;Impact" w:ascii="Univers;Impact" w:hAnsi="Univers;Impact"/>
          <w:spacing w:val="-3"/>
        </w:rPr>
        <w:t>21'E 96.91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AND ALSO part of Lot 1, Block 1, Mays Subdivision described as follows: Beginning on the West line of Lot 1 from which point the SE Corner Section 16, T1S, R1W, bears S61</w:t>
      </w:r>
      <w:r>
        <w:rPr>
          <w:rFonts w:cs="Univers;Impact" w:ascii="Univers;Impact" w:hAnsi="Univers;Impact"/>
          <w:spacing w:val="-3"/>
          <w:vertAlign w:val="superscript"/>
        </w:rPr>
        <w:t>o</w:t>
      </w:r>
      <w:r>
        <w:rPr>
          <w:rFonts w:cs="Univers;Impact" w:ascii="Univers;Impact" w:hAnsi="Univers;Impact"/>
          <w:spacing w:val="-3"/>
        </w:rPr>
        <w:t>38'E 1094.1 ft., thence N71</w:t>
      </w:r>
      <w:r>
        <w:rPr>
          <w:rFonts w:cs="Univers;Impact" w:ascii="Univers;Impact" w:hAnsi="Univers;Impact"/>
          <w:spacing w:val="-3"/>
          <w:vertAlign w:val="superscript"/>
        </w:rPr>
        <w:t>o</w:t>
      </w:r>
      <w:r>
        <w:rPr>
          <w:rFonts w:cs="Univers;Impact" w:ascii="Univers;Impact" w:hAnsi="Univers;Impact"/>
          <w:spacing w:val="-3"/>
        </w:rPr>
        <w:t>50'30"E 142.3 ft., N0</w:t>
      </w:r>
      <w:r>
        <w:rPr>
          <w:rFonts w:cs="Univers;Impact" w:ascii="Univers;Impact" w:hAnsi="Univers;Impact"/>
          <w:spacing w:val="-3"/>
          <w:vertAlign w:val="superscript"/>
        </w:rPr>
        <w:t>o</w:t>
      </w:r>
      <w:r>
        <w:rPr>
          <w:rFonts w:cs="Univers;Impact" w:ascii="Univers;Impact" w:hAnsi="Univers;Impact"/>
          <w:spacing w:val="-3"/>
        </w:rPr>
        <w:t>28'E 70 ft. Along the arc of a curve to the left a distance 25.1 ft., Radius 20 ft., chord bears N35</w:t>
      </w:r>
      <w:r>
        <w:rPr>
          <w:rFonts w:cs="Univers;Impact" w:ascii="Univers;Impact" w:hAnsi="Univers;Impact"/>
          <w:spacing w:val="-3"/>
          <w:vertAlign w:val="superscript"/>
        </w:rPr>
        <w:t>o</w:t>
      </w:r>
      <w:r>
        <w:rPr>
          <w:rFonts w:cs="Univers;Impact" w:ascii="Univers;Impact" w:hAnsi="Univers;Impact"/>
          <w:spacing w:val="-3"/>
        </w:rPr>
        <w:t>26'30"W 23.5 ft., S64</w:t>
      </w:r>
      <w:r>
        <w:rPr>
          <w:rFonts w:cs="Univers;Impact" w:ascii="Univers;Impact" w:hAnsi="Univers;Impact"/>
          <w:spacing w:val="-3"/>
          <w:vertAlign w:val="superscript"/>
        </w:rPr>
        <w:t>o</w:t>
      </w:r>
      <w:r>
        <w:rPr>
          <w:rFonts w:cs="Univers;Impact" w:ascii="Univers;Impact" w:hAnsi="Univers;Impact"/>
          <w:spacing w:val="-3"/>
        </w:rPr>
        <w:t>52'W, 167.4 ft., S25</w:t>
      </w:r>
      <w:r>
        <w:rPr>
          <w:rFonts w:cs="Univers;Impact" w:ascii="Univers;Impact" w:hAnsi="Univers;Impact"/>
          <w:spacing w:val="-3"/>
          <w:vertAlign w:val="superscript"/>
        </w:rPr>
        <w:t>o</w:t>
      </w:r>
      <w:r>
        <w:rPr>
          <w:rFonts w:cs="Univers;Impact" w:ascii="Univers;Impact" w:hAnsi="Univers;Impact"/>
          <w:spacing w:val="-3"/>
        </w:rPr>
        <w:t>08'E 68.9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ll in Section 16, T1S, R1W,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2.  That the maximum assessments to be levied against the respective properties will be based upon the actual engineering, administrative and construction costs as follows:  The maximum cost per lot will be Six thousand nine hundred seventy-seven and 08/100 dollars ($6,977.08).  We understand, however, that the total project costs may be less than the estimate of the City Engineer and that the assessment against and upon each lot shall be based upon the actual project costs not to exceed the maximum costs as stated herein.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3.  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then be added to the principal and become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4.  That the City Engineer is hereby authorized and directed to prepare full details, plans and specifications for sanitary sewer improvements; and a map of the district depicting the real property to be assessed from which the amount of the maximum assessment to be levied against each individual property may be readily ascertained, all as required by Ordinance No. 178, as amended, 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 xml:space="preserve">5.  That Notice of Intention to Create said Sanitary Sewer Improvement District No. SS-40-95, and of a hearing thereon, shall be given by advertisement in one issue of </w:t>
      </w:r>
      <w:r>
        <w:rPr>
          <w:rFonts w:cs="Univers;Impact" w:ascii="Univers;Impact" w:hAnsi="Univers;Impact"/>
          <w:spacing w:val="-3"/>
          <w:u w:val="single"/>
        </w:rPr>
        <w:t>The Daily Sentinel</w:t>
      </w:r>
      <w:r>
        <w:rPr>
          <w:rFonts w:cs="Univers;Impact" w:ascii="Univers;Impact" w:hAnsi="Univers;Impact"/>
          <w:spacing w:val="-3"/>
        </w:rPr>
        <w:t>, a newspaper of general circulation published in said City, which Notice Shall be in substantially the form set forth in the attached "NOTICE".</w:t>
      </w:r>
      <w:r>
        <w:br w:type="page"/>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rPr>
      </w:pPr>
      <w:r>
        <w:rPr>
          <w:rFonts w:cs="Univers;Impact" w:ascii="Univers;Impact" w:hAnsi="Univers;Impact"/>
          <w:b/>
          <w:sz w:val="29"/>
        </w:rPr>
        <w:t>NOTICE</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rPr>
      </w:pPr>
      <w:r>
        <w:rPr>
          <w:rFonts w:cs="Univers;Impact" w:ascii="Univers;Impact" w:hAnsi="Univers;Impact"/>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rPr>
      </w:pPr>
      <w:r>
        <w:rPr>
          <w:rFonts w:cs="Univers;Impact" w:ascii="Univers;Impact" w:hAnsi="Univers;Impact"/>
          <w:b/>
        </w:rPr>
        <w:t>OF INTENTION TO CREATE SANITARY SEWER IMPROVEMENT DISTRIC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rPr>
      </w:pPr>
      <w:r>
        <w:rPr>
          <w:rFonts w:cs="Univers;Impact" w:ascii="Univers;Impact" w:hAnsi="Univers;Impact"/>
          <w:b/>
        </w:rPr>
        <w:t xml:space="preserve">NO. SS-40-95 IN THE  CITY OF GRAND JUNCTIO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rFonts w:ascii="Univers;Impact" w:hAnsi="Univers;Impact" w:cs="Univers;Impact"/>
          <w:b/>
          <w:b/>
        </w:rPr>
      </w:pPr>
      <w:r>
        <w:rPr>
          <w:rFonts w:cs="Univers;Impact" w:ascii="Univers;Impact" w:hAnsi="Univers;Impact"/>
          <w:b/>
        </w:rPr>
        <w:t>COLORADO, AND OF A HEARING THERE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b/>
          <w:b/>
          <w:spacing w:val="-3"/>
        </w:rPr>
      </w:pPr>
      <w:r>
        <w:rPr>
          <w:rFonts w:cs="Univers;Impact" w:ascii="Univers;Impact" w:hAnsi="Univers;Impact"/>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eastAsia="Univers;Impact" w:cs="Univers;Impact" w:ascii="Univers;Impact" w:hAnsi="Univers;Impact"/>
          <w:b/>
          <w:spacing w:val="-3"/>
        </w:rPr>
        <w:t xml:space="preserve">  </w:t>
      </w:r>
      <w:r>
        <w:rPr>
          <w:rFonts w:cs="Univers;Impact" w:ascii="Univers;Impact" w:hAnsi="Univers;Impact"/>
          <w:b/>
          <w:spacing w:val="-3"/>
        </w:rPr>
        <w:t>PUBLIC NOTICE IS HEREBY GIVEN</w:t>
      </w:r>
      <w:r>
        <w:rPr>
          <w:rFonts w:cs="Univers;Impact" w:ascii="Univers;Impact" w:hAnsi="Univers;Impact"/>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Sanitary Sewer Improvement District No. SS-40-95, subject to the appropriation of sufficient funds for this purpose for 1995, in said City for the purpose of installing or constructing sanitary sewer improvements to serve the property hereinafter described, which lands are to be assessed with the cost of the improvements, to wi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Lots 1 through 8, inclusive, Block 2, Mays Subdivisi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ND ALSO Lots 2, 6, 7, 8, 12 through 21, inclusive, Block 1, Mays Subdivisi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AND ALSO that part of Lot 10 Mays Subdivision as follows: Beginning at the NE Corner of Lot 10, thence N47</w:t>
      </w:r>
      <w:r>
        <w:rPr>
          <w:rFonts w:cs="Univers;Impact" w:ascii="Univers;Impact" w:hAnsi="Univers;Impact"/>
          <w:spacing w:val="-3"/>
          <w:vertAlign w:val="superscript"/>
        </w:rPr>
        <w:t>o</w:t>
      </w:r>
      <w:r>
        <w:rPr>
          <w:rFonts w:cs="Univers;Impact" w:ascii="Univers;Impact" w:hAnsi="Univers;Impact"/>
          <w:spacing w:val="-3"/>
        </w:rPr>
        <w:t>45'W 173.07 ft., S10</w:t>
      </w:r>
      <w:r>
        <w:rPr>
          <w:rFonts w:cs="Univers;Impact" w:ascii="Univers;Impact" w:hAnsi="Univers;Impact"/>
          <w:spacing w:val="-3"/>
          <w:vertAlign w:val="superscript"/>
        </w:rPr>
        <w:t>o</w:t>
      </w:r>
      <w:r>
        <w:rPr>
          <w:rFonts w:cs="Univers;Impact" w:ascii="Univers;Impact" w:hAnsi="Univers;Impact"/>
          <w:spacing w:val="-3"/>
        </w:rPr>
        <w:t>47'W 72.26 ft., S79</w:t>
      </w:r>
      <w:r>
        <w:rPr>
          <w:rFonts w:cs="Univers;Impact" w:ascii="Univers;Impact" w:hAnsi="Univers;Impact"/>
          <w:spacing w:val="-3"/>
          <w:vertAlign w:val="superscript"/>
        </w:rPr>
        <w:t>o</w:t>
      </w:r>
      <w:r>
        <w:rPr>
          <w:rFonts w:cs="Univers;Impact" w:ascii="Univers;Impact" w:hAnsi="Univers;Impact"/>
          <w:spacing w:val="-3"/>
        </w:rPr>
        <w:t xml:space="preserve">13'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23.6 ft., S70</w:t>
      </w:r>
      <w:r>
        <w:rPr>
          <w:rFonts w:cs="Univers;Impact" w:ascii="Univers;Impact" w:hAnsi="Univers;Impact"/>
          <w:spacing w:val="-3"/>
          <w:vertAlign w:val="superscript"/>
        </w:rPr>
        <w:t>o</w:t>
      </w:r>
      <w:r>
        <w:rPr>
          <w:rFonts w:cs="Univers;Impact" w:ascii="Univers;Impact" w:hAnsi="Univers;Impact"/>
          <w:spacing w:val="-3"/>
        </w:rPr>
        <w:t>54'E 125.34 ft. To beginning and Lot 11, Block 1, Mays Subdivisi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AND ALSO that part of Lot 9, Block 1, Mays Subdivision, Beginning at the NE Corner of said Lot 9, N59</w:t>
      </w:r>
      <w:r>
        <w:rPr>
          <w:rFonts w:cs="Univers;Impact" w:ascii="Univers;Impact" w:hAnsi="Univers;Impact"/>
          <w:spacing w:val="-3"/>
          <w:vertAlign w:val="superscript"/>
        </w:rPr>
        <w:t>o</w:t>
      </w:r>
      <w:r>
        <w:rPr>
          <w:rFonts w:cs="Univers;Impact" w:ascii="Univers;Impact" w:hAnsi="Univers;Impact"/>
          <w:spacing w:val="-3"/>
        </w:rPr>
        <w:t>28'W 86.91 ft., S10</w:t>
      </w:r>
      <w:r>
        <w:rPr>
          <w:rFonts w:cs="Univers;Impact" w:ascii="Univers;Impact" w:hAnsi="Univers;Impact"/>
          <w:spacing w:val="-3"/>
          <w:vertAlign w:val="superscript"/>
        </w:rPr>
        <w:t>o</w:t>
      </w:r>
      <w:r>
        <w:rPr>
          <w:rFonts w:cs="Univers;Impact" w:ascii="Univers;Impact" w:hAnsi="Univers;Impact"/>
          <w:spacing w:val="-3"/>
        </w:rPr>
        <w:t xml:space="preserve"> 47'W 81.36 ft., N 68</w:t>
      </w:r>
      <w:r>
        <w:rPr>
          <w:rFonts w:cs="Univers;Impact" w:ascii="Univers;Impact" w:hAnsi="Univers;Impact"/>
          <w:spacing w:val="-3"/>
          <w:vertAlign w:val="superscript"/>
        </w:rPr>
        <w:t>o</w:t>
      </w:r>
      <w:r>
        <w:rPr>
          <w:rFonts w:cs="Univers;Impact" w:ascii="Univers;Impact" w:hAnsi="Univers;Impact"/>
          <w:spacing w:val="-3"/>
        </w:rPr>
        <w:t xml:space="preserve"> 21'E 96.91 ft to beginning and all Lot 10, Block 1, Mays Subdivision, except beginning at the NE Corner of Lot 10, N47</w:t>
      </w:r>
      <w:r>
        <w:rPr>
          <w:rFonts w:cs="Univers;Impact" w:ascii="Univers;Impact" w:hAnsi="Univers;Impact"/>
          <w:spacing w:val="-3"/>
          <w:vertAlign w:val="superscript"/>
        </w:rPr>
        <w:t>o</w:t>
      </w:r>
      <w:r>
        <w:rPr>
          <w:rFonts w:cs="Univers;Impact" w:ascii="Univers;Impact" w:hAnsi="Univers;Impact"/>
          <w:spacing w:val="-3"/>
        </w:rPr>
        <w:t>45'W 173.07 ft., S10</w:t>
      </w:r>
      <w:r>
        <w:rPr>
          <w:rFonts w:cs="Univers;Impact" w:ascii="Univers;Impact" w:hAnsi="Univers;Impact"/>
          <w:spacing w:val="-3"/>
          <w:vertAlign w:val="superscript"/>
        </w:rPr>
        <w:t>o</w:t>
      </w:r>
      <w:r>
        <w:rPr>
          <w:rFonts w:cs="Univers;Impact" w:ascii="Univers;Impact" w:hAnsi="Univers;Impact"/>
          <w:spacing w:val="-3"/>
        </w:rPr>
        <w:t>47'W 72.26 ft., S79</w:t>
      </w:r>
      <w:r>
        <w:rPr>
          <w:rFonts w:cs="Univers;Impact" w:ascii="Univers;Impact" w:hAnsi="Univers;Impact"/>
          <w:spacing w:val="-3"/>
          <w:vertAlign w:val="superscript"/>
        </w:rPr>
        <w:t>o</w:t>
      </w:r>
      <w:r>
        <w:rPr>
          <w:rFonts w:cs="Univers;Impact" w:ascii="Univers;Impact" w:hAnsi="Univers;Impact"/>
          <w:spacing w:val="-3"/>
        </w:rPr>
        <w:t>13'E 23.60 ft., S70</w:t>
      </w:r>
      <w:r>
        <w:rPr>
          <w:rFonts w:cs="Univers;Impact" w:ascii="Univers;Impact" w:hAnsi="Univers;Impact"/>
          <w:spacing w:val="-3"/>
          <w:vertAlign w:val="superscript"/>
        </w:rPr>
        <w:t>o</w:t>
      </w:r>
      <w:r>
        <w:rPr>
          <w:rFonts w:cs="Univers;Impact" w:ascii="Univers;Impact" w:hAnsi="Univers;Impact"/>
          <w:spacing w:val="-3"/>
        </w:rPr>
        <w:t>54'51"E 125.34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AND ALSO Lot 9, Block 1, Mays Subdivision Except Beginning NE Corner of said Lot 9, N59</w:t>
      </w:r>
      <w:r>
        <w:rPr>
          <w:rFonts w:cs="Univers;Impact" w:ascii="Univers;Impact" w:hAnsi="Univers;Impact"/>
          <w:spacing w:val="-3"/>
          <w:vertAlign w:val="superscript"/>
        </w:rPr>
        <w:t>o</w:t>
      </w:r>
      <w:r>
        <w:rPr>
          <w:rFonts w:cs="Univers;Impact" w:ascii="Univers;Impact" w:hAnsi="Univers;Impact"/>
          <w:spacing w:val="-3"/>
        </w:rPr>
        <w:t>28'W 86.91 ft., S10</w:t>
      </w:r>
      <w:r>
        <w:rPr>
          <w:rFonts w:cs="Univers;Impact" w:ascii="Univers;Impact" w:hAnsi="Univers;Impact"/>
          <w:spacing w:val="-3"/>
          <w:vertAlign w:val="superscript"/>
        </w:rPr>
        <w:t>o</w:t>
      </w:r>
      <w:r>
        <w:rPr>
          <w:rFonts w:cs="Univers;Impact" w:ascii="Univers;Impact" w:hAnsi="Univers;Impact"/>
          <w:spacing w:val="-3"/>
        </w:rPr>
        <w:t xml:space="preserve"> 47'W 81.36 ft., N68</w:t>
      </w:r>
      <w:r>
        <w:rPr>
          <w:rFonts w:cs="Univers;Impact" w:ascii="Univers;Impact" w:hAnsi="Univers;Impact"/>
          <w:spacing w:val="-3"/>
          <w:vertAlign w:val="superscript"/>
        </w:rPr>
        <w:t>o</w:t>
      </w:r>
      <w:r>
        <w:rPr>
          <w:rFonts w:cs="Univers;Impact" w:ascii="Univers;Impact" w:hAnsi="Univers;Impact"/>
          <w:spacing w:val="-3"/>
        </w:rPr>
        <w:t>21'E 96.91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spacing w:val="-3"/>
        </w:rPr>
        <w:t>AND ALSO part of Lot 1, Block 1, Mays Subdivision described as follows: Beginning on the West line of Lot 1 from which point the SE Corner Section 16, T1S, R1W, bears S61</w:t>
      </w:r>
      <w:r>
        <w:rPr>
          <w:rFonts w:cs="Univers;Impact" w:ascii="Univers;Impact" w:hAnsi="Univers;Impact"/>
          <w:spacing w:val="-3"/>
          <w:vertAlign w:val="superscript"/>
        </w:rPr>
        <w:t>o</w:t>
      </w:r>
      <w:r>
        <w:rPr>
          <w:rFonts w:cs="Univers;Impact" w:ascii="Univers;Impact" w:hAnsi="Univers;Impact"/>
          <w:spacing w:val="-3"/>
        </w:rPr>
        <w:t>38'E 1094.1 ft., thence N71</w:t>
      </w:r>
      <w:r>
        <w:rPr>
          <w:rFonts w:cs="Univers;Impact" w:ascii="Univers;Impact" w:hAnsi="Univers;Impact"/>
          <w:spacing w:val="-3"/>
          <w:vertAlign w:val="superscript"/>
        </w:rPr>
        <w:t>o</w:t>
      </w:r>
      <w:r>
        <w:rPr>
          <w:rFonts w:cs="Univers;Impact" w:ascii="Univers;Impact" w:hAnsi="Univers;Impact"/>
          <w:spacing w:val="-3"/>
        </w:rPr>
        <w:t>50'30"E 142.3 ft., N0</w:t>
      </w:r>
      <w:r>
        <w:rPr>
          <w:rFonts w:cs="Univers;Impact" w:ascii="Univers;Impact" w:hAnsi="Univers;Impact"/>
          <w:spacing w:val="-3"/>
          <w:vertAlign w:val="superscript"/>
        </w:rPr>
        <w:t>o</w:t>
      </w:r>
      <w:r>
        <w:rPr>
          <w:rFonts w:cs="Univers;Impact" w:ascii="Univers;Impact" w:hAnsi="Univers;Impact"/>
          <w:spacing w:val="-3"/>
        </w:rPr>
        <w:t>28'E 70 ft. Along the arc of a curve to the left a distance 25.1 ft., Radius 20 ft., chord bears N35</w:t>
      </w:r>
      <w:r>
        <w:rPr>
          <w:rFonts w:cs="Univers;Impact" w:ascii="Univers;Impact" w:hAnsi="Univers;Impact"/>
          <w:spacing w:val="-3"/>
          <w:vertAlign w:val="superscript"/>
        </w:rPr>
        <w:t>o</w:t>
      </w:r>
      <w:r>
        <w:rPr>
          <w:rFonts w:cs="Univers;Impact" w:ascii="Univers;Impact" w:hAnsi="Univers;Impact"/>
          <w:spacing w:val="-3"/>
        </w:rPr>
        <w:t>26'30"W 23.5 ft., S64</w:t>
      </w:r>
      <w:r>
        <w:rPr>
          <w:rFonts w:cs="Univers;Impact" w:ascii="Univers;Impact" w:hAnsi="Univers;Impact"/>
          <w:spacing w:val="-3"/>
          <w:vertAlign w:val="superscript"/>
        </w:rPr>
        <w:t>o</w:t>
      </w:r>
      <w:r>
        <w:rPr>
          <w:rFonts w:cs="Univers;Impact" w:ascii="Univers;Impact" w:hAnsi="Univers;Impact"/>
          <w:spacing w:val="-3"/>
        </w:rPr>
        <w:t>52'W, 167.4 ft., S25</w:t>
      </w:r>
      <w:r>
        <w:rPr>
          <w:rFonts w:cs="Univers;Impact" w:ascii="Univers;Impact" w:hAnsi="Univers;Impact"/>
          <w:spacing w:val="-3"/>
          <w:vertAlign w:val="superscript"/>
        </w:rPr>
        <w:t>o</w:t>
      </w:r>
      <w:r>
        <w:rPr>
          <w:rFonts w:cs="Univers;Impact" w:ascii="Univers;Impact" w:hAnsi="Univers;Impact"/>
          <w:spacing w:val="-3"/>
        </w:rPr>
        <w:t>08'E 68.9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ll in Section 16, T1S, R1W,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b/>
          <w:spacing w:val="-3"/>
        </w:rPr>
        <w:t>Location of Improvements -</w:t>
      </w:r>
      <w:r>
        <w:rPr>
          <w:rFonts w:cs="Univers;Impact" w:ascii="Univers;Impact" w:hAnsi="Univers;Impact"/>
          <w:spacing w:val="-3"/>
        </w:rPr>
        <w:t>Mays Subdivision, Section 16, T1S, R1W,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b/>
          <w:spacing w:val="-3"/>
        </w:rPr>
        <w:t>Type of Improvements</w:t>
      </w:r>
      <w:r>
        <w:rPr>
          <w:rFonts w:cs="Univers;Impact" w:ascii="Univers;Impact" w:hAnsi="Univers;Impact"/>
          <w:spacing w:val="-3"/>
        </w:rPr>
        <w:t xml:space="preserve"> - Sanitary sewer main lines, inlets, manholes, connecting mains, service line stub-outs to the property lines, and any other services or facilities deemed necessary by the City Engine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sectPr>
          <w:type w:val="nextPage"/>
          <w:pgSz w:w="12240" w:h="15840"/>
          <w:pgMar w:left="2160" w:right="1296" w:gutter="0" w:header="0" w:top="720" w:footer="0" w:bottom="417"/>
          <w:pgNumType w:fmt="decimal"/>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The assessments to be levied against the respective properties will be based upon the actual engineering, administrative and construction costs as follows:  The maximum cost per lot will be Six thousand nine hundred seventy-seven and 08/100 dollars ($6,977.08).  We understand, however, that the total project costs may be less than the estimate of the City Engineer and that the assessment against and upon each lot shall be based upon the actual project costs not to exceed the maximum costs as stated herein.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   The total amount of assessments to be levied against the benefitting properties shall not exceed $181,404.04.</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To the total assessable cost of $181,404.04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and become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On June 21, 1995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r>
        <w:br w:type="page"/>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Dated at Grand Junction, Colorado, this 3rd day of May, 1995.</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b/>
        <w:t>BY ORDER OF THE CITY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b/>
        <w:t>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b/>
        <w:t>By:</w:t>
      </w:r>
      <w:r>
        <w:rPr>
          <w:rFonts w:cs="Univers;Impact" w:ascii="Univers;Impact" w:hAnsi="Univers;Impact"/>
          <w:spacing w:val="-3"/>
          <w:u w:val="single"/>
        </w:rPr>
        <w:t xml:space="preserve"> /s/ Stephanie Ny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 xml:space="preserve">    City Clerk</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cs="Univers;Impact" w:ascii="Univers;Impact" w:hAnsi="Univers;Impact"/>
          <w:b/>
          <w:spacing w:val="-3"/>
        </w:rPr>
        <w:tab/>
        <w:t>PASSED</w:t>
      </w:r>
      <w:r>
        <w:rPr>
          <w:rFonts w:cs="Univers;Impact" w:ascii="Univers;Impact" w:hAnsi="Univers;Impact"/>
          <w:spacing w:val="-3"/>
        </w:rPr>
        <w:t xml:space="preserve"> and </w:t>
      </w:r>
      <w:r>
        <w:rPr>
          <w:rFonts w:cs="Univers;Impact" w:ascii="Univers;Impact" w:hAnsi="Univers;Impact"/>
          <w:b/>
          <w:spacing w:val="-3"/>
        </w:rPr>
        <w:t>ADOPTED</w:t>
      </w:r>
      <w:r>
        <w:rPr>
          <w:rFonts w:cs="Univers;Impact" w:ascii="Univers;Impact" w:hAnsi="Univers;Impact"/>
          <w:spacing w:val="-3"/>
        </w:rPr>
        <w:t xml:space="preserve"> this 3rd day of May, 1995.</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r>
      <w:r>
        <w:rPr>
          <w:rFonts w:cs="Univers;Impact" w:ascii="Univers;Impact" w:hAnsi="Univers;Impact"/>
          <w:spacing w:val="-3"/>
          <w:u w:val="single"/>
        </w:rPr>
        <w:t xml:space="preserve">/s/ Ron Maupi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ab/>
        <w:t>President of the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b/>
          <w:b/>
          <w:spacing w:val="-3"/>
        </w:rPr>
      </w:pPr>
      <w:r>
        <w:rPr>
          <w:rFonts w:cs="Univers;Impact" w:ascii="Univers;Impact" w:hAnsi="Univers;Impact"/>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b/>
          <w:b/>
          <w:spacing w:val="-3"/>
        </w:rPr>
      </w:pPr>
      <w:r>
        <w:rPr>
          <w:rFonts w:cs="Univers;Impact" w:ascii="Univers;Impact" w:hAnsi="Univers;Impact"/>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b/>
          <w:b/>
          <w:spacing w:val="-3"/>
        </w:rPr>
      </w:pPr>
      <w:r>
        <w:rPr>
          <w:rFonts w:cs="Univers;Impact" w:ascii="Univers;Impact" w:hAnsi="Univers;Impact"/>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b/>
          <w:spacing w:val="-3"/>
        </w:rPr>
        <w:t>Attes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u w:val="single"/>
        </w:rPr>
        <w:t xml:space="preserve">/s/ Stephanie Ny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rFonts w:ascii="Univers;Impact" w:hAnsi="Univers;Impact" w:cs="Univers;Impact"/>
          <w:spacing w:val="-3"/>
        </w:rPr>
      </w:pPr>
      <w:r>
        <w:rPr>
          <w:rFonts w:cs="Univers;Impact" w:ascii="Univers;Impact" w:hAnsi="Univers;Impact"/>
          <w:spacing w:val="-3"/>
        </w:rPr>
        <w:t>City Clerk</w:t>
      </w:r>
    </w:p>
    <w:sectPr>
      <w:type w:val="continuous"/>
      <w:pgSz w:w="12240" w:h="15840"/>
      <w:pgMar w:left="2160" w:right="1296" w:gutter="0" w:header="0" w:top="720"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Univers">
    <w:altName w:val="Impac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3">
    <w:name w:val="Document 3"/>
    <w:basedOn w:val="DefaultParagraphFont"/>
    <w:qFormat/>
    <w:rPr>
      <w:rFonts w:ascii="CG Times;Impact" w:hAnsi="CG Times;Impact" w:cs="CG Times;Impact"/>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1">
    <w:name w:val="Technical 1"/>
    <w:basedOn w:val="DefaultParagraphFont"/>
    <w:qFormat/>
    <w:rPr>
      <w:rFonts w:ascii="CG Times;Impact" w:hAnsi="CG Times;Impact" w:cs="CG Times;Impact"/>
      <w:sz w:val="24"/>
      <w:lang w:val="en-US"/>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Daren Sutherland</cp:lastModifiedBy>
  <dcterms:modified xsi:type="dcterms:W3CDTF">2000-10-24T20:50:00Z</dcterms:modified>
  <cp:revision>2</cp:revision>
  <dc:subject/>
  <dc:title>RESOLUTION NO</dc:title>
</cp:coreProperties>
</file>