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RESOLUTION NO. 54-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A RESOLUTION ENDORSING COUNCILMEMBER REFORD C. THEOBOL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AS A CANDIDATE FOR THE NLC BOARD OF DIRECTORS 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 xml:space="preserve">AND DIRECTING THAT A LETTER OF ENDORSEMENT BE 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SENT TO NLC ON THE CITY COUNCIL'S BEHAL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Reford C. Theobold is serving his fourth term on the City Council for the City of Grand Junction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Reford C. Theobold has served on the Colorado Municipal League's Executive Board since 1987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has served on several committees of the National League of Cities including the Fi</w:t>
        <w:softHyphen/>
        <w:t>nance/Intergov</w:t>
        <w:softHyphen/>
        <w:t>ernmental Relations Committee, the Transporta</w:t>
        <w:softHyphen/>
        <w:t>tion/Communications Policy Committee and the Program Committee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is currently serving as Vice-Chair of the Leadership Institute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was appointed by the Secretary of Transportation to represent the National League of Cities on the Alliance for Uniform Hazardous Materials Transportation Working Group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has represented the City of Grand Junction in an exemplary manner and has served the City of Grand Junction well in that representa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OW, THEREFORE BE IT RESOLV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1)  Reford C. Theobold be endorsed as a candidate for the National League of Cities' Board of Directors, the election to be held in December, 1995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2)  City Staff be directed to forward a letter of endorsement to the Nominating Committee for NLC on behalf of the City Counci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Adopted this 3rd day of May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</w:t>
      </w:r>
      <w:r>
        <w:rPr>
          <w:spacing w:val="-3"/>
          <w:u w:val="single"/>
        </w:rPr>
        <w:t xml:space="preserve">/s/ Ron Maupin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cp:keywords/>
  <dc:language>en-US</dc:language>
  <cp:lastModifiedBy>carolco</cp:lastModifiedBy>
  <dcterms:modified xsi:type="dcterms:W3CDTF">2011-10-24T18:12:00Z</dcterms:modified>
  <cp:revision>3</cp:revision>
  <dc:subject/>
  <dc:title/>
</cp:coreProperties>
</file>