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5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FARM LEASE OF THE "SACCOMANNO PROPERTY"</w:t>
      </w:r>
    </w:p>
    <w:p>
      <w:pPr>
        <w:pStyle w:val="Normal"/>
        <w:tabs>
          <w:tab w:val="clear" w:pos="720"/>
          <w:tab w:val="center" w:pos="4680" w:leader="none"/>
        </w:tabs>
        <w:suppressAutoHyphens w:val="true"/>
        <w:jc w:val="both"/>
        <w:rPr>
          <w:spacing w:val="-3"/>
        </w:rPr>
      </w:pPr>
      <w:r>
        <w:rPr>
          <w:spacing w:val="-3"/>
        </w:rPr>
        <w:tab/>
        <w:t>TO ROBERT H. MUR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at certain real property described as Lot 4 of the Replat of Lot 2 of Saccomanno Minor Subdivision, situated at the southwest corner of 26½ Road and H Road in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H. Murphy desires to lease the farming rights to the Property during a term which commences on June 15, 1995, and expires on December 31,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Farm Lease Agreement with Robert H. Murphy for the lease of the above described Property for a term which commences on June 15, 1995, and expires on December 31, 1998, subject to each and every term and condition of the attached 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FARM LEASE AGREEMENT is made and entered into as of the 15th day of June, 1995, between the City of Grand Junction, a Colorado home rule municipality, hereinafter referred to as "the City", and Robert H. Murphy, hereinafter referred to as "the Lessee", whose address for the purpose of this Farm Lease Agreement is 2679 Paradise Way, Grand Junction, Colorado 8150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City is the owner of that certain real property described as Lot 4 of the Replat of Lot 2 of Saccomanno Minor Subdivision, situated at the southwest corner of 26½ Road and H Road in Grand Junction, Colorado,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 desires to lease the farming rights associated with the Property for a term commencing on June 15, 1995 and expiring on December 31,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The City has agreed to lease the farming rights associated with the Property to the Lessee under the terms and conditions of this 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the terms, covenants, conditions and performance of the promises set forth herein, the City does hereby lease the farming rights associated with the Property to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Subject to the provisions for partial or early termination as set forth in paragraph 2, the term of this Lease shall commence on June 15, 1995, and expire on December 31,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Each party reserves the right to, at such party's sole discretion and without liability, including, but not limited to, liabilities for loss profits or loss opportunities, terminate this Lease by giving the other party no less than ninety (90) days prior written notice of intent to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Lessee agrees to pay, as rental for the Property, the actual annual cost of the water fees and assessments which are levied against the Property during the Lessees use and occupancy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oroughly plow, irrigate, plant, cultivate, harvest and farm all farmable lands upon the Property in a responsible and prudent farm-like manner, and to limit all plantings and crops to alfalfa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Maintain, clean out and keep in good repair all ditches and headgates located upon the Property and to not allow irrigation water to overrun any furrows or otherwise cause damage to the Property or the property of any third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c)</w:t>
        <w:tab/>
        <w:t>At the expiration or termination of this Lease, surrender the Property and all improvements thereon to the City in as good a condition as when the Lessee entered the Property, reasonable use, wear, loss by fire or inevitable accident excepted.</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w:t>
        <w:tab/>
        <w:t>Use the Property for no purpose prohibited by the applicable laws of the United States, the State of Colorado, the County of Mesa, the City of Grand Junction or any other governmental authority;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w:t>
        <w:tab/>
        <w:t>Not permit stock of any kind to run in any field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w:t>
        <w:tab/>
        <w:t>Not violate nor permit to be violated any code, rule, regulation or order pertaining to the use, application, transportation and storage of any hazardous, toxic or regulated substances or materials, including, but not limited to, herbicides, pesticides and petroleum products.  The Lessee agrees that any spill, excessive accumulation or violation of any code, rule, regulation or order pertaining to the use, application, transportation and storage of any such substances shall be reported immediately to the City.  The Lessee further agrees that all costs and responsibilities for cleaning, removing and abating any violation pursuant to this paragraph shall be borne solely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has received the demised premises in good order and condition, and agrees that the condition of the demised premises is sufficient </w:t>
      </w:r>
    </w:p>
    <w:p>
      <w:pPr>
        <w:pStyle w:val="Normal"/>
        <w:tabs>
          <w:tab w:val="clear" w:pos="720"/>
          <w:tab w:val="left" w:pos="-720" w:leader="none"/>
        </w:tabs>
        <w:suppressAutoHyphens w:val="true"/>
        <w:jc w:val="both"/>
        <w:rPr>
          <w:spacing w:val="-3"/>
        </w:rPr>
      </w:pPr>
      <w:r>
        <w:rPr>
          <w:spacing w:val="-3"/>
        </w:rPr>
        <w:t>for the purposes of the Lessee.  The City makes no warranties nor promises, express or implied, that the Property is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demised premises are damaged due to fire, flood or any other casualty, or if the canals, ditches or ditch laterals which provide irrigation to the Property are damaged to the extent where they are no longer functional for the purposes of the Lessee, the City shall have no obligation to repair the Property and improvements nor to otherwise make the premises usable or occupiable; damages shall be at the Lessee's sole and absolute risk.  If the City, in its sole discretion,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 xml:space="preserve">The City, by entering into this Lease Agreement, does not part with its entire possession of the demised premises, but only so far as it is necessary to enable the Lessee to farm said premises and carry out the terms and provisions of this Lease.  The City hereby </w:t>
      </w:r>
    </w:p>
    <w:p>
      <w:pPr>
        <w:pStyle w:val="Normal"/>
        <w:tabs>
          <w:tab w:val="clear" w:pos="720"/>
          <w:tab w:val="left" w:pos="-720" w:leader="none"/>
        </w:tabs>
        <w:suppressAutoHyphens w:val="true"/>
        <w:jc w:val="both"/>
        <w:rPr>
          <w:spacing w:val="-3"/>
        </w:rPr>
      </w:pPr>
      <w:r>
        <w:rPr>
          <w:spacing w:val="-3"/>
        </w:rPr>
        <w:t>reserves the right to at all times have its officers, employees and agents enter into and upon the demised premises and every part thereof and to do such acts and things as may be deemed necessary for protection of the City's interests there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  This Lease shall automatically terminate in the event the Lessee:  becomes insolvent; is subject to a bankruptcy filing whether voluntary or involuntary; is subject to an assignment for the benefit of creditors or if a receiver is appointed; if the Lessee should suffer death; if the Lessee fails in any manner to comply with any of the terms, covenants, or conditions of this Lease to be kept and performed by the Lessee; or should the Lessee, by any act of negligence or carelessness, or th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ninety (9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 xml:space="preserve">If the Lessee is in default in the performance of any term or condition of this Lease Agreement, the City may, at its sole option, terminate this Lease upon giving thirty (30) </w:t>
      </w:r>
    </w:p>
    <w:p>
      <w:pPr>
        <w:pStyle w:val="Normal"/>
        <w:tabs>
          <w:tab w:val="clear" w:pos="720"/>
          <w:tab w:val="left" w:pos="-720" w:leader="none"/>
        </w:tabs>
        <w:suppressAutoHyphens w:val="true"/>
        <w:jc w:val="both"/>
        <w:rPr>
          <w:spacing w:val="-3"/>
        </w:rPr>
      </w:pPr>
      <w:r>
        <w:rPr>
          <w:spacing w:val="-3"/>
        </w:rPr>
        <w:t>days written notice.  If the Lessee fails within any such 30 day period to remedy each and every default specified in the City's notice, this Lease shall automatically terminate.  If the Lessee remedies hi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2679 Paradise Way, Grand Junction, Colorado 81506.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25.00 per day for each and every day or portion thereafter.  The parties agree that it would be difficult to establish the actual damages to the City in such event and that said $25.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w:t>
        <w:tab/>
        <w:t>It is expressly agreed that this Lease is one of lease and not of partnership. The City shall not be or become responsible for loss profits, loss opportunities 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City uses its City Attorney or engages an attorney to enforce the City's rights hereunder, the Lessee agrees to pay any and all attorney(s)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 xml:space="preserve">The parties acknowledge and agree that the provisions contained herein constitute the entire agreement and that all representations made by any officer, agent or employee of the </w:t>
      </w:r>
    </w:p>
    <w:p>
      <w:pPr>
        <w:pStyle w:val="Normal"/>
        <w:tabs>
          <w:tab w:val="clear" w:pos="720"/>
          <w:tab w:val="left" w:pos="-720" w:leader="none"/>
        </w:tabs>
        <w:suppressAutoHyphens w:val="true"/>
        <w:jc w:val="both"/>
        <w:rPr>
          <w:spacing w:val="-3"/>
        </w:rPr>
      </w:pPr>
      <w:r>
        <w:rPr>
          <w:spacing w:val="-3"/>
        </w:rPr>
        <w:t>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Farm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4"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obert H. Murphy</w:t>
      </w:r>
    </w:p>
    <w:sectPr>
      <w:type w:val="continuous"/>
      <w:pgSz w:w="12240" w:h="15840"/>
      <w:pgMar w:left="1152"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19:30:00Z</dcterms:modified>
  <cp:revision>3</cp:revision>
  <dc:subject/>
  <dc:title/>
</cp:coreProperties>
</file>