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</w:rPr>
        <w:t xml:space="preserve">RESOLUTION NO. </w:t>
      </w:r>
      <w:r>
        <w:rPr>
          <w:b/>
          <w:u w:val="single"/>
        </w:rPr>
        <w:t>66-95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A RESOLUTION AUTHORIZING THE CITY MANAGER TO SIGN THE CONTRACT WITH GREAT OUTDOORS COLORADO (GOCO) FOR THE COLORADO RIVER TRAILS - WATSON ISLAND EXTENSION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  <w:t>Recitals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>The City of Grand Junction applied for $63,900 and was awarded a Great Outdoors Colorado (GOCO) grant for $30,000 for trail construction at Watson Island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>The $30,000 has not been approved by the City Council as part of the budget or appropriation process; Parks staff recommends the said budget be aggregated with the funds necessary to meet the terms and obligations of the grant agreement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>NOW THEREFORE BE IT RESOLVED BY THE CITY COUNCIL OF THE CITY OF GRAND JUNCTION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>The City Manager is authorized to execute the contract to complete the grant acceptance process and to receive the funds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ab/>
        <w:t>PASSED and ADOPTED</w:t>
      </w:r>
      <w:r>
        <w:rPr/>
        <w:t xml:space="preserve"> this 7th day of June, 1995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 xml:space="preserve">/s/ Ron Maupin          </w:t>
      </w:r>
      <w:r>
        <w:rPr/>
        <w:tab/>
        <w:tab/>
        <w:tab/>
        <w:tab/>
        <w:tab/>
        <w:tab/>
        <w:tab/>
        <w:t>President of the Council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ATTEST: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u w:val="single"/>
        </w:rPr>
      </w:pPr>
      <w:r>
        <w:rPr>
          <w:u w:val="single"/>
        </w:rPr>
        <w:t xml:space="preserve">/s/ Stephanie Nye    </w:t>
      </w:r>
    </w:p>
    <w:p>
      <w:pPr>
        <w:pStyle w:val="Normal"/>
        <w:suppressAutoHyphens w:val="true"/>
        <w:rPr/>
      </w:pPr>
      <w:r>
        <w:rPr/>
        <w:t>City Clerk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;Times New Roman" w:cs="Courier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51:00Z</dcterms:created>
  <dc:creator>Daren Sutherland</dc:creator>
  <dc:description/>
  <dc:language>en-US</dc:language>
  <cp:lastModifiedBy>Daren Sutherland</cp:lastModifiedBy>
  <dcterms:modified xsi:type="dcterms:W3CDTF">2000-10-24T20:51:00Z</dcterms:modified>
  <cp:revision>2</cp:revision>
  <dc:subject/>
  <dc:title>RESOLUTION NO</dc:title>
</cp:coreProperties>
</file>