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RESOLUTION NO. 69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</w:rPr>
      </w:pPr>
      <w:r>
        <w:rPr>
          <w:b/>
          <w:spacing w:val="-2"/>
        </w:rPr>
        <w:tab/>
        <w:t>A RESOLUTION ACCEPTING A GRANT FOR FEDERAL-AID OFF-SYSTEM FUNDING FOR HAZARD ELIMINATION PROJECT STM M555-006. STREET LIGHTING ON HIGHWAY I-70B AND NORTH AVE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The City Council of the City of Grand Junction, hereby resolved in Resolution 69-95 to enter into a contract with the State of Colorado, Department of Transportation to participate in a Federally funded street lighting project on Highway I-70B from Independent Avenue to 1st Street and North Avenue from 29 Road to I-70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The total cost of the preliminary engineering, equipment and construction of the street lights are to be fund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[a]</w:t>
        <w:tab/>
        <w:t xml:space="preserve">Federal participating funds          </w:t>
        <w:tab/>
        <w:tab/>
        <w:t>$144,000.00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[b]</w:t>
        <w:tab/>
        <w:t>Local Agency S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(1)</w:t>
        <w:tab/>
        <w:t>Local Agency participating funds</w:t>
        <w:tab/>
        <w:t>$ 38,3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(2)</w:t>
        <w:tab/>
        <w:t>The Local Agency non-particip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funds for indirect costs incu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by the Local Agency and/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State (2%)</w:t>
        <w:tab/>
        <w:tab/>
        <w:tab/>
        <w:tab/>
        <w:tab/>
        <w:t>$  3,647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ab/>
        <w:t>SUBTOTAL (LOCAL AGENCY SHARE)</w:t>
      </w:r>
      <w:r>
        <w:rPr>
          <w:spacing w:val="-2"/>
        </w:rPr>
        <w:tab/>
        <w:tab/>
        <w:tab/>
        <w:tab/>
        <w:t>$ 41,95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ab/>
        <w:t>TOTAL PROJECT FUNDS</w:t>
        <w:tab/>
        <w:tab/>
        <w:tab/>
        <w:tab/>
        <w:tab/>
        <w:tab/>
        <w:t>$</w:t>
      </w:r>
      <w:r>
        <w:rPr>
          <w:b/>
          <w:spacing w:val="-2"/>
          <w:u w:val="single"/>
        </w:rPr>
        <w:t>185,95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>BE IT RESOLVED BY THE CITY COUNCIL OF THE CITY OF GRAND JUNCTION</w:t>
      </w:r>
      <w:r>
        <w:rPr>
          <w:spacing w:val="-2"/>
        </w:rPr>
        <w:t xml:space="preserve">, </w:t>
      </w:r>
      <w:r>
        <w:rPr>
          <w:b/>
          <w:spacing w:val="-2"/>
        </w:rPr>
        <w:t>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(1)</w:t>
        <w:tab/>
        <w:t>The City Council approves the matching of said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funds with City funds in the amount of $41,956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>(2)</w:t>
        <w:tab/>
        <w:t>The City Council appropriated the sum of $41,956.00 in the 1995 Budget, and intends to appropriate the balance of $144,000.00 of which this portion of funding will be reimbursed back to the City of Grand Junction upon completion of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PASSED and ADOPTED this 5th day of Jul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  <w:u w:val="single"/>
        </w:rPr>
        <w:t xml:space="preserve">/s/ Ron Maupin      </w:t>
      </w:r>
      <w:r>
        <w:rPr>
          <w:spacing w:val="-2"/>
        </w:rPr>
        <w:tab/>
        <w:tab/>
        <w:t xml:space="preserve">  </w:t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  <w:u w:val="single"/>
        </w:rPr>
        <w:t xml:space="preserve">/s/ Stephanie Nye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le: 6&amp;50_res.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1:00Z</dcterms:created>
  <dc:creator>Daren Sutherland</dc:creator>
  <dc:description/>
  <cp:keywords/>
  <dc:language>en-US</dc:language>
  <cp:lastModifiedBy>carolco</cp:lastModifiedBy>
  <dcterms:modified xsi:type="dcterms:W3CDTF">2011-10-26T19:59:00Z</dcterms:modified>
  <cp:revision>3</cp:revision>
  <dc:subject/>
  <dc:title/>
</cp:coreProperties>
</file>