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Resolution No. 74-9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DESIGNATING THE B.P.O.E. HOME IN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CITY REGISTER OF HISTORIC SITES, STRUCTURES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the property owner is aware of and consents to the designation of this property as a local historic resour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the Historic Preservation Board has reviewed the B.P.O.E. Home for conformance to the adopted criteria for designating historic resources and finds that the building meets the following criteria:  structure is at least 50 years old; exemplifies specific elements of an architectural style or period; exemplifies cultural, political, economic or ethnic heritage of the City; enhances the sense of identity of the City; and is an established and familiar visual feature of the C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the Historic Preservation Board recommended approval of the designation at its July 10, 1995 meeting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the City Council finds that the B.P.O.E. Home meets the criteria set forth by the Historic Preservation ordinance and, therefore, is a significant local historic resource that merits recognition and preser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;Times New Roman"/>
        </w:rPr>
        <w:t xml:space="preserve">          </w:t>
      </w:r>
      <w:r>
        <w:rPr/>
        <w:t>NOW, THEREFORE,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;Times New Roman"/>
        </w:rPr>
        <w:t xml:space="preserve">          </w:t>
      </w:r>
      <w:r>
        <w:rPr/>
        <w:t>That the B.P.O.E. Home located at 249 South 4th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6th day of August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 xml:space="preserve">/s/ Stephanie Nye   </w:t>
      </w:r>
      <w:r>
        <w:rPr/>
        <w:t xml:space="preserve">             </w:t>
        <w:tab/>
        <w:tab/>
        <w:tab/>
        <w:t xml:space="preserve">         </w:t>
        <w:tab/>
      </w:r>
      <w:r>
        <w:rPr>
          <w:u w:val="single"/>
        </w:rPr>
        <w:t xml:space="preserve">/s/ Ron Maupin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>City Clerk</w:t>
        <w:tab/>
        <w:tab/>
        <w:tab/>
        <w:tab/>
        <w:tab/>
        <w:tab/>
        <w:t xml:space="preserve">President of City Council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1:00Z</dcterms:created>
  <dc:creator>Daren Sutherland</dc:creator>
  <dc:description/>
  <cp:keywords/>
  <dc:language>en-US</dc:language>
  <cp:lastModifiedBy>carolco</cp:lastModifiedBy>
  <dcterms:modified xsi:type="dcterms:W3CDTF">2011-10-26T20:00:00Z</dcterms:modified>
  <cp:revision>4</cp:revision>
  <dc:subject/>
  <dc:title/>
</cp:coreProperties>
</file>