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   </w:t>
      </w:r>
      <w:r>
        <w:rPr>
          <w:spacing w:val="-3"/>
        </w:rPr>
        <w:t xml:space="preserve">MCC# 95-139                                                        GJCC# 77-95 </w:t>
        <w:tab/>
        <w:t>RESOL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JOINT RESOLUTION OF THE COUNTY OF MESA AND THE CITY OF GRAND JUNCTION CONCERNING ADOPTION OF AN ADMINISTRATIVE AMENDMENT TO THE FISCAL YEARS 1995-2000 TRANSPORTATION IMPROVEMENT PL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 The City and County have been designated by the Govern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as the Metropolitan Planning Organization for the Gr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Junction/Mesa County Urbanized Area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WHEREAS,  Part 2 of Article 1 of Title 29, Colorado Revis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 xml:space="preserve">Statutes authorizes the parties to contract with on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 xml:space="preserve">another to make the most efficient and effective us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their powers and responsibilities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WHEREAS,  The City and County realize the importance of both shor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 xml:space="preserve">and long range planning in the development of 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 xml:space="preserve">efficient transportation system, and are both aware th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 xml:space="preserve">it is the responsibility of the Metropolitan Plann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Organization to perform those planning functions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WHEREAS,  The City and County, in their performance of tho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 xml:space="preserve">planning functions for the Urbanized Area, wish to u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 xml:space="preserve">Federal Highway Administration transportation plann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 xml:space="preserve">funds in coordination with the Colorado Department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Transportation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NOW, THEREFORE, BE IT JOINTLY RESOLVED BY THE BOARD OF COUN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COMMISSIONERS OF THE COUNTY OF MESA, COLORADO AND THE CITY COUNCI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That the Administrative Amendment to the Fiscal Years 1995-2000 Transportation Improvement Plan, hereunto attached, is adopted by the Board of County Commissioners of the County of Mesa, Colorado on </w:t>
      </w:r>
      <w:r>
        <w:rPr>
          <w:spacing w:val="-3"/>
          <w:u w:val="single"/>
        </w:rPr>
        <w:t>August 28, 1995</w:t>
      </w:r>
      <w:r>
        <w:rPr>
          <w:spacing w:val="-3"/>
        </w:rPr>
        <w:t xml:space="preserve">, and by the City Council of the City of Grand Junction, Colorado on </w:t>
      </w:r>
      <w:r>
        <w:rPr>
          <w:spacing w:val="-3"/>
          <w:u w:val="single"/>
        </w:rPr>
        <w:t>September 6, 1995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CITY OF GRAND JUNCTION           COUNTY OF MES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</w:t>
      </w:r>
      <w:r>
        <w:rPr>
          <w:spacing w:val="-3"/>
          <w:u w:val="single"/>
        </w:rPr>
        <w:t xml:space="preserve">/s/ Ron Maupin      </w:t>
      </w:r>
      <w:r>
        <w:rPr>
          <w:spacing w:val="-3"/>
        </w:rPr>
        <w:t xml:space="preserve">         </w:t>
      </w:r>
      <w:r>
        <w:rPr>
          <w:spacing w:val="-3"/>
          <w:u w:val="single"/>
        </w:rPr>
        <w:t xml:space="preserve">/s/ Doralyn Genova     </w:t>
      </w:r>
      <w:r>
        <w:rPr>
          <w:spacing w:val="-3"/>
        </w:rPr>
        <w:t xml:space="preserve">               President of the Council         Chairman of the Boar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>Grand Junction City Council      Mesa County Board of                                                   Commission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</w:t>
      </w:r>
      <w:r>
        <w:rPr>
          <w:spacing w:val="-3"/>
          <w:u w:val="single"/>
        </w:rPr>
        <w:t>6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September</w:t>
      </w:r>
      <w:r>
        <w:rPr>
          <w:spacing w:val="-3"/>
        </w:rPr>
        <w:t xml:space="preserve">, 1995       </w:t>
      </w:r>
      <w:r>
        <w:rPr>
          <w:spacing w:val="-3"/>
          <w:u w:val="single"/>
        </w:rPr>
        <w:t>28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August</w:t>
      </w:r>
      <w:r>
        <w:rPr>
          <w:spacing w:val="-3"/>
        </w:rPr>
        <w:t>,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Attest:                          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  <w:u w:val="single"/>
        </w:rPr>
        <w:t xml:space="preserve">/s/ Stephanie Nye   </w:t>
      </w:r>
      <w:r>
        <w:rPr>
          <w:spacing w:val="-3"/>
        </w:rPr>
        <w:t xml:space="preserve">          </w:t>
      </w:r>
      <w:r>
        <w:rPr>
          <w:spacing w:val="-3"/>
          <w:u w:val="single"/>
        </w:rPr>
        <w:t xml:space="preserve">/s/ Monika Todd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City Clerk                        County Clerk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GRAND JUNCTION/MESA COUNTY METROPOLITAN PLANNING ORGANIZ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FY 1995-2000 TRANSPORTATION IMPROVEMENT PL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-----------------------TIP AMENDMENT---------------------------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The following project is </w:t>
      </w:r>
      <w:r>
        <w:rPr>
          <w:b/>
          <w:spacing w:val="-3"/>
        </w:rPr>
        <w:t>deleted</w:t>
      </w:r>
      <w:r>
        <w:rPr>
          <w:spacing w:val="-3"/>
        </w:rPr>
        <w:t xml:space="preserve"> from the Grand Junction/Mesa County Metropolitan Planning Organization FY 1995-2000 Transportation Improvement Plan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cation: Mesa County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Project Description: Signalization of the intersection of US 6                                      and 33 Roa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sponsible Government:    Mesa Coun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</w:t>
      </w:r>
      <w:r>
        <w:rPr>
          <w:spacing w:val="-3"/>
        </w:rPr>
        <w:t>State of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t Funding: N   Future Funding: N   Long Range:      TSM: 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dget Year                     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ederal                        103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cal                           26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Total                         $129,000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The following project is </w:t>
      </w:r>
      <w:r>
        <w:rPr>
          <w:b/>
          <w:spacing w:val="-3"/>
        </w:rPr>
        <w:t>added</w:t>
      </w:r>
      <w:r>
        <w:rPr>
          <w:spacing w:val="-3"/>
        </w:rPr>
        <w:t xml:space="preserve"> to the Grand Junction/Mesa County Metropolitan Planning Organization FY 1995-2000 Transportation Improvement Plan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--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cation: Mesa County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oject Description: Concrete pathway construction along State                                Highway 34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sponsible Government:     Mesa Coun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</w:t>
      </w:r>
      <w:r>
        <w:rPr>
          <w:spacing w:val="-3"/>
        </w:rPr>
        <w:t>State of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t Funding:  N  Future Funding:  N  Long Range:  Y    TSM: 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dget Year                      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ederal                        $103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cal                            26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Total                          $129,00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51:00Z</dcterms:created>
  <dc:creator>Daren Sutherland</dc:creator>
  <dc:description/>
  <dc:language>en-US</dc:language>
  <cp:lastModifiedBy>Daren Sutherland</cp:lastModifiedBy>
  <dcterms:modified xsi:type="dcterms:W3CDTF">2000-10-24T20:51:00Z</dcterms:modified>
  <cp:revision>2</cp:revision>
  <dc:subject/>
  <dc:title>                                                      MCC# 95-139                                                        GJCC# 77-95 </dc:title>
</cp:coreProperties>
</file>