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78-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GRANTING OF A NON-EXCLUSIVE EASEMENT</w:t>
      </w:r>
    </w:p>
    <w:p>
      <w:pPr>
        <w:pStyle w:val="Normal"/>
        <w:tabs>
          <w:tab w:val="clear" w:pos="720"/>
          <w:tab w:val="center" w:pos="4680" w:leader="none"/>
        </w:tabs>
        <w:suppressAutoHyphens w:val="true"/>
        <w:jc w:val="both"/>
        <w:rPr>
          <w:spacing w:val="-3"/>
        </w:rPr>
      </w:pPr>
      <w:r>
        <w:rPr>
          <w:spacing w:val="-3"/>
        </w:rPr>
        <w:tab/>
        <w:t>TO GRAND VALLEY RURAL POWER LINES,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a certain tract of land commonly known as the "Somerville Ranch" in the County of Mesa, State of Colorado, in an area known as the Grand Mes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in 1993, the City authorized a 50-year ground lease of a portion of the Somerville Ranch property to the United States of America for the installation of a National Weather Service Doppler NEXRAD radar system, a part of a nation-wide modernization progra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Grand Valley Rural Power Lines, Inc., requires a non-exclusive underground power line easement across the City's Somerville Ranch property to provide electric power service to the NEXRAD radar syste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uch action will benefit Grand Junction and other Colorado communities by helping the National Weather Service achieve its objectives of providing advanced predicting and tracking of severe weather conditions, issuing more accurate severe weather warnings with longer advance notice to Grand Junction and other Colorado communities, and providing valuable information for water resource and air quality manageme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City Manager is hereby authorized, on behalf of the City and as the act of the City, to execute and enter into the attached </w:t>
      </w:r>
      <w:r>
        <w:rPr>
          <w:spacing w:val="-3"/>
          <w:u w:val="single"/>
        </w:rPr>
        <w:t>Non-Exclusive Power Line Easement Agreement</w:t>
      </w:r>
      <w:r>
        <w:rPr>
          <w:spacing w:val="-3"/>
        </w:rPr>
        <w:t xml:space="preserve"> with Grand Valley Rural Power Lines, Inc., affecting a City owned tract of land in Section 27, Township 11 South, Range 97 West of the Sixth Principal Meridian, County of Mesa,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Sept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tabs>
          <w:tab w:val="clear" w:pos="720"/>
          <w:tab w:val="center" w:pos="4680" w:leader="none"/>
        </w:tabs>
        <w:suppressAutoHyphens w:val="true"/>
        <w:jc w:val="both"/>
        <w:rPr>
          <w:b/>
          <w:b/>
          <w:spacing w:val="-3"/>
        </w:rPr>
      </w:pPr>
      <w:r>
        <w:rPr>
          <w:b/>
          <w:spacing w:val="-3"/>
        </w:rPr>
      </w:r>
      <w:r>
        <w:br w:type="page"/>
      </w:r>
    </w:p>
    <w:p>
      <w:pPr>
        <w:pStyle w:val="Normal"/>
        <w:tabs>
          <w:tab w:val="clear" w:pos="720"/>
          <w:tab w:val="center" w:pos="4680" w:leader="none"/>
        </w:tabs>
        <w:suppressAutoHyphens w:val="true"/>
        <w:jc w:val="both"/>
        <w:rPr>
          <w:spacing w:val="-3"/>
        </w:rPr>
      </w:pPr>
      <w:r>
        <w:rPr>
          <w:b/>
          <w:spacing w:val="-3"/>
        </w:rPr>
        <w:tab/>
      </w:r>
      <w:r>
        <w:rPr>
          <w:b/>
          <w:spacing w:val="-3"/>
          <w:u w:val="single"/>
        </w:rPr>
        <w:t>NON-EXCLUSIVE POWER LINE EASEMENT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is Non-Exclusive Power Line Easement Agreement is made this </w:t>
      </w:r>
      <w:r>
        <w:rPr>
          <w:spacing w:val="-3"/>
          <w:u w:val="single"/>
        </w:rPr>
        <w:t>12th</w:t>
      </w:r>
      <w:r>
        <w:rPr>
          <w:spacing w:val="-3"/>
        </w:rPr>
        <w:t xml:space="preserve"> day of </w:t>
      </w:r>
      <w:r>
        <w:rPr>
          <w:spacing w:val="-3"/>
          <w:u w:val="single"/>
        </w:rPr>
        <w:t>September</w:t>
      </w:r>
      <w:r>
        <w:rPr>
          <w:spacing w:val="-3"/>
        </w:rPr>
        <w:t>, 1995, by and between THE CITY OF GRAND JUNCTION, a Colorado home rule municipality, hereinafter referred to as "Grantor", and GRAND VALLEY RURAL POWER LINES, INC., a Colorado corporation, hereinafter referred to as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ETH, That the Grantor, for and in consideration of the sum of Ten Dollars ($10.00) and other good and valuable consideration, the receipt of which is hereby acknowledged, has granted, and by these presents does hereby grant unto the Grantee, its successors and assigns, a 40 foot wide non-exclusive easement for the installation, operation, maintenance and repair of an underground electric power line and related facilities, together with the right of ingress and egress for workers and equipment, the side lines of said easement being parallel with and 20.0 feet on either side of the following described center line,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the G.L.O Brass Cap set for the East 1/4 Corner of Section 27, Township 11 South, Range 97 West of the Sixth Principal Meridian in the County of Mesa, State of Colorado, and considering the North boundary line of the SE 1/4 of said Section 27 to bear N 89</w:t>
      </w:r>
      <w:r>
        <w:rPr>
          <w:rFonts w:eastAsia="Symbol" w:cs="Symbol" w:ascii="Symbol" w:hAnsi="Symbol"/>
          <w:spacing w:val="-3"/>
        </w:rPr>
        <w:t></w:t>
      </w:r>
      <w:r>
        <w:rPr>
          <w:spacing w:val="-3"/>
        </w:rPr>
        <w:t>45'05" W with all bearings contained herein being relative thereto;  thence S 87</w:t>
      </w:r>
      <w:r>
        <w:rPr>
          <w:rFonts w:eastAsia="Symbol" w:cs="Symbol" w:ascii="Symbol" w:hAnsi="Symbol"/>
          <w:spacing w:val="-3"/>
        </w:rPr>
        <w:t></w:t>
      </w:r>
      <w:r>
        <w:rPr>
          <w:spacing w:val="-3"/>
        </w:rPr>
        <w:t xml:space="preserve">49'27" W a distance of 470.01 feet to the </w:t>
      </w:r>
      <w:r>
        <w:rPr>
          <w:spacing w:val="-3"/>
          <w:u w:val="single"/>
        </w:rPr>
        <w:t>True Point of Beginning</w:t>
      </w:r>
      <w:r>
        <w:rPr>
          <w:spacing w:val="-3"/>
        </w:rPr>
        <w:t>;</w:t>
      </w:r>
    </w:p>
    <w:p>
      <w:pPr>
        <w:pStyle w:val="Normal"/>
        <w:tabs>
          <w:tab w:val="clear" w:pos="720"/>
          <w:tab w:val="left" w:pos="-720" w:leader="none"/>
        </w:tabs>
        <w:suppressAutoHyphens w:val="true"/>
        <w:ind w:left="720" w:hanging="0"/>
        <w:jc w:val="both"/>
        <w:rPr/>
      </w:pPr>
      <w:r>
        <w:rPr>
          <w:spacing w:val="-3"/>
        </w:rPr>
        <w:t>thence N 89</w:t>
      </w:r>
      <w:r>
        <w:rPr>
          <w:rFonts w:eastAsia="Symbol" w:cs="Symbol" w:ascii="Symbol" w:hAnsi="Symbol"/>
          <w:spacing w:val="-3"/>
        </w:rPr>
        <w:t></w:t>
      </w:r>
      <w:r>
        <w:rPr>
          <w:spacing w:val="-3"/>
        </w:rPr>
        <w:t xml:space="preserve">45'05" W a distance of 2203.03 feet to the </w:t>
      </w:r>
      <w:r>
        <w:rPr>
          <w:spacing w:val="-3"/>
          <w:u w:val="single"/>
        </w:rPr>
        <w:t>Point of Terminu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HAVE AND TO HOLD the said premises above described, with the appurtenances and privileges thereunto belonging unto the Grantee, its successors and assigns, subject to existing ownership rights and leasehold interests of all oil, gas, and minerals in and under said land, and also subject to the following terms, covenant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Grantor reserves the right to use and occupy the easement for any purpose consistent with the rights and privileges above granted and which will not unreasonably interfere with the Grantee's facilities therein or the use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easement herein granted shall be used solely for the purposes herein set forth.  In the event the Grantee abandons the use of said easement for a period of two (2) years, then all rights, grants and privileges of the Grantee as herein stated shall automatically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Grantee's vehicles, equipment and machinery shall yield the right-of-way to livestock at all ti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1.</w:t>
        <w:tab/>
        <w:t>The installation and maintenance of the under ground power line and related facilities shall be done with due care;  the surface along the easement shall be restored substantially to its original level and condition as soon as is practicable upon the completion of installation, maintenance and repair work; all damages to persons or property resulting from the failure to exercise due care, or other standard of care as may be applicable, shall be paid for and repaired at the expense of Grantee;  Grantee agrees that Grantee shall indemnify Grantor, its officers, employees, agents and lessees, and hold Grantor, its officers, employees, agents and lessees harmless from any and all damages or claims for damages to persons or property caused by or arising from the neglect or willful misconduct of Grantee.</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4.2.</w:t>
        <w:tab/>
        <w:t>Upon completion of installation, maintenance and repair work the Grantee shall, as soon as is practicable, re-seed the easement area with a vegetation mixture recommended by the United States Forest Service or the Soil Conservation Service for growth at an elevation of 10,000 feet above sea level.  Grantee's obligations under this paragraph shall not be considered fulfilled, and Grantee shall not be discharged from additional restoration or re-seeding responsibilities, until written acceptance of the re-seeding is provided by the Grantor to the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3.</w:t>
        <w:tab/>
        <w:t>All rocks excavated by the Grantee which are smaller that 24-inches in diameter shall be scattered in a random fashion within the easement area;  rocks excavated by the Grantee which are larger than 24-inches in diameter shall be placed by the Grantee in a manner and location which is acceptable to the Gran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4.</w:t>
        <w:tab/>
        <w:t>Grantee agrees that Grantee, its officers, employees, agents and contractors shall be prohibited from littering and smoking upon the easement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If the condition of the easement is damaged due to flood or other casualty, or if the condition of the easement deteriorates to the extent where it is no longer functional for the purposes of Grantee, Grantor shall have no obligation to repair the easement;  use of the easement by the Grantee shall be at Grantee's own ris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w:t>
        <w:tab/>
        <w:t>The provisions of this Agreement shall be binding upon and inure to the benefit of the parties hereto, and their successors and assig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the parties have caused this Agreemen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ed this ________ day of __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Grand Valley Rural Power Lines,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Title:</w:t>
        <w:tab/>
        <w:tab/>
        <w:tab/>
        <w:tab/>
        <w:tab/>
        <w:tab/>
        <w:tab/>
        <w:t>Jack Broughton, Vice President and</w:t>
      </w:r>
    </w:p>
    <w:p>
      <w:pPr>
        <w:pStyle w:val="Normal"/>
        <w:tabs>
          <w:tab w:val="clear" w:pos="720"/>
          <w:tab w:val="left" w:pos="-720" w:leader="none"/>
        </w:tabs>
        <w:suppressAutoHyphens w:val="true"/>
        <w:jc w:val="both"/>
        <w:rPr>
          <w:spacing w:val="-3"/>
        </w:rPr>
      </w:pPr>
      <w:r>
        <w:rPr>
          <w:spacing w:val="-3"/>
        </w:rPr>
        <w:tab/>
        <w:tab/>
        <w:tab/>
        <w:tab/>
        <w:tab/>
        <w:tab/>
        <w:tab/>
        <w:t>General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_____ day of ________________, 1995, by Mark K. Achen as City Manager and Stephanie Nye as City Clerk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y commission expires 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____ day of ________________, 1995, by Jack Broughton as Vice President and General Manager and attested to by ________________________________ as ________________________ of Grand Valley Rural Power Lines, Inc.,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y commission expires 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ab/>
        <w:t>Notary Public</w:t>
      </w:r>
    </w:p>
    <w:sectPr>
      <w:footerReference w:type="default" r:id="rId2"/>
      <w:type w:val="nextPage"/>
      <w:pgSz w:w="12240" w:h="15840"/>
      <w:pgMar w:left="1152" w:right="1152" w:gutter="0" w:header="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cp:lastPrinted>2011-10-20T17:14:00Z</cp:lastPrinted>
  <dcterms:modified xsi:type="dcterms:W3CDTF">2011-10-24T18:35:00Z</dcterms:modified>
  <cp:revision>5</cp:revision>
  <dc:subject/>
  <dc:title/>
</cp:coreProperties>
</file>