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7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LEASE OF THE CITY PROPERTY AT 1222 SOUTH 5TH STREET</w:t>
      </w:r>
    </w:p>
    <w:p>
      <w:pPr>
        <w:pStyle w:val="Normal"/>
        <w:tabs>
          <w:tab w:val="clear" w:pos="720"/>
          <w:tab w:val="center" w:pos="4680" w:leader="none"/>
        </w:tabs>
        <w:suppressAutoHyphens w:val="true"/>
        <w:jc w:val="both"/>
        <w:rPr>
          <w:spacing w:val="-3"/>
        </w:rPr>
      </w:pPr>
      <w:r>
        <w:rPr>
          <w:spacing w:val="-3"/>
        </w:rPr>
        <w:tab/>
        <w:t>TO THE GRAND JUNCTION HOUSING AUTHO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owner of the real property described as Lot 4 in Block 2 South Fifth Street Subdivision, except the North 5 inches thereof, also known as 1222 South 5th Street in the City of Grand Junction, Colorado, hereinafter referred to as the Proper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Grand Junction Housing Authority desires to lease the Property for the purpose of providing short term transitional housing for disadvantaged fami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Agreement with the Grand Junction Housing Authority for the lease of said Property for a term of one year, commencing on September 15, 1995, and expiring on September 14, 1996, subject to each and every term and condition of the attached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Sept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5th day of September, 1995, between the City of Grand Junction, a Colorado home rule municipality, hereinafter referred to as "the City", and the Grand Junction Housing Authority, hereinafter referred to as "the Lessee", whose address for the purpose of this Lease Agreement is 805 Main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and improvements situate </w:t>
        <w:tab/>
        <w:t>in the City of Grand Junct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ot 4 in Block 2 South Fifth Street Subdivision, except the North 5 inches thereof, also </w:t>
        <w:tab/>
        <w:t xml:space="preserve">known as 1222 South 5th Street in the City of Grand Junction, Colorado, hereinafter </w:t>
        <w:tab/>
        <w:t>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 xml:space="preserve">The Lessee desires to lease the Property for the purpose of providing short term </w:t>
        <w:tab/>
        <w:t>transitional housing for disadvantaged fami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 xml:space="preserve">The City has agrees to lease the Property to the Lessee under the terms and conditions </w:t>
        <w:tab/>
        <w:t>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erformance of the promises set forth herein, the City does hereby lease to the Lessee the above 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is Lease shall be for a period of one (1) year, commencing on September 15, 1995, and expiring on September 14,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Rental for the Property shall be $250.00 per month; provided, however, that the aforementioned rent is hereby waived and shall be considered as an in-kind contribution by the City as that term is used in accordance with governmental social service and public housing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imely pay any and all general property taxes which may be levied against the Property and attributable to the occupancy of the Property by the Lessee during the term of this Lease; and to promptly pay for all utilities charges including, but not limited to, natural gas, electricity, water, sewer and trash removal imposed with respect to the Property.</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b)</w:t>
        <w:tab/>
        <w:t>Maintain and keep the building and all improvements and fixtures in and upon the Property, including, but not limited to, sewer connections, roofing, plumbing, heating and ventilation systems, wiring and glass, in as good repair as exists upon taking of possession by Lessee, all at the Lessee's sole cost and expense, and at the expiration of this Lease, surrender the Property and improvements thereon to the City in as good a condition as when the Lessee entered the Property, reasonable use and wear excep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c)</w:t>
        <w:tab/>
        <w:t>Keep the Property free from all litter, dirt, debris and obstructions, and to keep all sidewalks free from snow and 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Use the Property for no purpose prohibited by the applicable laws of the United States, the State of Colorado, the County of Mesa or the City of Grand Junction;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Purchase and maintain in effect suitable comprehensive general liability insurance which will protect the City, its officers, employees and agents from liability in the event of loss of life, personal injury, or property damage suffered by any person or persons on, about or using the Property.  Such insurance shall not be cancelable without thirty (30) days prior written notice to the City and shall be written for at lease Five Hundred Thousand Dollars ($500,000.00), combined single limit.  A certificate of insurance evidencing such coverage must be filed with the Risk Manager of the City and must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a)</w:t>
        <w:tab/>
        <w:t xml:space="preserve">The Lessee has inspected the Property and improvements and accepts the Property and improvements in their present condition.  The Lessee agrees that the condition of </w:t>
      </w:r>
    </w:p>
    <w:p>
      <w:pPr>
        <w:pStyle w:val="Normal"/>
        <w:tabs>
          <w:tab w:val="clear" w:pos="720"/>
          <w:tab w:val="left" w:pos="-720" w:leader="none"/>
        </w:tabs>
        <w:suppressAutoHyphens w:val="true"/>
        <w:jc w:val="both"/>
        <w:rPr>
          <w:spacing w:val="-3"/>
        </w:rPr>
      </w:pPr>
      <w:r>
        <w:rPr>
          <w:spacing w:val="-3"/>
        </w:rPr>
        <w:t>the Property and improvements is sufficient for the purposes of the Lessee.  The City makes no warranties nor promises, express or implied, that the improvements nor the Property are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premises are damaged due to fire or any other casualty, or if the improvements or fixtures deteriorate to the extent where they are no longer functional for the purposes of the Lessee, the City shall have no obligation to repair the improvements nor to otherwise make the premises usable or occupiable.  If the City fails to commence repairs or to otherwise make the premises usable or occupiable within ten (10) days after  casualty loss to the premises or notice from Lessee to the City that the premises have deteriorated so as to be no longer functional for Lessee's purposes, or if the City for any reason fails to complete repairs within thirty (30) days after such notice from Lessee to City, the Lessee may terminate this Lease by giving no fewer than ten (10) days prior written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During the term of this Lease, the Lessee shall have the exclusive right-of-way for ingress and egress to and from the Property; provided, however, that the City, its officers, employees and agents shall have the right to be on the Property during emergencies and may inspect the Property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 xml:space="preserve">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Upon termination of this Lease, whether as above provided or whether terminated any other way, the Lessee agrees to peaceably surrender and deliver up the premises together with all keys thereunto to the City immediately upon termination.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If the Lessee is in default in the performance of any term or condition of this Lease Agreement or should the Lessee, by any act of negligence or carelessness, or through any act of commission or omission permit, or suffer to be permitted, damage to the Property or the demised premises in any substantial manner, the City may, at its sole option, terminate this Lease upon giving thirty (30) days written notice.  If the Lessee fails within any such 30 day period to remedy each and every default specified in the City's notice, this Lease shall automatically terminate.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805 Main Street, Grand Junction, Colorado 81501.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The Lessee shall not sublet, assign or transfer any of the Lessee's interests in this Lease, or enter into any contract or agreement affecting the Lessee's interest in this Lease, without obtaining the prior written approval of the City and the formal consent of the Grand Junction City Council, which consent wi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It is expressly agreed that this Lease is one of lease and not of partnership and the City shall not be or become responsible f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The Lessee shall pay and indemnify the City, its officers, employees and agents against all liability and loss in connection with, and shall assume full responsibility for payment of all federal, state and local taxes or contributions imposed or required by its activities, including worker's compensation, unemployment insurance, social security and income tax laws, with respect to employees engaged in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he provisions of this Lease Agreement shall not inure to the benefit of the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 xml:space="preserve">For the Board of Directors of the Grand </w:t>
        <w:tab/>
        <w:tab/>
        <w:tab/>
        <w:tab/>
        <w:tab/>
        <w:tab/>
        <w:tab/>
        <w:tab/>
        <w:t>Junction Housing Autho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Secretary</w:t>
        <w:tab/>
        <w:tab/>
        <w:tab/>
        <w:tab/>
        <w:tab/>
        <w:tab/>
        <w:t>Chairman</w:t>
      </w:r>
    </w:p>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18:35:00Z</dcterms:modified>
  <cp:revision>3</cp:revision>
  <dc:subject/>
  <dc:title/>
</cp:coreProperties>
</file>