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91-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CHERYL JACOBSON AND MILDRED MI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Cheryl Jacobson and Mildred Miller represent that they are the owners, as tenants in common, of the following described real property as described in Book 2028 at Page 118 in the office of the Mesa County Clerk and Recorder:  Lot 2, Section 1, Township 13 South, Range 98 West of the Sixth Principal Meridian, County of Mesa, State of Colorado, being more particularly described as follows:  Beginning at the N 1/4 Corner of said Section 1 and considering the North line of the NE 1/4 of Section 1 to bear S 89</w:t>
      </w:r>
      <w:r>
        <w:rPr>
          <w:rFonts w:eastAsia="Symbol" w:cs="Symbol" w:ascii="Symbol" w:hAnsi="Symbol"/>
          <w:spacing w:val="-3"/>
        </w:rPr>
        <w:t></w:t>
      </w:r>
      <w:r>
        <w:rPr>
          <w:spacing w:val="-3"/>
        </w:rPr>
        <w:t>05'33" E with all bearings contained herein being relative thereto;  thence S 89</w:t>
      </w:r>
      <w:r>
        <w:rPr>
          <w:rFonts w:eastAsia="Symbol" w:cs="Symbol" w:ascii="Symbol" w:hAnsi="Symbol"/>
          <w:spacing w:val="-3"/>
        </w:rPr>
        <w:t></w:t>
      </w:r>
      <w:r>
        <w:rPr>
          <w:spacing w:val="-3"/>
        </w:rPr>
        <w:t>05'33" E 1313.43 feet to the Northeast corner of said Lot 2;  thence S 00</w:t>
      </w:r>
      <w:r>
        <w:rPr>
          <w:rFonts w:eastAsia="Symbol" w:cs="Symbol" w:ascii="Symbol" w:hAnsi="Symbol"/>
          <w:spacing w:val="-3"/>
        </w:rPr>
        <w:t></w:t>
      </w:r>
      <w:r>
        <w:rPr>
          <w:spacing w:val="-3"/>
        </w:rPr>
        <w:t>06'53" W 1321.45 feet to the Southeast corner of Lot 2;  thence N 88</w:t>
      </w:r>
      <w:r>
        <w:rPr>
          <w:rFonts w:eastAsia="Symbol" w:cs="Symbol" w:ascii="Symbol" w:hAnsi="Symbol"/>
          <w:spacing w:val="-3"/>
        </w:rPr>
        <w:t></w:t>
      </w:r>
      <w:r>
        <w:rPr>
          <w:spacing w:val="-3"/>
        </w:rPr>
        <w:t>49'01" W 1321.37 feet to the Southwest Corner of Lot 2;  thence N 00</w:t>
      </w:r>
      <w:r>
        <w:rPr>
          <w:rFonts w:eastAsia="Symbol" w:cs="Symbol" w:ascii="Symbol" w:hAnsi="Symbol"/>
          <w:spacing w:val="-3"/>
        </w:rPr>
        <w:t></w:t>
      </w:r>
      <w:r>
        <w:rPr>
          <w:spacing w:val="-3"/>
        </w:rPr>
        <w:t>27'23" E 1315.0 feet to the Point of Beginning,  and have requested that the City Council of the City of Grand Junction issue a Revocable Permit to allow the encroachment of a buried domestic water service line across the following described real property owned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 strip of land 10.0 feet in width located 5.0 feet on either side of the following described center line:  Commencing at the South 1/4 corner of Section 36, Township 12 South, Range 98 West of the Sixth Principal Meridian, County of Mesa, State of Colorado, and considering the South line of the SE 1/4 of Section 36 to bear S 89</w:t>
      </w:r>
      <w:r>
        <w:rPr>
          <w:rFonts w:eastAsia="Symbol" w:cs="Symbol" w:ascii="Symbol" w:hAnsi="Symbol"/>
          <w:spacing w:val="-3"/>
        </w:rPr>
        <w:t></w:t>
      </w:r>
      <w:r>
        <w:rPr>
          <w:spacing w:val="-3"/>
        </w:rPr>
        <w:t>05'33" E with all bearings contained herein being relative thereto;  thence S 89</w:t>
      </w:r>
      <w:r>
        <w:rPr>
          <w:rFonts w:eastAsia="Symbol" w:cs="Symbol" w:ascii="Symbol" w:hAnsi="Symbol"/>
          <w:spacing w:val="-3"/>
        </w:rPr>
        <w:t></w:t>
      </w:r>
      <w:r>
        <w:rPr>
          <w:spacing w:val="-3"/>
        </w:rPr>
        <w:t>05'33" E a distance of 5.0 feet;  thence North a distance of 30.0 feet to a point on the North right-of-way line for Purdy Mesa Road and the True Point of Beginning of the center line herein described;  thence North a distance of 20.0 feet to the Point of Termin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Cheryl Jacobson and Mildred Miller, for the purposes aforedescribed and upon the City owned property aforedescribed, subject to each and every term and condition contained in the attached Revocable Permit.</w:t>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8th day of Octo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Cheryl Jacobson and Mildred Miller, hereinafter referred to as the "Petitioners" or the "Permittees", represent that they are the owners, as tenants in common, of the following described real property as described in Book 2028 at Page 118 in the office of the Mesa County Clerk and Recorder:  Lot 2, Section 1, Township 13 South, Range 98 West of the Sixth Principal Meridian, County of Mesa, State of Colorado, being more particularly described as follows:  Beginning at the N 1/4 Corner of said Section 1 and considering the North line of the NE 1/4 of Section 1 to bear S 89</w:t>
      </w:r>
      <w:r>
        <w:rPr>
          <w:rFonts w:eastAsia="Symbol" w:cs="Symbol" w:ascii="Symbol" w:hAnsi="Symbol"/>
          <w:spacing w:val="-3"/>
        </w:rPr>
        <w:t></w:t>
      </w:r>
      <w:r>
        <w:rPr>
          <w:spacing w:val="-3"/>
        </w:rPr>
        <w:t>05'33" E with all bearings contained herein being relative thereto;  thence S 89</w:t>
      </w:r>
      <w:r>
        <w:rPr>
          <w:rFonts w:eastAsia="Symbol" w:cs="Symbol" w:ascii="Symbol" w:hAnsi="Symbol"/>
          <w:spacing w:val="-3"/>
        </w:rPr>
        <w:t></w:t>
      </w:r>
      <w:r>
        <w:rPr>
          <w:spacing w:val="-3"/>
        </w:rPr>
        <w:t>05'33" E 1313.43 feet to the Northeast corner of said Lot 2;  thence S 00</w:t>
      </w:r>
      <w:r>
        <w:rPr>
          <w:rFonts w:eastAsia="Symbol" w:cs="Symbol" w:ascii="Symbol" w:hAnsi="Symbol"/>
          <w:spacing w:val="-3"/>
        </w:rPr>
        <w:t></w:t>
      </w:r>
      <w:r>
        <w:rPr>
          <w:spacing w:val="-3"/>
        </w:rPr>
        <w:t>06'53" W 1321.45 feet to the Southeast corner of Lot 2;  thence N 88</w:t>
      </w:r>
      <w:r>
        <w:rPr>
          <w:rFonts w:eastAsia="Symbol" w:cs="Symbol" w:ascii="Symbol" w:hAnsi="Symbol"/>
          <w:spacing w:val="-3"/>
        </w:rPr>
        <w:t></w:t>
      </w:r>
      <w:r>
        <w:rPr>
          <w:spacing w:val="-3"/>
        </w:rPr>
        <w:t>49'01" W 1321.37 feet to the Southwest Corner of Lot 2;  thence N 00</w:t>
      </w:r>
      <w:r>
        <w:rPr>
          <w:rFonts w:eastAsia="Symbol" w:cs="Symbol" w:ascii="Symbol" w:hAnsi="Symbol"/>
          <w:spacing w:val="-3"/>
        </w:rPr>
        <w:t></w:t>
      </w:r>
      <w:r>
        <w:rPr>
          <w:spacing w:val="-3"/>
        </w:rPr>
        <w:t>27'23" E 1315.0 feet to the Point of Beginning,  and have requested that the City Council of the City of Grand Junction issue a Revocable Permit to allow the encroachment of a buried domestic water service line across the following described real property owned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 strip of land 10.0 feet in width located 5.0 feet on either side of the following described center line:  Commencing at the South 1/4 corner of Section 36, Township 12 South, Range 98 West of the Sixth Principal Meridian, County of Mesa, State of Colorado, and considering the South line of the SE 1/4 of Section 36 to bear S 89</w:t>
      </w:r>
      <w:r>
        <w:rPr>
          <w:rFonts w:eastAsia="Symbol" w:cs="Symbol" w:ascii="Symbol" w:hAnsi="Symbol"/>
          <w:spacing w:val="-3"/>
        </w:rPr>
        <w:t></w:t>
      </w:r>
      <w:r>
        <w:rPr>
          <w:spacing w:val="-3"/>
        </w:rPr>
        <w:t>05'33" E with all bearings contained herein being relative thereto;  thence S 89</w:t>
      </w:r>
      <w:r>
        <w:rPr>
          <w:rFonts w:eastAsia="Symbol" w:cs="Symbol" w:ascii="Symbol" w:hAnsi="Symbol"/>
          <w:spacing w:val="-3"/>
        </w:rPr>
        <w:t></w:t>
      </w:r>
      <w:r>
        <w:rPr>
          <w:spacing w:val="-3"/>
        </w:rPr>
        <w:t>05'33" E a distance of 5.0 feet;  thence North a distance of 30.0 feet to a point on the North right-of-way line for Purdy Mesa Road and the True Point of Beginning of the center line herein described;  thence North a distance of 20.0 feet to the Point of Termin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Petitioners a Revocable Permit for the purposes aforedescribed and upon the City owned propert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City owned property for any purpose.</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 xml:space="preserve">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upon said City owned property (including the removal thereof), or any other property of the Permittees or any other party, as a result of the Permittee's occupancy, possession or use of said City owned property or as a result of any City activity or use thereof. </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s of an agreement that the Permittees, and the Permittee'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s shall, at the sole expense and cost of the Permittees, within thirty (30) days of notice of revocation (which may occur by mailing a first class letter to the last known address), peaceably surrender said City owned property and, at their own expense, remove any encroachment so as to make the City owned propert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4.</w:t>
        <w:tab/>
        <w:t>The Permittees, for themselves and for their heirs, successors and assigns, agree that they shall be solely responsible for maintaining and repairing the condition of the existing and all other future improvements installed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s,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heryl Jacobson</w:t>
        <w:tab/>
        <w:tab/>
        <w:tab/>
        <w:tab/>
        <w:tab/>
        <w:t>Mildred Miller</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heryl Jacobson and Mildred Miller, for themselves, and each of them,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 owned property to the City of Grand Junction and, at their own expense, remove any encroachment so as to make the City owned propert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d this ______ day of 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heryl Jacobson</w:t>
        <w:tab/>
        <w:tab/>
        <w:tab/>
        <w:tab/>
        <w:tab/>
        <w:t>Mildred Mi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5, by Cheryl Jacobson and Mildred Mi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continuous"/>
      <w:pgSz w:w="12240" w:h="15840"/>
      <w:pgMar w:left="1152" w:right="115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20:09:00Z</dcterms:modified>
  <cp:revision>3</cp:revision>
  <dc:subject/>
  <dc:title/>
</cp:coreProperties>
</file>