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 xml:space="preserve">RESOLUTION NO. </w:t>
      </w:r>
      <w:r>
        <w:rPr>
          <w:u w:val="single"/>
        </w:rPr>
        <w:t>6-96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b/>
          <w:spacing w:val="-3"/>
        </w:rPr>
        <w:tab/>
        <w:tab/>
        <w:t>A RESOLUTION ACCEPTING A GRANT FOR FEDERAL-AID FUNDS FROM THE INTERMODAL SURFACE TRANSPORTATION EFFICIENCY ACT OF 1991 FOR THE PROJECT IDENTIFIED AS STE C080-009, OR THE BICYCLE/PEDESTRIAN BRIDGE OVER THE COLORADO RIV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RECIT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of the City of Grand Junction, hereby resolved in Resolution   -96, to enter into a contract with the State of Colorado, Department of Transportation to participate in a Federally funded project to construct a bicycle and pedestrian footbridge across the Colorado Riv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total cost of the preliminary engineering, material and construction of the footbridge are to fund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 xml:space="preserve">a. </w:t>
        <w:tab/>
        <w:t>Federal participating funds</w:t>
        <w:tab/>
        <w:tab/>
        <w:tab/>
        <w:tab/>
        <w:t>$ 168,3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80% of $210,40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b.</w:t>
        <w:tab/>
        <w:t>Local Agency Share</w:t>
        <w:tab/>
        <w:tab/>
        <w:tab/>
        <w:tab/>
        <w:tab/>
        <w:tab/>
        <w:t>$  42,0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>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>TOTAL PROJECT FUNDS</w:t>
        <w:tab/>
        <w:t xml:space="preserve">     $ 210,402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BE IT RESOLVED BY THE CITY COUNCIL OF THE CITY OF GRAND JUNCTION,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The City Council approves the matching of Federal funds with City funds in the amount of $42,08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PPROVED this 17th day of January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on Maupin     </w:t>
      </w:r>
      <w:r>
        <w:rPr>
          <w:spacing w:val="-3"/>
        </w:rPr>
        <w:tab/>
        <w:tab/>
        <w:tab/>
        <w:tab/>
        <w:tab/>
        <w:tab/>
        <w:tab/>
        <w:tab/>
        <w:tab/>
        <w:tab/>
        <w:t>Mayor, City of Grand Jun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le:res_enh.om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51:00Z</dcterms:created>
  <dc:creator>Daren Sutherland</dc:creator>
  <dc:description/>
  <cp:keywords/>
  <dc:language>en-US</dc:language>
  <cp:lastModifiedBy>carolco</cp:lastModifiedBy>
  <dcterms:modified xsi:type="dcterms:W3CDTF">2011-10-26T22:51:00Z</dcterms:modified>
  <cp:revision>3</cp:revision>
  <dc:subject/>
  <dc:title>RESOLUTION NO</dc:title>
</cp:coreProperties>
</file>