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RESOLUTION NO. 10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b/>
          <w:spacing w:val="-3"/>
        </w:rPr>
        <w:tab/>
        <w:t>AUTHORIZING THE VCB TO ENTER INTO CONTRACTS FOR IT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b/>
          <w:spacing w:val="-3"/>
        </w:rPr>
        <w:t>Reci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rFonts w:eastAsia="Courier"/>
          <w:spacing w:val="-3"/>
        </w:rPr>
        <w:t xml:space="preserve">  </w:t>
      </w:r>
      <w:r>
        <w:rPr>
          <w:spacing w:val="-3"/>
        </w:rPr>
        <w:tab/>
        <w:t>The Board of Directors of the Visitor and Convention Bureau (VCB) began discussions of expanding the VCB's marketing programs in response to inquiries from lodging properties outside the Grand Junction city limits in 1995.  Those properties expressed an interest in participat</w:t>
        <w:softHyphen/>
        <w:t xml:space="preserve">ing in specific VCB marketing 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In December 1995 the City Council concluded that lodging properties outside the city limits be given an opportunity to be included in the VCB's marketing programs and to that end adopted Resolution 121-95 authorizing the VCB to contract with lodging properties outside of the Grand Junction city limits for promotion</w:t>
        <w:softHyphen/>
        <w:t xml:space="preserve">al services.  In accordance with Resolution 121-95 the Board and the Council were to review the successes or failures, as the case may be, of the expanded marketing effort approximately one year after the resolution was considered and adopted.  That review occurred in the Fall of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The VCB reported to the Council at its workshop meeting on October 14, 1996 that some lodging properties outside the city limits did participate during 1995/1996 and that those participants were pleased with the response to the VCB's marketing effort on their behalf.  Based on the positive response from the partici</w:t>
        <w:softHyphen/>
        <w:t>pants, the Board recommended to the City Council that the program be contin</w:t>
        <w:softHyphen/>
        <w:t>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The Board and the Council have concluded that marketing lodging properties, and making marketing available to lodging properties not within the city limits, is in the best interest of the VCB and the City.  Therefore, the City Council determines that the expanded marketing effort, including authorizing the VCB to contract for its services, shall be continued in accordance with and pursuant to the conditions sta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b/>
          <w:b/>
          <w:spacing w:val="-3"/>
        </w:rPr>
      </w:pPr>
      <w:r>
        <w:rPr>
          <w:b/>
          <w:spacing w:val="-3"/>
        </w:rPr>
        <w:t>NOW, THEREFORE, BE IT RESOLVED BY THE CITY COUNCIL OF THE CITY OF GRAND JUNCTION, COLOR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That the Director of the Visitor and Convention Bureau is autho</w:t>
        <w:softHyphen/>
        <w:t>rized to contract with person(s) owning property outside the City's limits to exchange the efforts of the VCB in return for three percent (3%) of gross revenues received from lodging s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Such contract(s) shall be subject to the following terms and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1440" w:hanging="1440"/>
        <w:jc w:val="both"/>
        <w:rPr>
          <w:spacing w:val="-3"/>
        </w:rPr>
      </w:pPr>
      <w:r>
        <w:rPr>
          <w:spacing w:val="-3"/>
        </w:rPr>
        <w:tab/>
        <w:t>1.</w:t>
        <w:tab/>
        <w:t xml:space="preserve">All lodging properties in Mesa County will be offered the opportunity to contract with the VCB for its services.  The services offered or provided to any or all owners so contracting shall be determined by the VCB in its sole and absolute discretion and shall be generally equivalent to those provided other lodging proper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1440" w:hanging="1440"/>
        <w:jc w:val="both"/>
        <w:rPr>
          <w:spacing w:val="-3"/>
        </w:rPr>
      </w:pPr>
      <w:r>
        <w:rPr>
          <w:spacing w:val="-3"/>
        </w:rPr>
        <w:tab/>
        <w:t>2.</w:t>
        <w:tab/>
        <w:t>The VCB shall be authorized to provide its services for a period not to exceed five (5) years.  The Board shall evaluate the program annually in September of each year of its existence. The success of the program shall be evaluated based on at least the following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2160" w:hanging="2160"/>
        <w:jc w:val="both"/>
        <w:rPr>
          <w:spacing w:val="-3"/>
        </w:rPr>
      </w:pPr>
      <w:r>
        <w:rPr>
          <w:spacing w:val="-3"/>
        </w:rPr>
        <w:tab/>
        <w:tab/>
        <w:t>a.</w:t>
        <w:tab/>
        <w:t>groups booked as a result of VCB sales le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2160" w:hanging="2160"/>
        <w:jc w:val="both"/>
        <w:rPr>
          <w:spacing w:val="-3"/>
        </w:rPr>
      </w:pPr>
      <w:r>
        <w:rPr>
          <w:spacing w:val="-3"/>
        </w:rPr>
        <w:tab/>
        <w:tab/>
        <w:t>b.</w:t>
        <w:tab/>
        <w:t>impact on occupan</w:t>
        <w:softHyphen/>
        <w:t xml:space="preserve">cy of lodging businesses within and without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2160" w:hanging="2160"/>
        <w:jc w:val="both"/>
        <w:rPr>
          <w:spacing w:val="-3"/>
        </w:rPr>
      </w:pPr>
      <w:r>
        <w:rPr>
          <w:spacing w:val="-3"/>
        </w:rPr>
        <w:tab/>
        <w:tab/>
        <w:t>c.</w:t>
        <w:tab/>
        <w:t>consumer response, if any, to the addition of extra-city lodging properties in the visitor infor</w:t>
        <w:softHyphen/>
        <w:t>ma</w:t>
        <w:softHyphen/>
        <w:t>tion included in the visitor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1440" w:hanging="1440"/>
        <w:jc w:val="both"/>
        <w:rPr>
          <w:spacing w:val="-3"/>
        </w:rPr>
      </w:pPr>
      <w:r>
        <w:rPr>
          <w:spacing w:val="-3"/>
        </w:rPr>
        <w:tab/>
        <w:t>3.</w:t>
        <w:tab/>
        <w:t>A non-refundable deposit of $500.00 will be required of each contracting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1440" w:hanging="1440"/>
        <w:jc w:val="both"/>
        <w:rPr>
          <w:spacing w:val="-3"/>
        </w:rPr>
      </w:pPr>
      <w:r>
        <w:rPr>
          <w:spacing w:val="-3"/>
        </w:rPr>
        <w:tab/>
        <w:t>4.</w:t>
        <w:tab/>
        <w:t>Failure to comply with the terms of the contract may result in the VCB discontinuing or removing a property from the VCB's marketing efforts for the next year, with future marketing being subject to application by the owner and approval by a majority of the VCB Board to renew or reinstate mark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ind w:left="1440" w:hanging="1440"/>
        <w:jc w:val="both"/>
        <w:rPr>
          <w:spacing w:val="-3"/>
        </w:rPr>
      </w:pPr>
      <w:r>
        <w:rPr>
          <w:spacing w:val="-3"/>
        </w:rPr>
        <w:tab/>
        <w:t>5.</w:t>
        <w:tab/>
        <w:t>The contract shall contain provisions allowing the City to audit the books and records of an owner to ensure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6.   Notwithstanding any provision to the contrary,</w:t>
        <w:tab/>
        <w:t>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 xml:space="preserve"> </w:t>
        <w:tab/>
        <w:t>Director may, without cause or reason being stat</w:t>
        <w:softHyphen/>
        <w:t xml:space="preserv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decline to enter into any contract authorized by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 xml:space="preserve"> </w:t>
        <w:tab/>
        <w:t>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7.   If the VCB Board or its Director deter</w:t>
        <w:softHyphen/>
        <w:t xml:space="preserve">mines, at any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during the five (5) years that the VCB is authoriz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contract its services to lodging properties outside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city, based on the foregoing criteria o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developed</w:t>
        <w:tab/>
        <w:t>by the Director or the Board, that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continuation of expanded marketing efforts is not in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best interest of the VCB, the City of Grand J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and/or the</w:t>
        <w:tab/>
        <w:t>lodging properties located within th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existing city limits, the Board and/or th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shall request that the City Council reconsid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rescind the authorization provided in this resolu</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8.   At the end of five (5) years, if not sooner terminated,            the authorization provided for herein shall exp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pPr>
      <w:r>
        <w:rPr>
          <w:b/>
          <w:spacing w:val="-3"/>
        </w:rPr>
        <w:tab/>
        <w:t xml:space="preserve">PASSED </w:t>
      </w:r>
      <w:r>
        <w:rPr>
          <w:spacing w:val="-3"/>
        </w:rPr>
        <w:t xml:space="preserve">and </w:t>
      </w:r>
      <w:r>
        <w:rPr>
          <w:b/>
          <w:spacing w:val="-3"/>
        </w:rPr>
        <w:t>ADOPTED</w:t>
      </w:r>
      <w:r>
        <w:rPr>
          <w:spacing w:val="-3"/>
        </w:rPr>
        <w:t xml:space="preserve"> this </w:t>
      </w:r>
      <w:r>
        <w:rPr>
          <w:spacing w:val="-3"/>
          <w:u w:val="single"/>
        </w:rPr>
        <w:t>16th</w:t>
      </w:r>
      <w:r>
        <w:rPr>
          <w:spacing w:val="-3"/>
        </w:rPr>
        <w:t xml:space="preserve"> day of </w:t>
      </w:r>
      <w:r>
        <w:rPr>
          <w:spacing w:val="-3"/>
          <w:u w:val="single"/>
        </w:rPr>
        <w:t>October</w:t>
      </w:r>
      <w:r>
        <w:rPr>
          <w:spacing w:val="-3"/>
        </w:rPr>
        <w:t>,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ab/>
        <w:tab/>
        <w:tab/>
      </w:r>
      <w:r>
        <w:rPr>
          <w:spacing w:val="-3"/>
          <w:u w:val="single"/>
        </w:rPr>
        <w:t>/s/ Linda Afma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b/>
        <w:tab/>
        <w:tab/>
        <w:t xml:space="preserve">            </w:t>
        <w:tab/>
        <w:t>President of the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u w:val="single"/>
        </w:rPr>
      </w:pPr>
      <w:r>
        <w:rPr>
          <w:spacing w:val="-3"/>
          <w:u w:val="single"/>
        </w:rPr>
        <w:t>/s/ Stephanie Ny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City Clerk</w:t>
      </w:r>
    </w:p>
    <w:sectPr>
      <w:type w:val="nextPage"/>
      <w:pgSz w:w="12240" w:h="15840"/>
      <w:pgMar w:left="864" w:right="864"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14:00Z</dcterms:created>
  <dc:creator>jj</dc:creator>
  <dc:description/>
  <cp:keywords/>
  <dc:language>en-US</dc:language>
  <cp:lastModifiedBy>carolco</cp:lastModifiedBy>
  <dcterms:modified xsi:type="dcterms:W3CDTF">2011-10-24T21:52:00Z</dcterms:modified>
  <cp:revision>4</cp:revision>
  <dc:subject/>
  <dc:title>	RESOLUTION NO. 101-96</dc:title>
</cp:coreProperties>
</file>