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120" w:after="120"/>
        <w:jc w:val="both"/>
        <w:rPr>
          <w:rFonts w:ascii="Courier New;Courier New" w:hAnsi="Courier New;Courier New" w:eastAsia="Courier New;Courier New" w:cs="Courier New;Courier New"/>
          <w:spacing w:val="-3"/>
        </w:rPr>
      </w:pPr>
      <w:r>
        <w:rPr>
          <w:rFonts w:eastAsia="Courier New;Courier New" w:cs="Courier New;Courier New" w:ascii="Courier New;Courier New" w:hAnsi="Courier New;Courier New"/>
          <w:spacing w:val="-3"/>
        </w:rPr>
        <w:t xml:space="preserve"> </w:t>
      </w:r>
    </w:p>
    <w:p>
      <w:pPr>
        <w:pStyle w:val="Normal"/>
        <w:spacing w:lineRule="atLeast" w:line="280" w:before="120" w:after="120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spacing w:lineRule="atLeast" w:line="280" w:before="120" w:after="120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spacing w:lineRule="atLeast" w:line="280" w:before="120" w:after="120"/>
        <w:jc w:val="center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RESOLUTION NO. 11-96</w:t>
      </w:r>
    </w:p>
    <w:p>
      <w:pPr>
        <w:pStyle w:val="Normal"/>
        <w:spacing w:lineRule="atLeast" w:line="280" w:before="120" w:after="120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spacing w:lineRule="atLeast" w:line="280" w:before="120" w:after="120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  <w:t xml:space="preserve">A RESOLUTION APPROVING THE SALARY SCHEDULE FOR 1996 FOR DEPARTMENT HEADS. </w:t>
      </w:r>
    </w:p>
    <w:p>
      <w:pPr>
        <w:pStyle w:val="Normal"/>
        <w:spacing w:lineRule="atLeast" w:line="280" w:before="120" w:after="120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spacing w:lineRule="atLeast" w:line="280" w:before="120" w:after="120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  <w:tab/>
        <w:t xml:space="preserve">WHEREAS, A 1996 Classification and Compensation Schedule was prepared and made part of the "City of Grand Junction 1996 and 1997 Proposed Budget" book; and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tLeast" w:line="280" w:before="120" w:after="120"/>
        <w:ind w:left="720" w:hanging="720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80" w:before="120" w:after="120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  <w:tab/>
        <w:t>WHEREAS, in the absence of 1996 pay recommendations for these positions, salaries listed under the heading of "Department Heads" on page ND-12 were those authorized for 1995; and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80" w:before="120" w:after="120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80" w:before="120" w:after="120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  <w:tab/>
        <w:t xml:space="preserve">WHEREAS, 1996 salaries for these positions have now been determined.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80" w:before="120" w:after="120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80" w:before="120" w:after="120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  <w:tab/>
        <w:t>NOW, THEREFORE, BE IT RESOLVED BY THE CITY COUNCIL OF THE CITY OF GRAND JUNCTION, COLORADO:  That page ND-12 as amended with 1996 "Department Head" salaries be incorporated in the 1996 Classifica</w:t>
        <w:softHyphen/>
        <w:t>tion and Compensation Schedule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80" w:before="120" w:after="120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80" w:before="120" w:after="120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80" w:before="120" w:after="120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  <w:tab/>
        <w:t>ADOPTED AND APPROVED this 7th day of February, 1996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80" w:before="120" w:after="120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80" w:before="120" w:after="120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tLeast" w:line="280" w:before="120" w:after="120"/>
        <w:ind w:left="720" w:hanging="720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80" w:before="120" w:after="120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  <w:t>ATTEST:</w:t>
        <w:tab/>
        <w:tab/>
        <w:tab/>
        <w:tab/>
        <w:tab/>
        <w:tab/>
        <w:tab/>
        <w:t>APPROVED: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80" w:before="120" w:after="120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80" w:before="120" w:after="120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80" w:before="120" w:after="120"/>
        <w:jc w:val="both"/>
        <w:rPr/>
      </w:pPr>
      <w:r>
        <w:rPr>
          <w:rFonts w:cs="Courier New;Courier New" w:ascii="Courier New;Courier New" w:hAnsi="Courier New;Courier New"/>
          <w:spacing w:val="-3"/>
          <w:u w:val="single"/>
        </w:rPr>
        <w:t xml:space="preserve">/s/ Theresa Martinez             </w:t>
      </w:r>
      <w:r>
        <w:rPr>
          <w:rFonts w:cs="Courier New;Courier New" w:ascii="Courier New;Courier New" w:hAnsi="Courier New;Courier New"/>
          <w:spacing w:val="-3"/>
        </w:rPr>
        <w:tab/>
        <w:tab/>
      </w:r>
      <w:r>
        <w:rPr>
          <w:rFonts w:cs="Courier New;Courier New" w:ascii="Courier New;Courier New" w:hAnsi="Courier New;Courier New"/>
          <w:spacing w:val="-3"/>
          <w:u w:val="single"/>
        </w:rPr>
        <w:t xml:space="preserve">/s/ Ron Maupin           </w:t>
      </w:r>
      <w:r>
        <w:rPr>
          <w:rFonts w:cs="Courier New;Courier New" w:ascii="Courier New;Courier New" w:hAnsi="Courier New;Courier New"/>
          <w:spacing w:val="-3"/>
        </w:rPr>
        <w:softHyphen/>
        <w:softHyphen/>
      </w:r>
    </w:p>
    <w:p>
      <w:pPr>
        <w:pStyle w:val="Normal"/>
        <w:tabs>
          <w:tab w:val="clear" w:pos="720"/>
          <w:tab w:val="left" w:pos="-720" w:leader="none"/>
        </w:tabs>
        <w:spacing w:lineRule="atLeast" w:line="280" w:before="120" w:after="120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  <w:t>Deputy City Clerk</w:t>
        <w:tab/>
        <w:tab/>
        <w:tab/>
        <w:tab/>
        <w:tab/>
        <w:t>President of the Council</w:t>
      </w:r>
    </w:p>
    <w:sectPr>
      <w:type w:val="nextPage"/>
      <w:pgSz w:w="12240" w:h="15840"/>
      <w:pgMar w:left="1440" w:right="1440" w:gutter="0" w:header="0" w:top="216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7:26:00Z</dcterms:created>
  <dc:creator>stephn</dc:creator>
  <dc:description/>
  <dc:language>en-US</dc:language>
  <cp:lastModifiedBy>stephn</cp:lastModifiedBy>
  <dcterms:modified xsi:type="dcterms:W3CDTF">2000-10-23T17:38:00Z</dcterms:modified>
  <cp:revision>4</cp:revision>
  <dc:subject/>
  <dc:title> </dc:title>
</cp:coreProperties>
</file>